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COMISSÃO INSTITUCIONAL DE GESTÃO AMBIENTAL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58502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0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MENTO IN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7.6pt;mso-wrap-distance-left:0pt;mso-wrap-distance-right:7.1pt;mso-wrap-distance-top:0pt;mso-wrap-distance-bottom:0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10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MENTO INTE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widowControl/>
        <w:rPr/>
      </w:pPr>
      <w:r>
        <w:rPr/>
        <w:t>CAPÍTULO I</w:t>
      </w:r>
    </w:p>
    <w:p>
      <w:pPr>
        <w:pStyle w:val="Heading2"/>
        <w:widowControl/>
        <w:rPr/>
      </w:pPr>
      <w:r>
        <w:rPr/>
        <w:t>DA NATUREZA E COMPETÊNCIAS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 A Comissão Institucional de Gestão Ambiental do Ministério Público do Estado do Rio Grande do Sul, conforme refere o Provimento nº 57/2008, será organizada na forma de Grupos de Trabalho, com as atribuições que seguem: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 – Grupo Gestão de Resíduos: 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>a) dar continuidade à gestão dos Resíduos Sólidos no âmbito do Ministério Público;</w:t>
      </w:r>
    </w:p>
    <w:p>
      <w:pPr>
        <w:pStyle w:val="Recuodecorpodetexto3"/>
        <w:spacing w:lineRule="auto" w:line="240" w:before="0" w:after="0"/>
        <w:ind w:firstLine="1701"/>
        <w:rPr>
          <w:color w:val="000000"/>
        </w:rPr>
      </w:pPr>
      <w:r>
        <w:rPr>
          <w:color w:val="000000"/>
        </w:rPr>
        <w:t>b) implantar e acompanhar permanentemente a efetivação, nas Promotorias do interior e de Porto Alegre, da Política de Gestão de Resíduos produzidos no Ministério Público/RS, visando adequar as práticas institucionais à Legislação Ambiental e suas atualizações;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>c) acompanhar, avaliar, prestar informações e fomentar permanentemente a conscientização sobre a importância do meio ambiente equilibrado;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>II – Grupo Eficientização Predial: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>a) buscar uma maior eficiência energética e ambiental nos prédios do Ministério Público, adequando as sedes da Instituição ao uso mais eficiente dos recursos ambientais e, em novas obras, buscar a economia energética;</w:t>
      </w:r>
    </w:p>
    <w:p>
      <w:pPr>
        <w:pStyle w:val="Recuodecorpodetexto2"/>
        <w:spacing w:lineRule="auto" w:line="240" w:before="0" w:after="0"/>
        <w:ind w:firstLine="170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II – Grupo Compras e Licitações: </w:t>
      </w:r>
    </w:p>
    <w:p>
      <w:pPr>
        <w:pStyle w:val="Recuodecorpodetexto3"/>
        <w:spacing w:lineRule="auto" w:line="240" w:before="0" w:after="0"/>
        <w:ind w:firstLine="1701"/>
        <w:rPr>
          <w:color w:val="000000"/>
        </w:rPr>
      </w:pPr>
      <w:r>
        <w:rPr>
          <w:color w:val="000000"/>
        </w:rPr>
        <w:t>a) gerenciar a compra de produtos e serviços sustentáveis do ponto de vista ambiental e de economia energética, atuando como indutor do cumprimento das legislações vigentes pelos fornecedores e prestadores de serviços no âmbito da Instituição.</w:t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 xml:space="preserve">Os Grupos de Trabalho serão formados na primeira reunião anual realizada pela Comissão, podendo ser alterados posteriormente, a qualquer tempo, por deliberação do Presidente. 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/>
        <w:rPr/>
      </w:pPr>
      <w:r>
        <w:rPr/>
        <w:t>CAPÍTULO II</w:t>
      </w:r>
    </w:p>
    <w:p>
      <w:pPr>
        <w:pStyle w:val="Heading2"/>
        <w:widowControl/>
        <w:rPr/>
      </w:pPr>
      <w:r>
        <w:rPr/>
        <w:t>DA ESTRUTURA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 A Comissão Institucional Executiva de Gestão Ambiental do MP/RS é formada por: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bros efetivo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- Membros eventuais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idência desta Comissão será exercida pelo Promotor de Justiça Coordenador do Centro de Apoio Operacional de Defesa do Meio Ambiente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Fonts w:cs="Arial" w:ascii="Arial" w:hAnsi="Arial"/>
        </w:rPr>
        <w:t>§ 2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ão escolhidos como membros efetivos os servidores lotados nos seguintes setores administrativos: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Direção-Geral – Assessoria de Planejamento e Orçament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Centro de Apoio Operacional de Defesa do Meio Ambiente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dade de Compra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IV - Divisão de Arquitetura e Engenharia; 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viço Biomédic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 - Unidade de Serviços Gerais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V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Unidade de Arquiv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II - Divisão de Desenvolvimento Organizacional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Gabinete de Assessoramento Técnic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 - Centro de Estudos e Aperfeiçoamento Funcional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I - Divisão de Informática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II - Unidade de Administração Predial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3º  Os membros referidos no parágrafo anterior serão indicados pelos respectivos Coordenadores dos setores administrativos, sendo 1 (um) membro escolhido por cada setor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4°  A participação de membros eventuais, independentemente de sua lotação, poderá ser solicitada pelo Presidente da Comissão, mediante autorização do responsável pela unidade a que pertence o servidor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1701"/>
        <w:rPr/>
      </w:pPr>
      <w:r>
        <w:rPr>
          <w:b/>
          <w:i w:val="false"/>
          <w:color w:val="000000"/>
        </w:rPr>
        <w:t xml:space="preserve">Art. 3° </w:t>
      </w:r>
      <w:r>
        <w:rPr>
          <w:i w:val="false"/>
          <w:color w:val="000000"/>
        </w:rPr>
        <w:t xml:space="preserve"> Compõe a Comissão Institucional Deliberativa de Gestão Ambiental do MP/RS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 O Membro do Ministério Público Coordenador do Centro de Apoio Operacional de Defesa do Meio Ambiente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O Promotor de Justiça classificado na Promotoria de Justiça Especializada de Defesa do Meio Ambiente da Comarca de Porto Alegre, em exercício da função de Coordenador ou seu substitut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- Um Promotor de Justiça de entrância intermediária indicado pelo Presidente da Comissão Institucional de Gestão Ambiental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 Os servidores que compõem a Comissão Institucional Executiva de Gestão Ambiental do MP/RS poderão ser substituídos a pedido do interessado, por solicitação do Presidente, ou por ausência injustificada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1º A ausência injustificada de qualquer membro da Comissão Executiva por 3 (três) reuniões consecutivas, no período de 1 ano, ensejará na sua substituiçã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2º A substituição se consolidará quando da escolha de outro servidor, na forma do §3º do art. 2º deste Regiment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 O mandato dos memb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fetiv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Comissão Executiva será de dois anos, admitida recondução. 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/>
        <w:rPr/>
      </w:pPr>
      <w:r>
        <w:rPr/>
        <w:t>CAPÍTULO III</w:t>
      </w:r>
    </w:p>
    <w:p>
      <w:pPr>
        <w:pStyle w:val="Heading2"/>
        <w:widowControl/>
        <w:rPr/>
      </w:pPr>
      <w:r>
        <w:rPr/>
        <w:t>DA ORGANIZAÇÃO E DO FUNCIONAMENT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 xml:space="preserve">Art. 6° </w:t>
      </w:r>
      <w:r>
        <w:rPr>
          <w:rFonts w:cs="Arial" w:ascii="Arial" w:hAnsi="Arial"/>
        </w:rPr>
        <w:t xml:space="preserve"> A Comissão Institucional de Gestão Ambiental terá sua sede no Centro de Apoio Operacional de Defesa do Meio Ambiente. 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>°  As deliberações da Comissão Executiva serão realizadas em suas reuniões e formalizadas por atos normativos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Parágrafo único. Compete aos membros efetivos, individualmente ou em grupos, a operacionalização dos encaminhamentos aos assuntos tratados e deliberados nas reuniões da Comissã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 As comunicações entre os membros da Comissão poderão ser efetivadas através de correio eletrônico, cujo endereço eletrônico é "ciga@mp.rs.gov.br”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Heading2"/>
        <w:widowControl/>
        <w:rPr/>
      </w:pPr>
      <w:r>
        <w:rPr/>
        <w:t>DAS ATRIBUI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esidente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Ao Presidente da Comissão incumbe dirigir, coordenar e supervisionar as atividades da Comissão e, especificamente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 convocar e coordenar as reuniões ordinárias e extraordinárias da Comiss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consolidar a pauta das reuniõe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- representar a Comissão junto aos órgãos de Administração do Ministério Público ou designar quem o faça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V - presidir as reuniões do grup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 - delegar atribuições aos demais membro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 - convidar ou convocar, a seu critério ou por indicação dos membros da Comissão, autoridades ou técnicos, para participar das reuniões, sem direito à participação nas deliberaçõe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I - fazer cumprir este Regiment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II - decidir sobre questões omissas neste Regiment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X - dar encaminhamento às deliberações da Comiss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 - elaborar e divulgar, anualmente, relatório das atividades e das ações originadas de decisões da Comiss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I - proceder a atos de substituição de membros da Comissão, de acordo com exposto no art. 4° deste Regiment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II - designar membro efetivo para secretariar a Comiss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XIII - Alterar a formação dos Grupos de Trabalho, na forma do parágrafo único do art. 1º deste Regimento. 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Heading2"/>
        <w:widowControl/>
        <w:rPr/>
      </w:pPr>
      <w:r>
        <w:rPr/>
        <w:t>Da Secretaria da Comissão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 xml:space="preserve">Art. 10  </w:t>
      </w:r>
      <w:r>
        <w:rPr>
          <w:rFonts w:cs="Arial" w:ascii="Arial" w:hAnsi="Arial"/>
        </w:rPr>
        <w:t>Ao membro designado para secretariar a Comissão compete: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as atas e encaminhá-las aos demais membros da Comissão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as correspondências e expedi-las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os instrumentos convocatórios e submetê-los à apreciação do Presidente da Comiss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V - organizar e manter atualizados os arquivos da Comissão;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r o local das reuniões e a infra-estrutura necessária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Membros Efetivos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 xml:space="preserve">Art. 11  </w:t>
      </w:r>
      <w:r>
        <w:rPr>
          <w:rFonts w:cs="Arial" w:ascii="Arial" w:hAnsi="Arial"/>
        </w:rPr>
        <w:t>Aos membros efetivos da Comissão incumbe:</w:t>
      </w:r>
    </w:p>
    <w:p>
      <w:pPr>
        <w:pStyle w:val="Normal"/>
        <w:ind w:firstLine="1701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ticipar das reuniões da Comissão, discutir e deliberar sobre quaisquer assuntos constantes da pauta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cumprir e zelar pelos objetivos e atribuições da Comissão;</w:t>
      </w:r>
    </w:p>
    <w:p>
      <w:pPr>
        <w:pStyle w:val="Normal"/>
        <w:ind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  <w:t>III - participar das atividades da Comissão, mantendo a Presidência informada sobre assuntos que possam potencializar seus resultado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V - participar, conforme deliberação da Comissão, dos grupos de trabalh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 - deliberar sobre as justificativas de ausência de seus membros e sobre participações de convidados nas reuniões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Membros Eventuais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 Aos membros eventuais incumbe auxiliar a CIGA-MP/RS nos assuntos referentes à sua área de atuação e também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 quando convidado, participar das reuniões do grupo, discutir e deliberar sobre assuntos relacionados a sua área de atuaç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acompanhar o cumprimento das deliberações da CIGA-MP/RS em sua área de atuação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- participar das atividades da CIGA-MP/RS quando estas ocorrerem na sua área de atuação, mantendo a Presidência informada sobre assuntos que possam potencializar seus resultados.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 REUNIÕ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A Comissão se reunirá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 ordinariamente, bimestralmente, por convocação de seu Presidente, com antecedência mínima de 05 (cinco) dias;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– extraordinariamente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1°  Da convocação constará a pauta dos assuntos a serem tratados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2°  Qualquer matéria urgente ou de alta relevância poderá, a critério do Presidente, ser colocada em discussão ainda que não conste da pauta de convocação.</w:t>
      </w:r>
    </w:p>
    <w:p>
      <w:pPr>
        <w:pStyle w:val="Recuodecorpodetexto2"/>
        <w:spacing w:lineRule="auto" w:line="240"/>
        <w:ind w:firstLine="1701"/>
        <w:rPr/>
      </w:pPr>
      <w:r>
        <w:rPr>
          <w:i w:val="false"/>
          <w:color w:val="000000"/>
        </w:rPr>
        <w:t>§ 3</w:t>
      </w:r>
      <w:r>
        <w:rPr>
          <w:b/>
          <w:i w:val="false"/>
          <w:color w:val="000000"/>
        </w:rPr>
        <w:t xml:space="preserve">°  </w:t>
      </w:r>
      <w:r>
        <w:rPr>
          <w:i w:val="false"/>
          <w:color w:val="000000"/>
        </w:rPr>
        <w:t>Ao Presidente caberá resolver os desdobramentos necessários para quando não for alcançado o consenso, inclusive a decisão pelo vot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4°  A Comissão deliberará por maioria simples dos membros presentes à reuniã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5° As deliberações da Comissão serão expedidas através de atos normativos após a homologação do Procurador-Geral de Justiça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6º  O membro que não puder comparecer a uma reunião ordinária deverá comunicar a Secretaria da Comissão, sob pena de ser considerado faltos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§ 7º As reuniões extraordinárias da Comissão serão convocadas pelo Presidente da Comissão, por iniciativa própria ou por solicitação de qualquer um dos membros efetivos, com antecedência mínima de 48 horas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- O membro proponente de reunião extraordinária deverá apresentar ao Presidente, para conhecimento e aprovação, os assuntos de pauta propostos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O Presidente deverá, dentro do prazo estipulado no § 7º, encaminhar a proposta de reunião extraordinária e os itens da pauta aos demais membros para conheciment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 As reuniões ordinárias e extraordinárias serão instaladas e iniciadas com a presença de pelo menos a maioria de seus membros, incluindo o Presidente da Comissã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 As reuniões serão realizadas em local a ser previamente definid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</w:t>
      </w:r>
    </w:p>
    <w:p>
      <w:pPr>
        <w:pStyle w:val="Blockquote"/>
        <w:spacing w:before="0" w:after="0"/>
        <w:ind w:left="0" w:right="357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firstLine="1701"/>
        <w:jc w:val="both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 O presente Regimento, e alterações, deverão ser submetidos à aprovação do Procurador-Geral de Justiça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1701"/>
        <w:rPr/>
      </w:pPr>
      <w:r>
        <w:rPr>
          <w:b/>
          <w:i w:val="false"/>
          <w:color w:val="000000"/>
        </w:rPr>
        <w:t>Art. 17</w:t>
      </w:r>
      <w:r>
        <w:rPr>
          <w:i w:val="false"/>
          <w:color w:val="000000"/>
        </w:rPr>
        <w:t xml:space="preserve">  Este Regimento só poderá ser alterado em reunião ordinária da Comissão sendo que a proposta de alteração deverá, obrigatoriamente, constar na pauta da reunião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 A Comissão utilizará a estrutura material e de pessoal dos Setores  Administrativos referidos nos incisos l a IX, § 2º do artigo 2º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  A participação de servidor como membro da Comissão poderá, por iniciativa do presidente da Comissão, em ato encaminhado ao Procurador-Geral de Justiça, ser registrada em seus assentamentos funcionais como sendo de caráter relevante.</w:t>
      </w:r>
    </w:p>
    <w:p>
      <w:pPr>
        <w:pStyle w:val="Normal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ind w:firstLine="170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SSESSORIA LEGISLATIV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2:00Z</dcterms:created>
  <dc:creator>Patrícia</dc:creator>
  <dc:description/>
  <dc:language>en-US</dc:language>
  <cp:lastModifiedBy>Padrao</cp:lastModifiedBy>
  <cp:lastPrinted>2010-03-08T16:14:00Z</cp:lastPrinted>
  <dcterms:modified xsi:type="dcterms:W3CDTF">2016-06-06T17:12:00Z</dcterms:modified>
  <cp:revision>2</cp:revision>
  <dc:subject/>
  <dc:title/>
</cp:coreProperties>
</file>