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789"/>
        <w:gridCol w:w="912"/>
        <w:gridCol w:w="96"/>
        <w:gridCol w:w="1138"/>
        <w:gridCol w:w="893"/>
        <w:gridCol w:w="115"/>
        <w:gridCol w:w="1008"/>
        <w:gridCol w:w="861"/>
        <w:gridCol w:w="147"/>
        <w:gridCol w:w="1008"/>
        <w:gridCol w:w="971"/>
        <w:gridCol w:w="85"/>
      </w:tblGrid>
      <w:tr>
        <w:trPr>
          <w:cantSplit w:val="true"/>
        </w:trPr>
        <w:tc>
          <w:tcPr>
            <w:tcW w:w="9754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ANEXO I</w:t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ISTÉRIO PÚBLICO DO ESTADO DO RIO GRANDE DO S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ISSÃO DE PROMOÇÕES</w:t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ULÁRIO INFORMATIVO DE DESEMPENHO</w:t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ENTIFICAÇÃO DO SERVIDOR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: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rícula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o: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tação: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fia Administrativa: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fia Funcional: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íodo da Promoção: de ___/___/___ a ___/___/___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TRUÇÕES</w:t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O objetivo deste formulário é fornecer subsídios de avaliação do servidor para fins de promoção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Mencione as principais atividades atribuídas ao servidor no espaço destinado a isso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Assinale com um "X" a classificação que melhor descreva o desempenho do servidor no cargo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Assinale apenas uma classificação para cada quesito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vite rasuras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Não deixe nenhum quesito em branco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Restrinja-se às observações que digam respeito ao espaço de tempo de análise estipulado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Não faça estimativas futuras nem leve em consideração análises anteriores, se existentes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Utilize o espaço "Observações" caso necessite acrescentar alguma informação extra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As recomendações para o desenvolvimento do servidor que venham a ser feitas não serão compromissos assumidos, m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ão objeto de análise no conjunto de prioridades definidas pela Instituição, cujas conclusões serão comunicadas às chefias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e formulário é composto por 06 folhas, incluindo esta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Antes de iniciar o preenchimento deste, confira se está completo.</w:t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RIBUIÇÕES DO SERVIDOR</w:t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espaço a ser preenchido pela Chefia Imediata)</w:t>
            </w:r>
          </w:p>
        </w:tc>
      </w:tr>
      <w:tr>
        <w:trPr>
          <w:trHeight w:val="4170" w:hRule="atLeast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ESITOS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- Analise o servidor considerando sua atitude frente às regras, normas e procedimentos estabelecidos pela Instituição.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Sempre age de acordo com as normas estabelecidas.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Costuma não cumprir normas estabelecidas.</w:t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Ignora as normas estabelecidas.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Geralmente cumpre as normas estabelecida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- Analise o servidor tendo em vista a maneira como se relaciona no ambiente de trabalho.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Relaciona-se inadequadamente, trazendo prejuízos ao ambiente de trabalho.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Estabelece relações plenamente adequadas.</w:t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Na maioria das vezes estabelece um relacionamento adequado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Apresenta dificuldades no relacionamento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3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- Analise o servidor tendo em vista o grau de domínio das atribuições sob sua responsabilidade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Domina de forma satisfatória as atribuições.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Possui pouco domínio das atribuições.</w:t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Domina plenamente as atribuições.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Não domina as atribuiçõe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- Analise o servidor tendo em vista sua iniciativa  para resolver problemas que surjam no trabalho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Falta-lhe iniciativa para tomar providências em relação às dificuldades que ocorrem.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Destaca-se pela capacidade de tomar providências adequadas em face dos problemas que ocorrem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Demonstra dificuldade em tomar providências em relação aos problemas que ocorrem.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Procura tomar providências acertadas em face dos problemas que ocorrem.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ESITOS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- Analise o servidor tendo em vista sua habilidade no planejamento das atividades de trabalho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É desorganizado, não conseguindo planejar suas atividades em função das solicitações que são feitas.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Possui limitações em planejar suas atividades.</w:t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Raramente apresenta dificuldades de planejamento das atividades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Planeja, adequadamente, suas atividade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- Analise o servidor tendo em vista a confiança que inspira quando uma tarefa lhe é atribuid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É inteiramente responsável, cumprindo suas tarefas.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Seguidamente precisa ser lembrado para cumprir suas tarefas.</w:t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Tem consciência da sua responsabilidade; dificilmente precisa ser lembrado de suas tarefas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Deixa de cumprir as tarefas que lhe são atribuída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- Analise o servidor tendo em vista a maneira como utiliza e conserva os recursos disponibilizados pela Instituição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Não zela pela economia dos recursos disponibilizados, nem procura meios para conservá-los.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Constantemente necessita que lhe chamem a atenção para que zele pela economia dos recursos disponibilizados e/ou para que os conserve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Sempre zela pela economia e conservação dos recursos disponibilizados.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Geralmente zela pela economia  e conservação dos recursos disponibilizados.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- Analise o servidor tendo em vista a produção que alcança, considerando as expectativas para desempenho do cargo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Apresenta baixo nível de produtividade.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Produz o máximo possível, superando a expectativa.</w:t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Seu nível de produtividade é totalmente inadequado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Possui nível de produtividade adequado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ESITOS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- Analise o servidor levando em conta a qualidade dos trabalhos que realiza. Considere a apresentação e o conteúdo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Geralmente apresenta trabalhos de baixa qualidade.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Apresenta sempre trabalhos de boa qualidade.</w:t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Sempre apresenta trabalhos de baixa qualidade.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Freqüentemente os padrões de qualidade nos trabalhos que apresenta são bons.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- Analise o servidor considerando sua presença no trabalho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Dificilmente falta.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Costuma faltar.</w:t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Não falta.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- Analise o servidor levando em consideração o cumprimento dos horários estabelecidos para exercício de suas atividade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Eventualmente deixa de cumprir os horários estabelecidos.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Freqüentemente deixa de cumprir os horários estabelecidos.</w:t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Não cumpre os horários estabelecidos.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) Cumpre os horários estabelecido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ções: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IFESTAÇÃO DA CHEFIA IMEDIATA</w:t>
            </w:r>
          </w:p>
        </w:tc>
      </w:tr>
      <w:tr>
        <w:trPr>
          <w:trHeight w:val="1815" w:hRule="atLeast"/>
          <w:cantSplit w:val="true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- Que qualidades do servidor contribuem diretamente para o desempenho favorável no cargo?</w:t>
            </w:r>
          </w:p>
        </w:tc>
      </w:tr>
      <w:tr>
        <w:trPr>
          <w:trHeight w:val="945" w:hRule="atLeast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- Que aspectos precisam ser aprimorados para que o servidor apresente um melhor desempenho no cargo?</w:t>
            </w:r>
          </w:p>
        </w:tc>
      </w:tr>
      <w:tr>
        <w:trPr>
          <w:trHeight w:val="1080" w:hRule="atLeast"/>
        </w:trPr>
        <w:tc>
          <w:tcPr>
            <w:tcW w:w="9754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90" w:hRule="atLeast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- Que orientações foram dadas pela Chefia Imediata para solucionar as deficiências do servidor? </w:t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- Plano de Desenvolvimento - Recomendações: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  ) Ser treinado em: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  ) Ser orientado por: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  ) Outros: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a: ____/____/____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sinatura e Identificação da Chefia Imediata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ÊNCIA DA CHEFIA ADMINISTRATIVA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a: ____/____/____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sinatura e Identificação da Chefia Administrativa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IFESTAÇÃO DO SERVIDOR</w:t>
            </w:r>
          </w:p>
        </w:tc>
      </w:tr>
      <w:tr>
        <w:trPr>
          <w:trHeight w:val="2910" w:hRule="atLeast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- Houve algum quesito que você não tenha concordado com o resultado obtido? Justifique.</w:t>
            </w:r>
          </w:p>
        </w:tc>
      </w:tr>
      <w:tr>
        <w:trPr>
          <w:trHeight w:val="2370" w:hRule="atLeast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- Os recursos disponibilizados pela Instituição foram adequados para o exercício das suas atribuições?</w:t>
            </w:r>
          </w:p>
        </w:tc>
      </w:tr>
      <w:tr>
        <w:trPr>
          <w:trHeight w:val="2181" w:hRule="atLeast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- Juntamente com a designação de tarefas, lhe foi dada alguma explicação sobre os métodos e processos necessários à execução das mesmas?</w:t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- Que outros aspectos poderiam ter influenciado no seu desempenho?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- Este espaço destina-se a sugestões e/ou manifestações que você queira fazer.</w:t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:   ____/____/____</w:t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inatura: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820"/>
        <w:gridCol w:w="1134"/>
        <w:gridCol w:w="992"/>
        <w:gridCol w:w="2268"/>
      </w:tblGrid>
      <w:tr>
        <w:trPr>
          <w:trHeight w:val="307" w:hRule="atLeast"/>
          <w:cantSplit w:val="true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EXO II</w:t>
            </w:r>
          </w:p>
        </w:tc>
      </w:tr>
      <w:tr>
        <w:trPr>
          <w:trHeight w:val="322" w:hRule="atLeast"/>
        </w:trPr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BELA DE VALORAÇÃO DE TÍTULO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ínim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rma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ENVOLVIMENTO PESSO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ós-Gradu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pós-graduação em nível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outorad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reconhecido pelo ME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pós-graduação em nível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mestrad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reconhecido pelo ME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pós-graduação em nível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specializaç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reconhecido pelo ME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pós-graduação em nível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perfeiçoamen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reconhecido pelo ME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raduação e Nível Superio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graduaç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lém do exigido para o cargo (reconhecido pelo ME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nível superior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eqüencial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e formação específica, ministrado por entidade que mantenha curso(s) de graduação reconhecido(s) pelo M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ficado de conclusão de curso de preparação à Carreira do Ministério Público, ministrado pela Fundação Escola Superior do Ministério Público do Rio Grande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ertificado de conclusão de curso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xtens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universitária, ministrado por entidade reconhecida pelo ME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 Médi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ertificado de conclusão de curso d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ensino médi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utorizado pelo Conselho Estadual de Educaçã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</w:rPr>
              <w:t>quando este não for exigido para ingresso no 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ertificado de conclusão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urso técnico,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lém do exigido para o cargo, autorizado pelo Conselho Estadual de Educ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os Cursos, Eventos e Treinament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 –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ertificado de conclusão de treinamentos ou cursos diversos promovidos pelo Centro de Estudos e Aperfeiçoamento Funcional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nitário – Desde que o título tenha carga-horária igual ou superior a 8 horas-aula. 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- B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rtificado de conclusão de treinamentos ou cursos diversos promovidos por outras entidades. 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nitário – Desde que o título tenha carga-horária igual ou superior a 8 horas-aula. 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rtificado de participação em congressos, fóruns, seminários, simpósios e eventos semelhantes, ou ainda em cursos cuja carga horária seja inferior a 8 horas-aula. 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TIVIDADES DE ENSINO E DE ORIENT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o exercício de docência em curso reconhecido pelo MEC de nível superior ou extensão universit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semestre letivo complet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o exercício de docência em  curso de ensino médio ou equivalente autorizado pelo Conselho Estadual de Edu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semestre letivo complet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ficado de participação como palestrante em congressos, fóruns, seminários, palestras e eventos semelha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DUÇÃO INTELECTU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mplar de livro publicado, com conteúdo técn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pia de publicação de artigo científico com referências comp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TIVIDADES FUNCIONAI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a  participação como gerente ou executor de concur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a  participação nos serviços de coordenação de fiscalização de concurso, serviços auxiliares ou fiscalização de concur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a  participação como presidente ou membro de comissões especi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a participação como presidente ou membro de outras comissões que não seja a comissão especial, sem prejuízo das suas funções norm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o exercício de função gratificada ou cargo em comissão, com evidência dos dias de efetivo exercí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d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goeiro ou integrante de equipe de apoio de preg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oto de Louvor emitido pelo Procurador-Geral de Justiça, pelo Subprocurador-Geral de Justiça para Assuntos Administrativos, pelo Subprocurador-Geral de Justiça para Assuntos Institucionais, pelo Subprocurador-Geral de Justiça para Assuntos Jurídicos, pelo Corregedor-Geral do Ministério Público ou pelo Subcorregedor-Geral do Ministério Públic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tário, até o limite de 50 pontos</w:t>
            </w:r>
          </w:p>
        </w:tc>
      </w:tr>
    </w:tbl>
    <w:p>
      <w:pPr>
        <w:pStyle w:val="Heading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ANEXO III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UERIMENTO DE VALORAÇÃO DE TÍTULOS</w:t>
      </w:r>
    </w:p>
    <w:p>
      <w:pPr>
        <w:pStyle w:val="Normal"/>
        <w:spacing w:lineRule="auto" w:line="480"/>
        <w:ind w:right="-74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480"/>
        <w:ind w:right="-601" w:firstLine="1276"/>
        <w:rPr>
          <w:sz w:val="16"/>
        </w:rPr>
      </w:pPr>
      <w:r>
        <w:rPr>
          <w:sz w:val="16"/>
        </w:rPr>
        <w:t>_______________________________________________ requer à Comissão de Promoções que os títulos arrolados, na tabela abaixo, sejam considerados no presente concurso de promo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52705</wp:posOffset>
                </wp:positionV>
                <wp:extent cx="2468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nome do servid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.1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nome do servid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4"/>
        <w:gridCol w:w="4678"/>
        <w:gridCol w:w="83"/>
        <w:gridCol w:w="1180"/>
        <w:gridCol w:w="1884"/>
        <w:gridCol w:w="1389"/>
      </w:tblGrid>
      <w:tr>
        <w:trPr>
          <w:cantSplit w:val="true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ítulo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 do Título</w:t>
            </w:r>
          </w:p>
        </w:tc>
      </w:tr>
      <w:tr>
        <w:trPr>
          <w:cantSplit w:val="true"/>
        </w:trPr>
        <w:tc>
          <w:tcPr>
            <w:tcW w:w="9811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SENVOLVIMENTO PESSOAL</w:t>
            </w:r>
          </w:p>
        </w:tc>
      </w:tr>
      <w:tr>
        <w:trPr>
          <w:trHeight w:val="247" w:hRule="atLeast"/>
        </w:trPr>
        <w:tc>
          <w:tcPr>
            <w:tcW w:w="5275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ós-Graduação</w:t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7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pós-graduação em nível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outorad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reconhecido pelo MEC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pós-graduação em nível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mestrad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reconhecido pelo MEC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pós-graduação em nível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specializaç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reconhecido pelo MEC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pós-graduação em nível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perfeiçoamen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reconhecido pelo MEC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raduação e Nível Superior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graduaç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lém do exigido para o cargo (reconhecido pelo MEC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ploma de conclusão de curso de nível superior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eqüencial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e formação específica, ministrado por entidade que mantenha curso(s) de graduação reconhecido(s) pelo MEC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ficado de conclusão de curso de preparação à Carreira do Ministério Público, ministrado pela Fundação Escola Superior do Ministério Público do Rio Grande do Sul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ertificado de conclusão de curso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xtens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universitária, ministrado por entidade reconhecida pelo MEC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 Médio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ertificado de conclusão de curso d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ensino médi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utorizado pelo Conselho Estadual de Educaçã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</w:rPr>
              <w:t>quando este não for exigido para ingresso no carg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ertificado de conclusão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urso técnico,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lém do exigido para o cargo, autorizado pelo Conselho Estadual de Educação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os Cursos, Eventos e Treinamentos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A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rtificado de conclusão de treinamentos ou cursos diversos promovidos pelo Centro de Estudos e Aperfeiçoamento Funcionais. 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B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rtificado de conclusão de treinamento ou cursos diversos promovidos por outras entidades. </w:t>
            </w:r>
            <w:r>
              <w:rPr>
                <w:rStyle w:val="FootnoteCharacters"/>
                <w:rStyle w:val="FootnoteAnchor"/>
                <w:color w:val="000000"/>
              </w:rPr>
              <w:footnoteReference w:id="10"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ficado de participação em congressos, fóruns, seminários, simpósios e eventos semelhantes.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TIVIDADES DE ENSINO E DE ORIENTAÇÃO</w:t>
            </w:r>
          </w:p>
        </w:tc>
      </w:tr>
      <w:tr>
        <w:trPr>
          <w:trHeight w:val="49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o exercício de docência em curso reconhecido pelo MEC de nível superior ou extensão universitár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o exercício de docência em  curso de ensino médio ou equivalente autorizado pelo Conselho Estadual de Educaçã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ficado de participação como palestrante em congressos, fóruns, seminários, palestras e eventos semelhant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RODUÇÃO INTELECTUAL</w:t>
            </w:r>
          </w:p>
        </w:tc>
      </w:tr>
      <w:tr>
        <w:trPr>
          <w:trHeight w:val="359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mplar de livro publicado, com conteúdo técnic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pia de publicação de artigo científico com referências complet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TIVIDADES FUNCIONAIS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a  participação como gerente ou executor de concurso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a  participação nos serviços de coordenação de fiscalização de concurso, serviços auxiliares ou fiscalização de concurso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a  participação como presidente ou membro de comissões especia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a participação como presidente ou membro de outras comissões que não seja a comissão especial, sem prejuízo das suas funções norma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 comprobatória do exercício de função gratificada ou cargo em comissão, com evidência dos dias de efetivo exercíci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goeiro ou integrante de equipe de apoio de pregã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Style w:val="FootnoteCharacters"/>
                <w:rStyle w:val="FootnoteAnchor"/>
                <w:color w:val="000000"/>
              </w:rPr>
              <w:footnoteReference w:id="12"/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oto de Louvor emitido pelo Procurador-Geral de Justiça, pelo Subprocurador-Geral de Justiça para Assuntos Administrativos, pelo Subprocurador-Geral de Justiça para Assuntos Institucionais, pelo Subprocurador-Geral de Justiça para Assuntos Jurídicos, pelo Corregedor-Geral do Ministério Público ou pelo Subcorregedor-Geral do Ministério Público.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: _____/_____/_____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Observações:</w:t>
      </w:r>
    </w:p>
    <w:p>
      <w:pPr>
        <w:pStyle w:val="Normal"/>
        <w:numPr>
          <w:ilvl w:val="0"/>
          <w:numId w:val="2"/>
        </w:numPr>
        <w:ind w:left="927" w:right="-60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espaço reservado à “Especificação do Título apresentado” deve conter a descrição do documento anexado ao requerimento (emitente, data etc)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ind w:left="927" w:right="-602" w:hanging="360"/>
        <w:rPr>
          <w:sz w:val="16"/>
        </w:rPr>
      </w:pPr>
      <w:r>
        <w:rPr>
          <w:sz w:val="16"/>
        </w:rPr>
        <w:t>os espaços em branco deverão ser inutilizados com um traço;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567" w:hanging="0"/>
        <w:rPr>
          <w:sz w:val="16"/>
        </w:rPr>
      </w:pPr>
      <w:r>
        <w:rPr>
          <w:sz w:val="16"/>
        </w:rPr>
        <w:t>3)   um mesmo documento poderá ser utilizado como forma comprobatória de mais de um título concomitantement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512"/>
        <w:gridCol w:w="1008"/>
        <w:gridCol w:w="1138"/>
        <w:gridCol w:w="1008"/>
        <w:gridCol w:w="1008"/>
        <w:gridCol w:w="1008"/>
        <w:gridCol w:w="1008"/>
        <w:gridCol w:w="688"/>
      </w:tblGrid>
      <w:tr>
        <w:trPr>
          <w:trHeight w:val="1320" w:hRule="atLeast"/>
          <w:cantSplit w:val="true"/>
        </w:trPr>
        <w:tc>
          <w:tcPr>
            <w:tcW w:w="938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EXO IV</w:t>
            </w:r>
            <w:r>
              <w:rPr>
                <w:rStyle w:val="FootnoteCharacters"/>
                <w:rStyle w:val="FootnoteAnchor"/>
                <w:color w:val="000000"/>
              </w:rPr>
              <w:footnoteReference w:id="13"/>
            </w:r>
          </w:p>
        </w:tc>
      </w:tr>
      <w:tr>
        <w:trPr>
          <w:trHeight w:val="250" w:hRule="atLeast"/>
        </w:trPr>
        <w:tc>
          <w:tcPr>
            <w:tcW w:w="46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RMULÁRIO DE AVALIAÇÃO DE PROMOÇÃ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IFICAÇÃO DO SERVIDOR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rícula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go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ação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fia Administrativa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fia Funcional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da Promoção: de ___/___/___ a ___/___/___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ALIAÇÃO DA COMISSÃO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386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servidor avaliado, considerando seu desempenho no cargo, foi considerado pela Comissão: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69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   ) Excelente                       (   ) Bom                         (   ) Insatisfatório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UAÇÃ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67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- Desenvolvimento Pessoal 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668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- Atividades de Ensino e de Orientação .............................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67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- Produção Intelectual 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67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- Atividades Funcionais 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:____/___/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</w:t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:            </w:t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onen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: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: </w:t>
            </w:r>
          </w:p>
        </w:tc>
        <w:tc>
          <w:tcPr>
            <w:tcW w:w="27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: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nente</w:t>
            </w:r>
          </w:p>
        </w:tc>
        <w:tc>
          <w:tcPr>
            <w:tcW w:w="31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onente </w:t>
            </w:r>
          </w:p>
        </w:tc>
        <w:tc>
          <w:tcPr>
            <w:tcW w:w="27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onente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E</w:t>
            </w:r>
          </w:p>
        </w:tc>
      </w:tr>
      <w:tr>
        <w:trPr>
          <w:trHeight w:val="250" w:hRule="atLeast"/>
        </w:trPr>
        <w:tc>
          <w:tcPr>
            <w:tcW w:w="567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BLICAÇÃO DA PORTARIA:  ______/_____/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JE de 04/10/2002. Atualizado em 31/01/2008 (Prov06/2008); em 21/08/2013 (Prov63/2013), DEMP de 27/08/2013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dação dada pelo Provimento nº 06/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dação alterada pelo Provimento nº 48/200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dação dada pelo Provimento nº 06/20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dação alterada pelo Provimento nº 48/20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dação alterada pelo Provimento nº 48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tem acrescentado pelo Provimento nº 08/200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tem acrescentado pelo Provimento nº 06/200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dação dada pelo Provimento nº 06/200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dação dada pelo Provimento nº 06/200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tem acrescentado pelo Provimento nº 06/200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tem acrescentado pelo Provimento nº 06/200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dação dada pelo Provimento nº 63/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Bookman Old Style" w:hAnsi="Bookman Old Style" w:cs="Bookman Old Style"/>
      <w:sz w:val="28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rFonts w:ascii="Arial Narrow" w:hAnsi="Arial Narrow" w:cs="Arial Narrow"/>
      <w:b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0000"/>
      <w:sz w:val="18"/>
    </w:rPr>
  </w:style>
  <w:style w:type="character" w:styleId="TextodenotaderodapChar">
    <w:name w:val="Texto de nota de rodapé Char"/>
    <w:basedOn w:val="Fontepargpadro"/>
    <w:qFormat/>
    <w:rPr>
      <w:sz w:val="18"/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ind w:left="227" w:hanging="227"/>
      <w:jc w:val="both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>
      <w:jc w:val="both"/>
    </w:pPr>
    <w:rPr>
      <w:kern w:val="2"/>
      <w:sz w:val="24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pgj</dc:creator>
  <dc:description/>
  <cp:keywords/>
  <dc:language>en-US</dc:language>
  <cp:lastModifiedBy>userteste</cp:lastModifiedBy>
  <cp:lastPrinted>2012-04-02T17:58:00Z</cp:lastPrinted>
  <dcterms:modified xsi:type="dcterms:W3CDTF">2013-08-27T19:05:00Z</dcterms:modified>
  <cp:revision>7</cp:revision>
  <dc:subject/>
  <dc:title>PROVIMENTO Nº 28/2007</dc:title>
</cp:coreProperties>
</file>