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EXO IV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12"/>
        <w:gridCol w:w="1008"/>
        <w:gridCol w:w="1138"/>
        <w:gridCol w:w="1008"/>
        <w:gridCol w:w="1008"/>
        <w:gridCol w:w="1008"/>
        <w:gridCol w:w="1008"/>
        <w:gridCol w:w="688"/>
      </w:tblGrid>
      <w:tr>
        <w:trPr>
          <w:trHeight w:val="1320" w:hRule="atLeast"/>
          <w:cantSplit w:val="true"/>
        </w:trPr>
        <w:tc>
          <w:tcPr>
            <w:tcW w:w="93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ISTÉRIO PÚBLICO DO ESTADO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ISSÃO DE PROMOÇÕES</w:t>
            </w:r>
          </w:p>
        </w:tc>
      </w:tr>
      <w:tr>
        <w:trPr>
          <w:trHeight w:val="250" w:hRule="atLeast"/>
        </w:trPr>
        <w:tc>
          <w:tcPr>
            <w:tcW w:w="46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ULÁRIO DE AVALIAÇÃO DE PROMOÇÃ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DO SERVIDOR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rícul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tação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ia Administrativ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ia Funcional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da Promoção: de ___/___/___ a ___/___/___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ALIAÇÃO DA COMISSÃO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servidor avaliado, considerando seu desempenho no cargo, foi considerado pela Comissão: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69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) Excelente                       (   ) Bom                         (   ) Insatisfatório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- Desenvolvimento Pessoal 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68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- Atividades de Ensino e de Orientação .............................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- Produção Intelectual 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- Atividades Funcionais 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:____/___/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</w:t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           </w:t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  <w:tc>
          <w:tcPr>
            <w:tcW w:w="27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: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</w:t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nente</w:t>
            </w:r>
          </w:p>
        </w:tc>
        <w:tc>
          <w:tcPr>
            <w:tcW w:w="31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</w:tc>
        <w:tc>
          <w:tcPr>
            <w:tcW w:w="27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onente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E</w:t>
            </w:r>
          </w:p>
        </w:tc>
      </w:tr>
      <w:tr>
        <w:trPr>
          <w:trHeight w:val="250" w:hRule="atLeast"/>
        </w:trPr>
        <w:tc>
          <w:tcPr>
            <w:tcW w:w="567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AÇÃO DA PORTARIA:  ______/_____/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3-08-27T17:57:00Z</dcterms:modified>
  <cp:revision>8</cp:revision>
  <dc:subject/>
  <dc:title>PROVIMENTO Nº 28/2007</dc:title>
</cp:coreProperties>
</file>