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/>
      </w:pPr>
      <w:r>
        <w:rPr/>
        <w:t>ANEXO III DO PROVIMENTO Nº 3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CURADORIA-GERAL DE JUSTIÇA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CONTROLE DO USO DE VEÍCULOS PARTICULARES (CV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rmat"/>
        <w:rPr/>
      </w:pPr>
      <w:r>
        <w:rPr/>
      </w:r>
    </w:p>
    <w:p>
      <w:pPr>
        <w:pStyle w:val="Informa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ÂNCIA ENTRE A SEDE ADMINISTRATIVA E AS PROMOTORIAS REGIONAIS DE PORTO ALEGR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90500</wp:posOffset>
                </wp:positionV>
                <wp:extent cx="5429250" cy="485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857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TINGA – 22 k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)PETRÓPOLIS – 12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)PARTENON – 8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)TRISTEZA – 12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)SARANDI – 14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)FÓRUM CENTRAL – 2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)4º DISTRITO – 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382.5pt;mso-wrap-distance-left:9.05pt;mso-wrap-distance-right:9.05pt;mso-wrap-distance-top:0pt;mso-wrap-distance-bottom:0pt;margin-top:1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TINGA – 22 k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)PETRÓPOLIS – 12 km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)PARTENON – 8 km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)TRISTEZA – 12 km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)SARANDI – 14 km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)FÓRUM CENTRAL – 2 km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7)4º DISTRITO –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2" name="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26:00Z</dcterms:created>
  <dc:creator>pgj</dc:creator>
  <dc:description/>
  <dc:language>en-US</dc:language>
  <cp:lastModifiedBy>pgj</cp:lastModifiedBy>
  <dcterms:modified xsi:type="dcterms:W3CDTF">2006-08-23T18:26:00Z</dcterms:modified>
  <cp:revision>1</cp:revision>
  <dc:subject/>
  <dc:title>ANEXO III DO PROVIMENTO Nº 31/2006</dc:title>
</cp:coreProperties>
</file>