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ÚNIC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REGIMENTO INTERNO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I</w:t>
      </w: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eastAsia="Roboto;Times New Roman" w:cs="Roboto;Times New Roman" w:ascii="Arial Narrow" w:hAnsi="Arial Narrow"/>
          <w:b/>
          <w:sz w:val="24"/>
          <w:szCs w:val="24"/>
        </w:rPr>
        <w:t>DA COMISÃO PERMANENTE DE ACUMULAÇÃO DE ACERVO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  <w:lang w:val="en-US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1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A Comissão Permanente de Acumulação de Acervo, criada pelo Provimento n. 27/2022-PGJ, para fins de avaliação dos dados sobre os critérios quantitativos e qualitativos e revisão periódica das hipóteses geradoras da gratificação de acervo processual, exercerá as suas atividades nos termos do presente Regimento Intern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II</w:t>
      </w: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eastAsia="Roboto;Times New Roman" w:cs="Roboto;Times New Roman" w:ascii="Arial Narrow" w:hAnsi="Arial Narrow"/>
          <w:b/>
          <w:sz w:val="24"/>
          <w:szCs w:val="24"/>
        </w:rPr>
        <w:t>DA COMPOSIÇÃO DA COMISSÃO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2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A Comissão Permanente de Acumulação de Acervo é integrada pelo Subprocurador-Geral de Justiça de Gestão Estratégica, que a presidirá, e por representantes da Subprocuradoria-Geral de Justiça para Assuntos Administrativos, da Secretaria-Geral, da Secretaria dos Órgãos Colegiados e da Corregedoria-Geral do Ministério Públic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Parágrafo único.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Nas ausências e impedimentos, os membros da CPAA poderão se fazer representar, nas reuniões, por quem vier a ser prévia e expressamente designado pelo órgão que estiver representando, na qualidade de suplente.</w:t>
      </w:r>
    </w:p>
    <w:p>
      <w:pPr>
        <w:pStyle w:val="Normal"/>
        <w:spacing w:lineRule="auto" w:line="240" w:before="0" w:after="0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III</w:t>
      </w: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eastAsia="Roboto;Times New Roman" w:cs="Roboto;Times New Roman" w:ascii="Arial Narrow" w:hAnsi="Arial Narrow"/>
          <w:b/>
          <w:sz w:val="24"/>
          <w:szCs w:val="24"/>
        </w:rPr>
        <w:t>DAS ATRIBUIÇÕES DA CPAA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3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São atribuições da Comissão Permanente de Acumulação de Acervo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I - avaliar os pedidos que versem acerca dos dados sobre os critérios quantitativos e qualitativos da gratificação especial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II - solicitar informações a qualquer área ou órgão do Ministério Público, quando necessárias ao cumprimento de suas atribuições, ressalvadas as hipóteses de sigilo ou impossibilidade técnica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III - apresentar manifestação sobre as questões suscitadas em pedido de reconsideração formulado, a fim de subsidiar a decisão final do Procurador-Geral de Justiça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IV - revisar as hipóteses geradoras da gratificação especial, remetendo os resultados ao Procurador-Geral de Justiça para conhecimento e decisão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V - elaborar minuta de alteração de seu Regimento Interno, a ser aprovada pelo Procurador-Geral de Justiça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VI - executar as demais atribuições determinadas pelo Procurador-Geral de Justiça ou estabelecidas em normas complementar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IV</w:t>
      </w: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eastAsia="Roboto;Times New Roman" w:cs="Roboto;Times New Roman" w:ascii="Arial Narrow" w:hAnsi="Arial Narrow"/>
          <w:b/>
          <w:sz w:val="24"/>
          <w:szCs w:val="24"/>
        </w:rPr>
        <w:t>DA PRESIDÊNCIA DA CPAA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4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Compete ao Presidente da Comissão Permanente de Acumulação de Acervo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I - aprazar as reuniões da CPAA ou cancelá-las, justificadamente, na forma do artigo 5º deste Regimento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II - receber os pedidos endereçados à Comissão, solicitando às áreas, de acordo com as atribuições fixadas em regulamento, documentos e informações necessárias à instrução de assunto a ser submetido à deliberação da CPAA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III - submeter a exame e, se for o caso, à votação, a matéria do expediente, proclamando os resultados das votações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IV - votar como membro, valendo, seu voto, como voto qualificado para fins de desempate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V - submeter à deliberação e conhecimento da CPAA as matérias da atribuição desta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VI - dar execução às deliberações da CPAA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VII - comunicar à CPAA, quando for do interesse desta, providências de caráter administrativo de que se tenha desincumbido ou que tencione levar a efei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Parágrafo único.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Os pedidos endereçados à CPAA que não demandem avaliação dos dados, porquanto enquadrados objetivamente nas hipóteses geradoras da gratificação especial elencadas no regramento, poderão ser analisados pelo Presidente e encaminhados à decisão do Procurador-Geral de Justiça, sendo dada ciência na reunião imediatamente posterior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V</w:t>
      </w: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eastAsia="Roboto;Times New Roman" w:cs="Roboto;Times New Roman" w:ascii="Arial Narrow" w:hAnsi="Arial Narrow"/>
          <w:b/>
          <w:sz w:val="24"/>
          <w:szCs w:val="24"/>
        </w:rPr>
        <w:t>DAS REUNIÕES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 xml:space="preserve">Art. 5.º 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As reuniões da CPAA, aprazadas quando necessário pelo seu Presidente ou a requerimento de pelo menos três de seus membros, reunir-se-á com a presença de, pelo menos, três membros, de forma ordinária ou extraordinariamente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1.º  As deliberações da Comissão Permanente de Acumulação de Acervo serão tomadas por maioria simples de votos dos membros presente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2.º  São sessões ordinárias as que se realizarem, preferencialmente, às quatorze horas da última quarta-feira de cada mês, ou dia útil imediato, e extraordinárias quando convocadas pelo Presidente ou por pelo menos três de seus membros, tantas vezes quantas forem necessárias, de acordo com as necessidades das atribuições pertinentes à Comissão, devendo o Presidente apreciar a necessidade da sua realização, quando a pedido de um dos membro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6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O convite para as reuniões, com prévia definição da pauta, será enviado, por e-mail, com a antecedência mínima de cinco dia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 xml:space="preserve">Art. 7.º 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Caberá ao Presidente indicar um servidor para secretariar os trabalhos da CPAA.</w:t>
      </w:r>
    </w:p>
    <w:p>
      <w:pPr>
        <w:pStyle w:val="Normal"/>
        <w:spacing w:lineRule="auto" w:line="240" w:before="0" w:after="0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DA EXECUÇÃO DAS DELIBERAÇÕES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8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No dia imediato ao da reunião, o Presidente submeterá, por e-mail, aos membros da CPAA, os processos à ata da reunião, a qual, não sendo impugnada em dois dias, será tida por aprovada e remetida à análise do Procurador-Geral de Justiça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1.º  Após a aprovação da ata pelo Procurador-Geral de Justiça, será disponibilizado o extrato da ata em cada um dos expedientes submetidos à análise da CPAA, com ciência ao requerente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2.º Será preservado o sigilo nas hipóteses legais ou por deliberação da maioria dos Membros da CPAA, ainda que o interessado não tenha solicitad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3.º  Os encaminhamentos dos expedientes poderão ser subscritos pelo Secretári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§ 4.º  Os expedientes serão arquivados junto ao SIM, na caixa da CPAA.</w:t>
      </w:r>
    </w:p>
    <w:p>
      <w:pPr>
        <w:pStyle w:val="Normal"/>
        <w:spacing w:lineRule="auto" w:line="240" w:before="0" w:after="0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VII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DO PEDIDO DE RECONSIDERAÇÃO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9.º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As decisões da CPPA poderão ser revistas pelo Procurador-Geral de Justiça, mediante a interposição de pedido de reconsideração pelo interessad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1.º  O pedido de reconsideração de que trata este artigo deverá ser apresentado, via SIM, e remetido à CPAA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 xml:space="preserve">§ 2.º  O prazo para interpor o pedido de reconsideração correrá da data da ciência do interessado e será de quinze dias corrido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10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.  Interposto o pedido de reconsideração, poderão ser solicitadas informações complementares às áreas, de acordo com as atribuições fixadas em regulament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 xml:space="preserve">Parágrafo único. 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Com as informações prestadas, os autos serão pautados à CPAA para que apresente a sua manifestação, a fim de subsidiar a decisão final do Procurador-Geral de Justiç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PÍTULO VIII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b/>
          <w:b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11</w:t>
      </w:r>
      <w:r>
        <w:rPr>
          <w:rFonts w:eastAsia="Roboto;Times New Roman" w:cs="Roboto;Times New Roman" w:ascii="Arial Narrow" w:hAnsi="Arial Narrow"/>
          <w:sz w:val="24"/>
          <w:szCs w:val="24"/>
        </w:rPr>
        <w:t>.  O presente Regimento Interno somente poderá ser modificado por decisão da maioria absoluta dos membros da CPA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12.</w:t>
      </w:r>
      <w:r>
        <w:rPr>
          <w:rFonts w:eastAsia="Roboto;Times New Roman" w:cs="Roboto;Times New Roman" w:ascii="Arial Narrow" w:hAnsi="Arial Narrow"/>
          <w:sz w:val="24"/>
          <w:szCs w:val="24"/>
        </w:rPr>
        <w:t xml:space="preserve">  Os casos omissos serão resolvidos pelo Procurador-Geral de Justiça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Art. 13</w:t>
      </w:r>
      <w:r>
        <w:rPr>
          <w:rFonts w:eastAsia="Roboto;Times New Roman" w:cs="Roboto;Times New Roman" w:ascii="Arial Narrow" w:hAnsi="Arial Narrow"/>
          <w:sz w:val="24"/>
          <w:szCs w:val="24"/>
        </w:rPr>
        <w:t>.  Este Regimento Interno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PROCURADORIA-GERAL DE JUSTIÇA</w:t>
      </w:r>
      <w:r>
        <w:rPr>
          <w:rFonts w:eastAsia="Roboto;Times New Roman" w:cs="Roboto;Times New Roman" w:ascii="Arial Narrow" w:hAnsi="Arial Narrow"/>
          <w:sz w:val="24"/>
          <w:szCs w:val="24"/>
        </w:rPr>
        <w:t>, em Porto Alegre, 14 de dezembro de 202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Roboto;Times New Roman" w:cs="Roboto;Times New Roman" w:ascii="Arial Narrow" w:hAnsi="Arial Narrow"/>
          <w:b/>
          <w:sz w:val="24"/>
          <w:szCs w:val="24"/>
        </w:rPr>
        <w:t>CAROLINE VAZ</w:t>
      </w:r>
      <w:r>
        <w:rPr>
          <w:rFonts w:eastAsia="Roboto;Times New Roman" w:cs="Roboto;Times New Roman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  <w:t>Presidente da Comissão Permanente de Acumulação de Acervo.</w:t>
      </w:r>
    </w:p>
    <w:p>
      <w:pPr>
        <w:pStyle w:val="Normal"/>
        <w:spacing w:lineRule="auto" w:line="240" w:before="0" w:after="0"/>
        <w:rPr>
          <w:rFonts w:ascii="Arial Narrow" w:hAnsi="Arial Narrow" w:eastAsia="Roboto;Times New Roman" w:cs="Roboto;Times New Roman"/>
          <w:sz w:val="24"/>
          <w:szCs w:val="24"/>
        </w:rPr>
      </w:pPr>
      <w:r>
        <w:rPr>
          <w:rFonts w:eastAsia="Roboto;Times New Roman" w:cs="Roboto;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Arial Narrow" w:hAnsi="Arial Narrow" w:eastAsia="Roboto;Times New Roman" w:cs="Arial"/>
          <w:sz w:val="24"/>
          <w:szCs w:val="24"/>
        </w:rPr>
      </w:pPr>
      <w:r>
        <w:rPr>
          <w:rFonts w:eastAsia="Roboto;Times New Roman"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32:00Z</dcterms:created>
  <dc:creator>xpadmin</dc:creator>
  <dc:description/>
  <dc:language>en-US</dc:language>
  <cp:lastModifiedBy>Procuradoria Geral de Justiça</cp:lastModifiedBy>
  <cp:lastPrinted>2022-05-31T14:12:00Z</cp:lastPrinted>
  <dcterms:modified xsi:type="dcterms:W3CDTF">2022-12-15T18:32:00Z</dcterms:modified>
  <cp:revision>2</cp:revision>
  <dc:subject/>
  <dc:title/>
</cp:coreProperties>
</file>