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93"/>
        <w:gridCol w:w="1677"/>
      </w:tblGrid>
      <w:tr>
        <w:trPr>
          <w:trHeight w:val="3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ÊNCIAS/SESSÕES/PLENÁRI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ências criminais assistid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ências criminais não assistid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ências da infância e da juventude assistid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ências da infância e da juventude não assistid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ências cíveis e demais audiências assistid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ências cíveis e demais audiências não assistid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ências de custódia assistid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ários de júri realiza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JUDICIAL COMO ÓRGÃO AGEN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Civis Públicas ajuizad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Civis Públicas em anda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NÃO PROCEDIMENT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 Institucionais, Reuniões e Audiências Públicas realizad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s/Inspeções/Vistorias realizadas em cumprimento a Resolução do CNMP (controle externo da atividade policial, estabelecimentos prisionais, unidades para cumprimento de medidas socioeducativas de internação e de semiliberdade, entidades de acolhimento institucional e familiar, instituições de longa permanência de idoso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43" w:right="1325" w:gutter="0" w:header="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2835"/>
      <w:jc w:val="both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spacing w:lineRule="auto" w:line="360"/>
      <w:ind w:left="2835" w:firstLine="2835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6:00Z</dcterms:created>
  <dc:creator>Ministério Público</dc:creator>
  <dc:description/>
  <dc:language>en-US</dc:language>
  <cp:lastModifiedBy>Padrao</cp:lastModifiedBy>
  <cp:lastPrinted>2017-04-25T15:32:00Z</cp:lastPrinted>
  <dcterms:modified xsi:type="dcterms:W3CDTF">2017-04-28T13:37:00Z</dcterms:modified>
  <cp:revision>3</cp:revision>
  <dc:subject/>
  <dc:title>PROVIMENTO Nº 02/2001 – CGMP</dc:title>
</cp:coreProperties>
</file>