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ÚNICO</w:t>
      </w:r>
    </w:p>
    <w:p>
      <w:pPr>
        <w:pStyle w:val="Est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GIÕES METROPOLITANAS E AGLOMERAÇÕES URBAN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IO GRANDE DO SU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4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ÇÃ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ão Metropolitana de Porto Aleg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lvo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2"/>
                  <w:u w:val="none"/>
                </w:rPr>
                <w:t>Araricá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Estadual n. 11.201/199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rroio dos Ra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Estadual n. 11.539/2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choeirin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mpo B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no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pela de Sant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1.645/200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2"/>
                  <w:u w:val="none"/>
                </w:rPr>
                <w:t>Charqueada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0.234/199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is Irmã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Constituição do Estado do Rio Grande do Su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ldorado do S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Constituição do Estado do Rio Grande do Su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ste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stância Vel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2"/>
                  <w:u w:val="none"/>
                </w:rPr>
                <w:t>Glorinh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Constituição do Estado do Rio Grande do Su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ravata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uaí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grejin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Estadual n. 13.853/20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vo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Constituição do Estado do Rio Grande do Su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nteneg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1.307/19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va Hart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Constituição do Estado do Rio Grande do Su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va Santa R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1.201/199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vo Hambur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arob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Constituição do Estado do Rio Grande do Su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rto Aleg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rt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Constituição do Estado do Rio Grande do Su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ol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3.496/20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anto Antônio da Patrul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1.530/2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2"/>
                  <w:u w:val="none"/>
                </w:rPr>
                <w:t>Sapirang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apucaia do S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ão Jerôni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1.340/19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ão Leopol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ão Sebastião do Ca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4.047/201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aqu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Lei Complementar Estadual n. 11.318/19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iunf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02122"/>
                <w:sz w:val="22"/>
                <w:szCs w:val="22"/>
              </w:rPr>
            </w:pPr>
            <w:r>
              <w:rPr>
                <w:color w:val="202122"/>
                <w:sz w:val="22"/>
                <w:szCs w:val="22"/>
              </w:rPr>
              <w:t>Constituição do Estado do Rio Grande do Su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2"/>
                <w:szCs w:val="22"/>
              </w:rPr>
            </w:pPr>
            <w:r>
              <w:rPr>
                <w:b/>
                <w:color w:val="20212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am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02122"/>
                <w:sz w:val="22"/>
                <w:szCs w:val="22"/>
              </w:rPr>
              <w:t>Lei Complementar Federal n. 14/197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ão Metropolitana da Serra Gaúch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Prad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sz w:val="24"/>
                <w:szCs w:val="22"/>
              </w:rPr>
              <w:t>Lei Complementar Estadual n. 14.293/20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o Gonçalve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Barbos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xias do Sul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oupilh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s da Cunh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bald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ê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Belo do Sul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Pádu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o Bandeir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Terez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arco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lomeração Urbana do Litoral N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rroio do Sal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i Complementar Estadual n. 12.100/20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alneário Pinhal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pão da Cano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pivari do Sul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raá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idreir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m pedro de alcântar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mbé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tat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mpitub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quiné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rrinhos do Sul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sóri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almares do Sul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rra de Arei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orre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amanda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ês cachoeira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ês forquilha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angri-Lá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lomeração Urbana do Su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rroio do Pad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i Complementar Estadual n. </w:t>
            </w:r>
            <w:r>
              <w:rPr>
                <w:color w:val="202122"/>
                <w:sz w:val="22"/>
                <w:szCs w:val="22"/>
              </w:rPr>
              <w:t>11.876/200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4"/>
                <w:szCs w:val="24"/>
              </w:rPr>
            </w:pPr>
            <w:r>
              <w:rPr>
                <w:b/>
                <w:color w:val="202122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pão do Le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 Complementar Estadual n. </w:t>
            </w:r>
            <w:r>
              <w:rPr>
                <w:color w:val="202122"/>
                <w:sz w:val="22"/>
                <w:szCs w:val="22"/>
              </w:rPr>
              <w:t>9.184/199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021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02122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elo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021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 Complementar Estadual n. </w:t>
            </w:r>
            <w:r>
              <w:rPr>
                <w:color w:val="202122"/>
                <w:sz w:val="22"/>
                <w:szCs w:val="22"/>
              </w:rPr>
              <w:t>9.184/199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021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02122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io Gran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i Complementar Estadual n. </w:t>
            </w:r>
            <w:r>
              <w:rPr>
                <w:color w:val="202122"/>
                <w:sz w:val="22"/>
                <w:szCs w:val="22"/>
              </w:rPr>
              <w:t>11.876/200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2122"/>
                <w:sz w:val="24"/>
                <w:szCs w:val="24"/>
              </w:rPr>
            </w:pPr>
            <w:r>
              <w:rPr>
                <w:b/>
                <w:color w:val="202122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ão José do Nor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i Complementar Estadual n. </w:t>
            </w:r>
            <w:r>
              <w:rPr>
                <w:color w:val="202122"/>
                <w:sz w:val="22"/>
                <w:szCs w:val="22"/>
              </w:rPr>
              <w:t>11.876/20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NewRomanPSMT" w:hAnsi="TimesNewRomanPSMT" w:cs="TimesNewRomanPSMT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Araric&#225;" TargetMode="External"/><Relationship Id="rId3" Type="http://schemas.openxmlformats.org/officeDocument/2006/relationships/hyperlink" Target="https://pt.wikipedia.org/wiki/Charqueadas_(Rio_Grande_do_Sul)" TargetMode="External"/><Relationship Id="rId4" Type="http://schemas.openxmlformats.org/officeDocument/2006/relationships/hyperlink" Target="https://pt.wikipedia.org/wiki/Glorinha" TargetMode="External"/><Relationship Id="rId5" Type="http://schemas.openxmlformats.org/officeDocument/2006/relationships/hyperlink" Target="https://pt.wikipedia.org/wiki/Sapiran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7:00Z</dcterms:created>
  <dc:creator>pgj</dc:creator>
  <dc:description/>
  <dc:language>en-US</dc:language>
  <cp:lastModifiedBy>Procuradoria Geral de Justiça</cp:lastModifiedBy>
  <cp:lastPrinted>2020-05-26T14:45:00Z</cp:lastPrinted>
  <dcterms:modified xsi:type="dcterms:W3CDTF">2020-05-27T20:37:00Z</dcterms:modified>
  <cp:revision>2</cp:revision>
  <dc:subject/>
  <dc:title>PROVIMENTO Nº 28/2007</dc:title>
</cp:coreProperties>
</file>