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dação alterada pelo Provimento nº 94/2014)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112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ORMULÁRIO DE SOLICITAÇÃO DE EXAME DE D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2177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NOME DA CRIANÇA / ADOLESCENTE (INVESTIGANTE): </w:t>
            </w: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 / pai: 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9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AI / MÃE: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 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4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INVESTIGADO (SUPOSTO PAI/ MÃE):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_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, para os devidos fins, que possuo renda familiar compatível com o valor médio considerado para a concessão do benefício da Assistência Judiciária Gratuita – AJG (10 salários mínimos nacionais, aproximadament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, _______de____________ de 201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0:00Z</dcterms:created>
  <dc:creator>userteste</dc:creator>
  <dc:description/>
  <cp:keywords/>
  <dc:language>en-US</dc:language>
  <cp:lastModifiedBy>userteste</cp:lastModifiedBy>
  <dcterms:modified xsi:type="dcterms:W3CDTF">2014-12-12T14:58:00Z</dcterms:modified>
  <cp:revision>2</cp:revision>
  <dc:subject/>
  <dc:title/>
</cp:coreProperties>
</file>