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058"/>
        <w:gridCol w:w="1218"/>
        <w:gridCol w:w="1670"/>
      </w:tblGrid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ânc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oria de Justi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ores de Justiça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gre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vora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g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to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choeira do S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choeirin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maqu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o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ão da Cano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zin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uz A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 Ped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ech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e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e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rroupi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derico Westphal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ata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aíb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ju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goa Verme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je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eneg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o Hambu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ó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meira das Missõ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o Gran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o Par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Cruz do S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R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Vitória do Palm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na do Livra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a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o Âng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Bor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Gabri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Jerôni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Leopol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Luiz Gonza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piran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pucaia do S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ed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qu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r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anda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uguai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car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âncio Ai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m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xias do S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so Fun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lo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Mar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3544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747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5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6:00Z</dcterms:created>
  <dc:creator>CTI Turismo Ltda.</dc:creator>
  <dc:description/>
  <dc:language>en-US</dc:language>
  <cp:lastModifiedBy>Procuradoria Geral de Justiça</cp:lastModifiedBy>
  <cp:lastPrinted>2015-10-21T14:18:00Z</cp:lastPrinted>
  <dcterms:modified xsi:type="dcterms:W3CDTF">2019-11-14T13:56:00Z</dcterms:modified>
  <cp:revision>2</cp:revision>
  <dc:subject/>
  <dc:title>COMARCA DE ERECHIM -- 1ª VARA CRIMINAL</dc:title>
</cp:coreProperties>
</file>