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ANEXO II DO PROVIMENTO Nº 3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346710</wp:posOffset>
            </wp:positionV>
            <wp:extent cx="4904105" cy="6856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16:00Z</dcterms:created>
  <dc:creator>pgj</dc:creator>
  <dc:description/>
  <dc:language>en-US</dc:language>
  <cp:lastModifiedBy>pgj</cp:lastModifiedBy>
  <dcterms:modified xsi:type="dcterms:W3CDTF">2006-08-23T18:17:00Z</dcterms:modified>
  <cp:revision>1</cp:revision>
  <dc:subject/>
  <dc:title>ANEXO II DO PROVIMENTO Nº 31/2006</dc:title>
</cp:coreProperties>
</file>