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NEXO I –</w:t>
      </w:r>
      <w:r>
        <w:rPr/>
        <w:t xml:space="preserve"> Tabela de Vencimentos do Cargo de Analista do Ministéri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55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CClas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VValor Venci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665,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CClasses Especiai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804,7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242,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458,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746,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83,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465,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889,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52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NEXO II -</w:t>
      </w:r>
      <w:r>
        <w:rPr/>
        <w:t xml:space="preserve"> Tabela de Vencimentos do Cargo de Técnico do Ministéri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30"/>
        <w:gridCol w:w="198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CClass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VValor Venci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0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960,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jc w:val="center"/>
              <w:rPr/>
            </w:pPr>
            <w:r>
              <w:rPr/>
              <w:t>CClasses Especia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629,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31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13,0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726,6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32,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781,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32,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96,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72,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60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NEXO III -</w:t>
      </w:r>
      <w:r>
        <w:rPr/>
        <w:t xml:space="preserve"> Tabela de Correlação do Cargo de Analista do Ministério Público</w:t>
      </w:r>
    </w:p>
    <w:p>
      <w:pPr>
        <w:pStyle w:val="Normal"/>
        <w:jc w:val="center"/>
        <w:rPr/>
      </w:pPr>
      <w:r>
        <w:rPr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982"/>
        <w:gridCol w:w="2400"/>
        <w:gridCol w:w="2429"/>
      </w:tblGrid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 ATUAL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GO RECLASSIFICADO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DADE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o Direit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ito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a Administraçã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a Contabilidade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dade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a Economi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a Históri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ór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– Área da Históri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ras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Social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 Social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ólog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ólog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log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ário Jurídic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teconom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 Cardiologist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lista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– Cardiolog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 Clínico-Geral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– Clínica-Geral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co Psiquiatr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istério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– Psiquiatr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ntólog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úblico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ntolog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ólog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log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eir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ermagem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. Sup. Informátic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Mecânic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Mecânic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Civil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Civil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Eletricist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Elétric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Químic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Químic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Sanitári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Sanitarist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Agrônom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i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eiro Florestal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enharia Florestal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teto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tetura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ista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quiv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V –</w:t>
      </w:r>
      <w:r>
        <w:rPr/>
        <w:t xml:space="preserve"> Tabela de Correlação do Cargo de Técnico do Ministéri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885"/>
        <w:gridCol w:w="2592"/>
        <w:gridCol w:w="1696"/>
      </w:tblGrid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 ATU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 RECLASSIFICA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DADE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cn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o Ministério Públ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istéri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de Serviços de Engenh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úbl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quígraf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de Áud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Sistem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Intranet/Intern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Apoio ao Usu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cnico em Informática – Equipament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strike w:val="false"/>
      <w:dstrike w:val="false"/>
      <w:shadow w:val="false"/>
      <w:color w:val="333333"/>
      <w:u w:val="none"/>
      <w:shd w:fill="auto" w:val="clear"/>
    </w:rPr>
  </w:style>
  <w:style w:type="character" w:styleId="Headernolink1">
    <w:name w:val="header-no-link1"/>
    <w:basedOn w:val="Fontepargpadro"/>
    <w:qFormat/>
    <w:rPr>
      <w:vanish w:val="false"/>
      <w:color w:val="40404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1:00Z</dcterms:created>
  <dc:creator>pgj</dc:creator>
  <dc:description/>
  <dc:language>en-US</dc:language>
  <cp:lastModifiedBy>Procuradoria Geral de Justiça</cp:lastModifiedBy>
  <cp:lastPrinted>2021-10-21T15:48:00Z</cp:lastPrinted>
  <dcterms:modified xsi:type="dcterms:W3CDTF">2021-12-17T17:31:00Z</dcterms:modified>
  <cp:revision>2</cp:revision>
  <dc:subject/>
  <dc:title>PROVIMENTO Nº 28/2007</dc:title>
</cp:coreProperties>
</file>