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TERMO DE DEVOLUÇÃO</w:t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stino: Promotoria/Procuradoria de Justiça de 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ponsável pela entrega: 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ta: 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Procedimentos/Processos Devolvidos: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9"/>
        <w:gridCol w:w="3044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Entregue em: ___/___/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cebido por: 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ssinatura do Recebedor: 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5:00Z</dcterms:created>
  <dc:creator>Patrícia</dc:creator>
  <dc:description/>
  <dc:language>en-US</dc:language>
  <cp:lastModifiedBy>Procuradoria Geral de Justiça</cp:lastModifiedBy>
  <cp:lastPrinted>2018-04-09T17:48:00Z</cp:lastPrinted>
  <dcterms:modified xsi:type="dcterms:W3CDTF">2018-04-12T13:35:00Z</dcterms:modified>
  <cp:revision>2</cp:revision>
  <dc:subject/>
  <dc:title/>
</cp:coreProperties>
</file>