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COMPROMISSO</w:t>
      </w:r>
    </w:p>
    <w:p>
      <w:pPr>
        <w:pStyle w:val="Normal"/>
        <w:ind w:firstLine="1701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PRIMEIRA – DAS PART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curadoria-Geral de Justiça do Rio Grande do Sul, órgão administrativo do Ministério Público do Estado do Rio Grande do Sul, inscrita no CNPJ sob o nº 93.802.833/0001-57, com sede nesta Capital, na Avenida Aureliano de Figueiredo Pinto, nº 80, representada pelo Procurador-Geral de Justiça ..........................................................................................., a Associação do Ministério Público do Rio Grande Sul, inscrita no CNPJ sob o nº 87.027.595/0001-57, com sede nesta Capital, na  Avenida Aureliano Figueiredo Pinto, 501, representada pelo seu Presidente, .......................................................................................e Nome ..................................................................... Cargo/Classificação  ..........................................................Matrícula:.........................................., doravante  denominado BOLSIST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SEGUNDA – DO OBJETO </w:t>
      </w:r>
    </w:p>
    <w:p>
      <w:pPr>
        <w:pStyle w:val="Corpodetexto2"/>
        <w:rPr>
          <w:rFonts w:cs="Arial"/>
          <w:szCs w:val="22"/>
        </w:rPr>
      </w:pPr>
      <w:r>
        <w:rPr>
          <w:rFonts w:cs="Arial"/>
          <w:szCs w:val="22"/>
        </w:rPr>
        <w:t xml:space="preserve">Este Termo de Compromisso decorre do Termo de Cooperação celebrado entre o Ministério Público do Estado do Rio Grande do Sul e a Associação do Ministério Público do Rio Grande do Sul – AMPRS –, e tem por objetivo proporcionar ao BOLSISTA sua participação no Programa de Pós-Graduação da Instituição de Ensino ...................................................................................................................................., </w:t>
      </w:r>
    </w:p>
    <w:p>
      <w:pPr>
        <w:pStyle w:val="Corpodetexto2"/>
        <w:rPr>
          <w:rFonts w:cs="Arial"/>
          <w:szCs w:val="22"/>
        </w:rPr>
      </w:pPr>
      <w:r>
        <w:rPr>
          <w:rFonts w:cs="Arial"/>
          <w:szCs w:val="22"/>
        </w:rPr>
        <w:t xml:space="preserve">No curso .................................................................................................................., com previsão de duração de ........... semestres e pagamento de .... parcelas, estabelecendo normas reguladoras dos direitos e responsabilidades das partes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TERCEIRA – DA VIGÊNCIA </w:t>
      </w:r>
    </w:p>
    <w:p>
      <w:pPr>
        <w:pStyle w:val="Corpodetexto2"/>
        <w:rPr>
          <w:rFonts w:cs="Arial"/>
          <w:szCs w:val="22"/>
        </w:rPr>
      </w:pPr>
      <w:r>
        <w:rPr>
          <w:rFonts w:cs="Arial"/>
          <w:szCs w:val="22"/>
        </w:rPr>
        <w:t xml:space="preserve">Este Termo de Compromisso vigerá a contar da data de sua assinatura até 5 (cinco) anos após o término do curso, que corresponde ao cumprimento dos créditos e apresentação e defesa da monografia ou tese acadêmica, referido na cláusula segund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QUARTA – DAS OBRIGAÇÕES DA PROCURADORIA-GERAL DE JUSTIÇ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curadoria-Geral de Justiça compromete-se a ressarcir o BOLSISTA do valor correspondente a 40% (quarenta por cento) da mensalidade do curso referido na cláusula segunda, na forma deste Termo de Compromiss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ágrafo único. O ressarcimento referido no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será realizado semestralmente e mediante empenho em nome do BOLSIS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QUINTA – DAS OBRIGAÇÕES DA ASSOCIAÇÃO DO MINISTÉRIO PÚBLICO </w:t>
      </w:r>
    </w:p>
    <w:p>
      <w:pPr>
        <w:pStyle w:val="Corpodetexto2"/>
        <w:rPr>
          <w:rFonts w:cs="Arial"/>
          <w:szCs w:val="22"/>
        </w:rPr>
      </w:pPr>
      <w:r>
        <w:rPr>
          <w:rFonts w:cs="Arial"/>
          <w:szCs w:val="22"/>
        </w:rPr>
        <w:t xml:space="preserve">A Associação do Ministério Público compromete-se a ressarcir ao BOLSISTA o valor correspondente a 10% (dez por cento) da mensalidade do curso referido na cláusula segunda, na forma deste Termo de Compromiss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SEXTA – DAS OBRIGAÇÕES DO BOLSIS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OLSISTA se compromete a permanecer vinculado ao Ministério Público pelo prazo mínimo de 5 (cinco) anos a contar do término do curso, que corresponde ao cumprimento dos créditos e apresentação e defesa da monografia ou tese acadêmic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§ 1º Para fins de verificação do lapso temporal do compromisso do BOLSISTA com o Ministério Público, o BOLSISTA deverá encaminhar ao CEAF o diploma de conclusão do curso e atribuição de titulação acadêmica, ou documento oficial emitido pela instituição de ensino de teor afirmativo de cumprimento dos créditos e apresentação e defesa da monografia ou tese acadêm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2º O BOLSISTA compromete-se a cumprir o prazo determinado pela Instituição de Ensino ..................................................................................para a conclusão do curso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SÉTIMA – DAS INFORMAÇÕES PARA O EMPENH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 efetivação do empenho, o BOLSISTA entregará ao CEAF, até 30 de dezembro, documento fornecido pela Instituição de Ensino com os valores das parcelas a serem pagas no próximo ano, especificando o valor correspondente a cada mê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OITAVA – DO RESSARCIMENTO FINANCEIR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a efetivação do pagamento da bolsa de estudos, o BOLSISTA entregará ao CEAF impreterivelmente, até 30 de junho e até 30 de dezembro, as seguintes informaçõe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– os originais dos documentos comprovantes de pagamento emitidos pela Instituição de Ensino, referentes ao semestre decorrido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– formulário, conforme o Anexo II do Provimento, informando alteração da conta- corrente indicada para o pagamento quando do requerimento da bolsa, se for o cas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II - Em se tratando da última parcela do curso, o bolsista entregará declaração da Instituição de Ensino informando sobre a quitação do curso e a inexistência de outros custos financeiros a serem suportados pelo BOLSIST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§ 1º A transferência de valores referente à bolsa de estudos ocorrerá semestralmente mediante crédito na conta corrente do BOLSISTA informada no seu requer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 O percentual de 40% correspondente à participação da Procuradoria-Geral de Justiça será ressarcido até o 10º (décimo) dia útil contados a partir da protocolização de entrega, no Centro de Estudos e Aperfeiçoamento Funcional, dos comprovantes enumerados nos incisos dessa cláusul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§ 3º O percentual de 10% correspondente à participação da Associação do Ministério Público será ressarcido até o 10º (décimo) dia útil contados a partir da protocolização do processo remetido pelo Centro de Estudos e Aperfeiçoamento Funciona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§ 4º Não haverá ressarcimento de parcelas com vencimento anterior ao mês de assinatura do Termo de Compromisso, ainda que o curso já esteja em andamento, bem como o pagamento da bolsa não contemplará multa, juros ou quaisquer outros acréscimos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NONA – DO TRANCAMENTO DO CURSO </w:t>
      </w:r>
    </w:p>
    <w:p>
      <w:pPr>
        <w:pStyle w:val="Corpodetexto2"/>
        <w:rPr>
          <w:rFonts w:cs="Arial"/>
          <w:szCs w:val="22"/>
        </w:rPr>
      </w:pPr>
      <w:r>
        <w:rPr>
          <w:rFonts w:cs="Arial"/>
          <w:szCs w:val="22"/>
        </w:rPr>
        <w:t xml:space="preserve">Nos casos de trancamento de matrícula, o BOLSISTA deverá encaminhar ao CEAF memorando justificando o trancamento e prazo de retorno ao curso, para fins de suspensão do ressarcimento da bolsa de estudos parci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º O curso não poderá permanecer trancado por período superior a 1 (um) ano, salvo motivo de saúde devidamente comprovado. </w:t>
      </w:r>
    </w:p>
    <w:p>
      <w:pPr>
        <w:pStyle w:val="Corpodetexto2"/>
        <w:rPr>
          <w:rFonts w:cs="Arial"/>
          <w:szCs w:val="22"/>
        </w:rPr>
      </w:pPr>
      <w:r>
        <w:rPr>
          <w:rFonts w:cs="Arial"/>
          <w:szCs w:val="22"/>
        </w:rPr>
        <w:t xml:space="preserve">§ 2º Antes de retornar ao curso, para fins de reativação da bolsa parcial, o BOLSISTA deverá encaminhar ao CEAF as informações de que tratam a cláusula sétima deste Termo de Compromisso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DÉCIMA – DA RESCISÃO E DAS SANÇÕ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scisão deste Termo de Compromisso ocorrerá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- a qualquer tempo, por solicitação expressa do Bolsista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– por descumprimento do prazo determinado pela Instituição de Ensino para a conclusão do curso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- pelo não retorno ao curso após transcorrido o prazo determinado no § 1º da cláusula nona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V –por qualquer outro motivo dado pelo BOLSISTA que venha a desligá-lo da Instituição de Ensin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- por exoneração, demissão ou aposentadoria voluntár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§ 1º Na ocorrência de rescisão deste Termo de Compromisso, deverá ser ressarcido o total investido  pela Associação do Ministério Público e pela Procuradoria-Geral de Justiça para custear o curso em que o BOLSISTA se encontra matriculad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 Caso a rescisão ocorra após a conclusão do curso e no decorrer da vigência deste Termo de Compromisso, implicará no ressarcimento proporcional da bolsa de estudos, o que corresponde a um quinto do valor total por ano antecipad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DÉCIMA PRIMEIRA – DA PRORROGAÇÃ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s casos de não conclusão da defesa de monografia, dissertação ou tese do curso no prazo regular previsto, e necessitando de um novo prazo para tal, poderá o BOLSISTA requerê-lo desde que esteja dentro do prazo máximo previsto pela Instituição de Ensino e que não ultrapasse a 6 (seis) meses ao prazo regular, salvo manifesto interesse institucio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º Deverá o BOLSISTA requerer o prazo junto à Procuradoria-Geral de Justiça, por meio do Centro de Estudos e Aperfeiçoamento Funcional, o qual emitirá sua manifestação e encaminhará ao Procurador-Geral de Justiça e à Associação do Ministério Público do Rio Grande do Sul para delib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 O requerimento deverá ser instruído pelo BOLSISTA com a justificativa do pedido de prorrogação do prazo, tempo necessário para concluir a etapa, quantidade de parcelas vincendas e o valor a ser pa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DÉCIMA SEGUNDA – DA EXTINÇÃO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Termo de Compromisso estará extinto transcorrido o período de 5 (cinco) anos, a contar do primeiro dia após o término do curso, que corresponde ao cumprimento dos créditos e apresentação e defesa da monografia ou tese acadêm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DÉCIMA TERCEIRA– DOS AFASTAMENTOS/LICENÇAS </w:t>
      </w:r>
    </w:p>
    <w:p>
      <w:pPr>
        <w:pStyle w:val="Corpodetexto2"/>
        <w:rPr>
          <w:rFonts w:cs="Arial"/>
          <w:szCs w:val="22"/>
        </w:rPr>
      </w:pPr>
      <w:r>
        <w:rPr>
          <w:rFonts w:cs="Arial"/>
          <w:szCs w:val="22"/>
        </w:rPr>
        <w:t xml:space="preserve">Para fins de apuração do tempo de que trata o § 1º da cláusula sexta, serão descontadas as licenças para tratamento de interesses particulares, para acompanhar cônjuge, para desempenho de mandato classista e para desempenho de mandato eletivo, bem como os períodos de cedências para outros órgãos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DÉCIMA QUARTA - DAS DISPOSIÇÕES GERAI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curadoria-Geral de Justiça não fornecerá qualquer material didático que venha a ser necessário à realização do curso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DÉCIMA QUINTA – DO FOR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partes elegem o foro da Comarca de Porto Alegre, com expressa renúncia de outro, por mais privilegiado que seja, para dirimir qualquer questão emergente do presente Termo de Compromiss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, assim, por estarem justos e avindos, firmam o presente em 3 (três) vias de igual teor e forma, para que surta seus jurídicos e legais efeit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TO ALEGRE,____ de ___________________de ______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urador-Geral de Justiça do Estado do Rio Grande do Su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sidente da Associação do Ministério Público do Rio Grande do Su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SIST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22:00Z</dcterms:created>
  <dc:creator>xpadmin</dc:creator>
  <dc:description/>
  <dc:language>en-US</dc:language>
  <cp:lastModifiedBy>userteste</cp:lastModifiedBy>
  <cp:lastPrinted>2013-01-16T16:39:00Z</cp:lastPrinted>
  <dcterms:modified xsi:type="dcterms:W3CDTF">2013-11-08T16:22:00Z</dcterms:modified>
  <cp:revision>2</cp:revision>
  <dc:subject/>
  <dc:title>ANEXO I</dc:title>
</cp:coreProperties>
</file>