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EXO II – </w:t>
      </w:r>
      <w:r>
        <w:rPr>
          <w:rFonts w:cs="Arial" w:ascii="Arial" w:hAnsi="Arial"/>
          <w:b/>
          <w:color w:val="FF0000"/>
          <w:sz w:val="24"/>
        </w:rPr>
        <w:t>Incluído pelo Provimento nº 29/201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balho Educativ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ulário de Avaliação de Competências de Domínio Geral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o Mercado de Traba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Supervisor(a) de Trabalho Educativo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Considerando que o aspecto do aprendizado deve preponderar sobre o aspecto produtivo, </w:t>
      </w:r>
      <w:r>
        <w:rPr>
          <w:rFonts w:cs="Arial" w:ascii="Arial" w:hAnsi="Arial"/>
          <w:b/>
          <w:sz w:val="24"/>
        </w:rPr>
        <w:t>gradue de 1 a 5</w:t>
      </w:r>
      <w:r>
        <w:rPr>
          <w:rFonts w:cs="Arial" w:ascii="Arial" w:hAnsi="Arial"/>
          <w:sz w:val="24"/>
        </w:rPr>
        <w:t xml:space="preserve"> os itens de avaliação abaixo. Caso necessário, acrescente outros valores e/ou competências que julgar convenientes. Evolua o formulário em três períodos distintos: a primeira percepção sobre o adolescente, que deve ser observada durante as primeiras semanas de trabalho; a percepção ao término do primeiro semestre; e a percepção ao término do segundo semestre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Valores vinculadas à Instituição</w:t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0"/>
        <w:gridCol w:w="1413"/>
        <w:gridCol w:w="1269"/>
        <w:gridCol w:w="1269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Avalie o nível de entendimento que o adolescente possui sobre os valores abaixo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ível inicial observad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o fim do 1º semestr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o fim do 2º semestre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 (senso de) Justiç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 (senso de) Étic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 (senso de) Respei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 (senso de) Bem comu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 (senso de) Responsabilidad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Competências vinculadas à Instituição</w:t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0"/>
        <w:gridCol w:w="1413"/>
        <w:gridCol w:w="1269"/>
        <w:gridCol w:w="1269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etênc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ível inicial observad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o fim do 1º semestr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o fim do 2º semestre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 Comunicar-se em ambiente de trabalh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 Apresentação pesso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 Relacionamento interpesso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 Satisfação pesso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 Entendimento sobre as instituições pública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 Entendimento sobre o MP/R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 – Competências vinculadas ao Setor</w:t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0"/>
        <w:gridCol w:w="1413"/>
        <w:gridCol w:w="1269"/>
        <w:gridCol w:w="1269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etênc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ível inicial observad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o fim do 1º semestr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o fim do 2º semestre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 Atender o telefo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 Atender o guich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 Transmitir e receber fa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 Entender a estrutura de setor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 Encaminhar e receber document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 Ordenação alfabética e outras ordenaçõ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7 Arrumação e organização do ambiente de trabalh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 Uso adequado do material de trabalh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 Manejo de documentos (físico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0 Uso do computad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firstLine="1984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/>
        <w:ind w:left="284" w:firstLine="1984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992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2459" w:dyaOrig="12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2.5pt;margin-top:0.55pt;width:123pt;height:61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67593467" r:id="rId1"/>
      </w:objec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b/>
        <w:b/>
      </w:rPr>
    </w:pPr>
    <w:r>
      <w:rPr>
        <w:rFonts w:eastAsia="Arial" w:cs="Arial" w:ascii="Arial" w:hAnsi="Arial"/>
        <w:b/>
        <w:color w:val="808080"/>
        <w:sz w:val="18"/>
      </w:rPr>
      <w:t xml:space="preserve">                                                              </w:t>
    </w:r>
    <w:r>
      <w:rPr>
        <w:rFonts w:cs="Arial" w:ascii="Arial" w:hAnsi="Arial"/>
        <w:b/>
        <w:color w:val="808080"/>
        <w:sz w:val="18"/>
      </w:rPr>
      <w:t>ASSESSORIA LEGISLATIVA</w:t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10807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7.1pt;mso-wrap-distance-top:0pt;mso-wrap-distance-bottom:0pt;margin-top:85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8:31:00Z</dcterms:created>
  <dc:creator>xpadmin</dc:creator>
  <dc:description/>
  <dc:language>en-US</dc:language>
  <cp:lastModifiedBy>xpadmin</cp:lastModifiedBy>
  <dcterms:modified xsi:type="dcterms:W3CDTF">2010-08-13T17:26:00Z</dcterms:modified>
  <cp:revision>2</cp:revision>
  <dc:subject/>
  <dc:title>ANEXO II</dc:title>
</cp:coreProperties>
</file>