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27"/>
        <w:gridCol w:w="327"/>
        <w:gridCol w:w="356"/>
        <w:gridCol w:w="3010"/>
        <w:gridCol w:w="208"/>
        <w:gridCol w:w="3010"/>
        <w:gridCol w:w="196"/>
        <w:gridCol w:w="208"/>
      </w:tblGrid>
      <w:tr>
        <w:trPr>
          <w:trHeight w:val="31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EXO I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RMULARIO INFORMATIVO DE DESEMPENHO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DENTIFICAÇÃO DO SERVIDOR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rícula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ação: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ação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ercício: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 de Estágio: de ___/___/___ a ___/___/___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 de Análise: de ___/___/___ a ___/___/___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efia Imediata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TRUÇÕES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O objetivo deste instrumento é fornecer subsídios para a avaliação do servidor em estágio probatório.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Mencione as principais atividades atribuídas ao servidor em estágio probatório no espaço destinado a isso.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Assinale com um "X" a classificação que melhor descreva o desempenho do servidor em estágio probatório.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Assinale apenas uma classificação para cada quesito.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Evite rasuras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Não deixe nenhum quesito em branco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Restrinja-se às observações que digam respeito somente ao espaço de tempo de análise estipulado.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Não faça estimativas futuras nem leve em consideração análises anteriores, se existente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Utilize o espaço reservado para as "Observações" caso necessite acrescentar alguma informação extra.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As recomendações para o desenvolvimento do servidor em estágio probatório que venham a ser feitas não serão compromis-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s assumidos, mas serão objeto de análise no conjunto de prioridades definidas pela Instituição, cujas conclusões serão 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municadas às chefias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Este instrumento é composto por 06 folhas, incluindo esta.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Antes de iniciar o preenchimento deste, confira se está completo.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RIBUIÇÕES DO SERVIDOR EM ESTÁGIO PROBATÓRIO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espaço a ser preenchido pela Chefia Imediata)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object w:dxaOrig="9753" w:dyaOrig="1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607.05pt" filled="f" o:ole="">
            <v:imagedata r:id="rId3" o:title=""/>
          </v:shape>
          <o:OLEObject Type="Embed" ProgID="Excel.Sheet.12" ShapeID="ole_rId2" DrawAspect="Content" ObjectID="_645316997" r:id="rId2"/>
        </w:objec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object w:dxaOrig="9753" w:dyaOrig="14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1pt;height:647.85pt" filled="f" o:ole="">
            <v:imagedata r:id="rId5" o:title=""/>
          </v:shape>
          <o:OLEObject Type="Embed" ProgID="Excel.Sheet.12" ShapeID="ole_rId4" DrawAspect="Content" ObjectID="_2054003872" r:id="rId4"/>
        </w:object>
      </w:r>
      <w:r>
        <w:rPr/>
        <w:object w:dxaOrig="9753" w:dyaOrig="11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65pt;height:543.75pt" filled="f" o:ole="">
            <v:imagedata r:id="rId7" o:title=""/>
          </v:shape>
          <o:OLEObject Type="Embed" ProgID="Excel.Sheet.12" ShapeID="ole_rId6" DrawAspect="Content" ObjectID="_2061393918" r:id="rId6"/>
        </w:object>
      </w:r>
    </w:p>
    <w:p>
      <w:pPr>
        <w:pStyle w:val="Normal"/>
        <w:ind w:left="-709" w:right="-568" w:hanging="0"/>
        <w:rPr/>
      </w:pPr>
      <w:r>
        <w:rPr/>
        <w:object w:dxaOrig="9753" w:dyaOrig="13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1pt;height:637.45pt" filled="f" o:ole="">
            <v:imagedata r:id="rId9" o:title=""/>
          </v:shape>
          <o:OLEObject Type="Embed" ProgID="Excel.Sheet.12" ShapeID="ole_rId8" DrawAspect="Content" ObjectID="_43011519" r:id="rId8"/>
        </w:object>
      </w:r>
      <w:r>
        <w:rPr/>
        <w:object w:dxaOrig="9753" w:dyaOrig="1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65pt;height:619.4pt" filled="f" o:ole="">
            <v:imagedata r:id="rId11" o:title=""/>
          </v:shape>
          <o:OLEObject Type="Embed" ProgID="Excel.Sheet.12" ShapeID="ole_rId10" DrawAspect="Content" ObjectID="_143223481" r:id="rId10"/>
        </w:object>
      </w:r>
    </w:p>
    <w:p>
      <w:pPr>
        <w:pStyle w:val="Normal"/>
        <w:spacing w:before="0" w:after="200"/>
        <w:ind w:left="-709" w:right="-568" w:hanging="0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380365" cy="514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SSESSORIA LEGISLATIVA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1:00Z</dcterms:created>
  <dc:creator>lluzzatto</dc:creator>
  <dc:description/>
  <cp:keywords/>
  <dc:language>en-US</dc:language>
  <cp:lastModifiedBy>BIBIANABLEIL</cp:lastModifiedBy>
  <cp:lastPrinted>2009-03-17T13:11:00Z</cp:lastPrinted>
  <dcterms:modified xsi:type="dcterms:W3CDTF">2009-03-27T16:53:00Z</dcterms:modified>
  <cp:revision>3</cp:revision>
  <dc:subject/>
  <dc:title/>
</cp:coreProperties>
</file>