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  <w:t>MINISTÉRIO PÚBLICO DO ESTADO DO RIO GRANDE DO SUL</w:t>
      </w:r>
    </w:p>
    <w:p>
      <w:pPr>
        <w:pStyle w:val="Header"/>
        <w:rPr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-159385</wp:posOffset>
            </wp:positionV>
            <wp:extent cx="481330" cy="661670"/>
            <wp:effectExtent l="0" t="0" r="0" b="0"/>
            <wp:wrapSquare wrapText="right"/>
            <wp:docPr id="1" name="BRAZAO%20-%20Padr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AO%20-%20Padr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Procuradoria-Geral de Justiça</w:t>
      </w:r>
    </w:p>
    <w:p>
      <w:pPr>
        <w:pStyle w:val="Head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ANEXO I – </w:t>
      </w:r>
      <w:r>
        <w:rPr>
          <w:rFonts w:cs="Tahoma" w:ascii="Tahoma" w:hAnsi="Tahoma"/>
          <w:b/>
          <w:color w:val="FF0000"/>
          <w:sz w:val="28"/>
        </w:rPr>
        <w:t>Transformado pelo Provimento nº 29/2010</w:t>
      </w:r>
    </w:p>
    <w:p>
      <w:pPr>
        <w:pStyle w:val="Heading1"/>
        <w:spacing w:lineRule="auto" w:line="360"/>
        <w:rPr>
          <w:rFonts w:ascii="Tahoma" w:hAnsi="Tahoma" w:cs="Tahom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9925</wp:posOffset>
                </wp:positionH>
                <wp:positionV relativeFrom="paragraph">
                  <wp:posOffset>303530</wp:posOffset>
                </wp:positionV>
                <wp:extent cx="59664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75pt,23.9pt" to="417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8"/>
        </w:rPr>
        <w:t>TERMO DE COMPROMISSO PARA TRABALHO EDUCATIVO</w:t>
      </w:r>
    </w:p>
    <w:p>
      <w:pPr>
        <w:pStyle w:val="Corpodetexto3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partes abaixo qualificadas celebram entre si Termo de Compromisso - TC para a realização de Trabalho Educativo no âmbito do Ministério Público do Estado do Rio Grande do Sul, convencionando as Cláusulas e condições seguintes: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/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hd w:fill="9F9F9F" w:val="clear"/>
        <w:rPr/>
      </w:pPr>
      <w:r>
        <w:rPr>
          <w:b/>
          <w:sz w:val="18"/>
        </w:rPr>
        <w:t xml:space="preserve"> </w:t>
      </w:r>
      <w:r>
        <w:rPr>
          <w:b/>
        </w:rPr>
        <w:t>ADOLESCENTE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819"/>
        <w:gridCol w:w="425"/>
        <w:gridCol w:w="2127"/>
        <w:gridCol w:w="567"/>
      </w:tblGrid>
      <w:tr>
        <w:trPr>
          <w:trHeight w:val="44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NOME 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DENTIDADE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9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DEREÇO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AIRRO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EP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MUNICÍPIO 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F</w:t>
            </w:r>
          </w:p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9F9F9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NTIDADE CONVENIADA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819"/>
        <w:gridCol w:w="851"/>
        <w:gridCol w:w="1701"/>
        <w:gridCol w:w="567"/>
      </w:tblGrid>
      <w:tr>
        <w:trPr>
          <w:trHeight w:val="44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ME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FUNDAÇÃO DE ATENDIMENTO SÓCIO-EDUCATIVO – FAS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NPJ/CGC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92.956.007/0001-58</w:t>
            </w:r>
          </w:p>
        </w:tc>
      </w:tr>
      <w:tr>
        <w:trPr>
          <w:trHeight w:val="49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DEREÇO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AV. PADRE CACIQUE, 137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AIRRO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PRAIA DE BELAS</w:t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EP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sz w:val="16"/>
              </w:rPr>
              <w:t>90810-24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UNICÍPIO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sz w:val="16"/>
              </w:rPr>
              <w:t>PORTO ALEG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F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sz w:val="16"/>
              </w:rPr>
              <w:t>RS</w:t>
            </w:r>
          </w:p>
        </w:tc>
      </w:tr>
      <w:tr>
        <w:trPr>
          <w:trHeight w:val="49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PRESENTANTE LEGAL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sz w:val="16"/>
              </w:rPr>
              <w:t>IRANY BERNARDES DE SOUZA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9F9F9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NIDADE CONCEDENTE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819"/>
        <w:gridCol w:w="851"/>
        <w:gridCol w:w="1701"/>
        <w:gridCol w:w="567"/>
      </w:tblGrid>
      <w:tr>
        <w:trPr>
          <w:trHeight w:val="457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ME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sz w:val="16"/>
              </w:rPr>
              <w:t>PROCURADORIA GERAL DE JUSTIÇA – PGJ - R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NPJ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sz w:val="16"/>
              </w:rPr>
              <w:t>93.802.833/0001-57</w:t>
            </w:r>
          </w:p>
        </w:tc>
      </w:tr>
      <w:tr>
        <w:trPr>
          <w:trHeight w:val="49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DEREÇO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sz w:val="16"/>
              </w:rPr>
              <w:t>ANDRADE NEVES, 106/16º ANDAR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AIRRO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sz w:val="16"/>
              </w:rPr>
              <w:t>CENTRO</w:t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EP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sz w:val="16"/>
              </w:rPr>
              <w:t>90010/21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UNICÍPIO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sz w:val="16"/>
              </w:rPr>
              <w:t>PORTO ALEG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F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sz w:val="16"/>
              </w:rPr>
              <w:t>RS</w:t>
            </w:r>
          </w:p>
        </w:tc>
      </w:tr>
      <w:tr>
        <w:trPr>
          <w:trHeight w:val="21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PRESENTANTE LEGAL</w:t>
            </w:r>
          </w:p>
          <w:p>
            <w:pPr>
              <w:pStyle w:val="Normal"/>
              <w:spacing w:before="40" w:after="120"/>
              <w:rPr>
                <w:b/>
                <w:b/>
                <w:sz w:val="14"/>
              </w:rPr>
            </w:pPr>
            <w:r>
              <w:rPr>
                <w:sz w:val="16"/>
              </w:rPr>
              <w:t>JANETE MENEZES FAGUNDES</w:t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S DO TC: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 w:ascii="Times New Roman" w:hAnsi="Times New Roman"/>
          <w:b w:val="false"/>
          <w:sz w:val="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425"/>
        <w:gridCol w:w="993"/>
        <w:gridCol w:w="850"/>
        <w:gridCol w:w="3119"/>
      </w:tblGrid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O 1 – VIGÊNCIA DO TC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O 2 – VALOR- BOLSA-AUXÍLIO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</w:rPr>
            </w:pPr>
            <w:r>
              <w:rPr>
                <w:sz w:val="16"/>
              </w:rPr>
              <w:t>R$ 2,16  HOR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O 3 – AUXÍLIO-ALIMENTAÇÃO + TRANSPORTE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R$ 9,17  DIA</w:t>
            </w:r>
          </w:p>
        </w:tc>
      </w:tr>
      <w:tr>
        <w:trPr>
          <w:trHeight w:val="49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O 4 – UNIDADE DE LOTAÇÃO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65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O 5 – PRINCIPAIS ATIVIDADE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27" w:hRule="exac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212"/>
              <w:rPr>
                <w:b/>
                <w:b/>
                <w:sz w:val="14"/>
                <w:shd w:fill="FFFFFF" w:val="clear"/>
              </w:rPr>
            </w:pPr>
            <w:r>
              <w:rPr>
                <w:b/>
                <w:sz w:val="14"/>
                <w:shd w:fill="FFFFFF" w:val="clear"/>
              </w:rPr>
              <w:t>CAMPO 6 – NOME DA CHEFIA IMEDIATA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  <w:shd w:fill="FFFFFF" w:val="clear"/>
              </w:rPr>
            </w:pPr>
            <w:r>
              <w:rPr>
                <w:b/>
                <w:sz w:val="14"/>
                <w:shd w:fill="FFFFFF" w:val="clear"/>
              </w:rPr>
            </w:r>
          </w:p>
          <w:p>
            <w:pPr>
              <w:pStyle w:val="Normal"/>
              <w:ind w:left="-212" w:firstLine="212"/>
              <w:rPr>
                <w:b/>
                <w:b/>
                <w:sz w:val="14"/>
                <w:shd w:fill="FFFFFF" w:val="clear"/>
              </w:rPr>
            </w:pPr>
            <w:r>
              <w:rPr>
                <w:b/>
                <w:sz w:val="14"/>
                <w:shd w:fill="FFFFFF" w:val="clear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O 7 – NOME DO SUPERVISOR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05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212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O 8 – COMPANHIA SEGURADORA</w:t>
            </w:r>
          </w:p>
          <w:p>
            <w:pPr>
              <w:pStyle w:val="Normal"/>
              <w:spacing w:before="40" w:after="0"/>
              <w:ind w:left="-210" w:firstLine="210"/>
              <w:rPr>
                <w:sz w:val="16"/>
              </w:rPr>
            </w:pPr>
            <w:r>
              <w:rPr>
                <w:sz w:val="16"/>
              </w:rPr>
              <w:t>CIA. DE SEGUROS PREVIDÊNCIA DO SUL</w:t>
            </w:r>
          </w:p>
          <w:p>
            <w:pPr>
              <w:pStyle w:val="Normal"/>
              <w:ind w:left="-212" w:firstLine="21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212" w:firstLine="212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-212" w:firstLine="212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-212" w:firstLine="212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-212" w:firstLine="212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-212" w:firstLine="212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-212" w:firstLine="212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-212" w:firstLine="212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O 9 -  Nº APÓLICE</w:t>
            </w:r>
          </w:p>
          <w:p>
            <w:pPr>
              <w:pStyle w:val="Normal"/>
              <w:spacing w:before="40" w:after="0"/>
              <w:ind w:left="-210" w:firstLine="210"/>
              <w:jc w:val="center"/>
              <w:rPr>
                <w:sz w:val="16"/>
              </w:rPr>
            </w:pPr>
            <w:r>
              <w:rPr>
                <w:sz w:val="16"/>
              </w:rPr>
              <w:t>510.82.9.000002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O 10 – COBERTURA</w:t>
            </w:r>
          </w:p>
          <w:p>
            <w:pPr>
              <w:pStyle w:val="Normal"/>
              <w:spacing w:before="40" w:after="0"/>
              <w:ind w:left="-210" w:firstLine="210"/>
              <w:jc w:val="center"/>
              <w:rPr>
                <w:sz w:val="16"/>
              </w:rPr>
            </w:pPr>
            <w:r>
              <w:rPr>
                <w:sz w:val="16"/>
              </w:rPr>
              <w:t>MAC: R$5.000,00  IPA:R$5.000,00</w:t>
            </w:r>
          </w:p>
          <w:p>
            <w:pPr>
              <w:pStyle w:val="Normal"/>
              <w:ind w:left="-212" w:firstLine="21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Heading6"/>
        <w:spacing w:before="0" w:after="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ÁUSULA  1ª - OBJETO</w:t>
      </w:r>
    </w:p>
    <w:p>
      <w:pPr>
        <w:pStyle w:val="Normal"/>
        <w:jc w:val="both"/>
        <w:rPr/>
      </w:pPr>
      <w:r>
        <w:rPr/>
        <w:t>Este Termo de Compromisso decorre de Convênio firmado entre o Ministério Público do Estado do Rio Grande do Sul e a Entidade Conveniada, visando a conjugação de esforços para a colocação de adolescentes em regime de aprendizagem laborativa, na forma preconizada pela Lei nº 8.069/90 (ECA), preparando-os para a empregabilidade, para a vida cidadã e para o trabalho, em complementação à educação formal, não configurando vínculo empregatício.</w:t>
      </w:r>
    </w:p>
    <w:p>
      <w:pPr>
        <w:pStyle w:val="Heading8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8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ÁUSULA 2ª - VIGÊNCIA</w:t>
      </w:r>
    </w:p>
    <w:p>
      <w:pPr>
        <w:pStyle w:val="Heading3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 presente Termo de Compromisso vigerá pelo período constante no Campo 1 deste TC e, quando do interesse das partes, será prorrogável em igual período. </w:t>
      </w:r>
    </w:p>
    <w:p>
      <w:pPr>
        <w:pStyle w:val="Heading1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ÁUSULA 3ª - LOCAL, ATIVIDADES E CARGA HORÁRIA</w:t>
      </w:r>
    </w:p>
    <w:p>
      <w:pPr>
        <w:pStyle w:val="TextBody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s atividades principais a serem desenvolvidas pelo adolescente deverão concretizar a educação pelo trabalho, oportunizando o desenvolvimento pessoal por meio de relações de trabalho, relações com terceiros e incentivo à criatividade, bem como o aprendizado da cidadania, compreendendo-se como atividades principais as mencionadas no Campo 5 do presente TC. A carga horária será de, no máximo, 20 (vinte) horas semanais e 4 (quatro) horas diárias, em horário a ser previamente acordado entre o Adolescente, a Entidade Conveniada e o Ministério Público, sendo as atividades desempenhadas junto à unidade descrita no Campo 4 deste TC. 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LÁUSULA 4ª - REMUNERAÇÃO</w:t>
      </w:r>
    </w:p>
    <w:p>
      <w:pPr>
        <w:pStyle w:val="TextBody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vigência do presente TC, o Adolescente receberá do Ministério Público do Estado do Rio Grande do Sul , bolsa-auxílio, auxílio-alimentação e auxílio-transporte, nos termos constantes nos campos 2 e 3 deste TC.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LÁUSULA 5ª - SEGURO CONTRA ACIDENTES PESSOAIS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Na vigência do presente TC o Ministério Público providenciará para o Adolescente seguro de acidentes pessoais que tenham como causa direta o desempenho de suas atividades, nos termos constantes nos Campos 8, 9 e 10 deste TC.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LÁUSULA 6ª - ATRIBUIÇÕES E RESPONSABILIDADES DO MINISTÉRIO PÚBLICO</w:t>
      </w:r>
    </w:p>
    <w:p>
      <w:pPr>
        <w:pStyle w:val="TextBody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egurar ao Adolescente condições adequadas ao desenvolvimento de suas atividades, orientando, supervisionando e avaliando seu desempenho, além das demais obrigações constantes no Convênio firmado.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LÁUSULA 7ª - SUPERVISÃO DO ESTÁGIO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Na vigência do presente TC o Adolescente será supervisionado pelo membro/servidor do Ministério Público constante no Campo 7 deste TC.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LÁUSULA 8ª - ATRIBUIÇÕES E RESPONSABILIDADES DA ENTIDADE CONVENIADA</w:t>
      </w:r>
    </w:p>
    <w:p>
      <w:pPr>
        <w:pStyle w:val="TextBody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companhar o desenvolvimento das atividades do Adolescente, mediante supervisão, fornecendo treinamento e orientação para o exercício das atividades laborais e reforço aos conteúdos relativos à cidadania, verificar a freqüência e acompanhamento escolar do Adolescente, bem como viabilizar a freqüência diária do Adolescente ao local em que será realizado o Trabalho Educativo, além das demais obrigações constantes no Convênio firmado. 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LÁUSULA 9ª - ATRIBUIÇÕES E RESPONSABILIDADES DO ESTAGIÁRIO</w:t>
      </w:r>
    </w:p>
    <w:p>
      <w:pPr>
        <w:pStyle w:val="TextBody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1. Cumprir, fielmente, a programação do trabalho, comunicando ao MINISTÉRIO PÚBLICO e a ENTIDADE CONVENIADA qualquer evento que impossibilite seu comparecimento ou continuação de suas atividades;</w:t>
      </w:r>
    </w:p>
    <w:p>
      <w:pPr>
        <w:pStyle w:val="TextBody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2. Atender às normas internas do MINISTÉRIO PÚBLICO, exercendo suas atividades com zelo, exação, pontualidade e assiduidade.</w:t>
      </w:r>
    </w:p>
    <w:p>
      <w:pPr>
        <w:pStyle w:val="TextBody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LÁUSULA 10ª - INTERRUPÇÃO DA VIGÊNCIA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sz w:val="20"/>
        </w:rPr>
        <w:t>10.1.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 não cumprimento do convencionado neste TC;</w:t>
      </w:r>
    </w:p>
    <w:p>
      <w:pPr>
        <w:pStyle w:val="TextBody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2. Por abandono, caracterizado por ausência não-justificada;</w:t>
      </w:r>
    </w:p>
    <w:p>
      <w:pPr>
        <w:pStyle w:val="TextBody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3. Interrupção do curso em que esteja matriculado e freqüentando regularmente;</w:t>
      </w:r>
    </w:p>
    <w:p>
      <w:pPr>
        <w:pStyle w:val="TextBody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4. Por comportamento funcional ou social incompatível;</w:t>
      </w:r>
    </w:p>
    <w:p>
      <w:pPr>
        <w:pStyle w:val="TextBody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5. Pela manifestação, por escrito, de qualquer das partes.</w:t>
      </w:r>
    </w:p>
    <w:p>
      <w:pPr>
        <w:pStyle w:val="TextBody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LÁUSULA 11ª - VÍNCULO</w:t>
      </w:r>
    </w:p>
    <w:p>
      <w:pPr>
        <w:pStyle w:val="TextBody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condições e obrigações do presente TC não geram vínculo empregatício entre as partes, de acordo com o que estabelece a Lei nº 8.069/90 (ECA).</w:t>
      </w:r>
    </w:p>
    <w:p>
      <w:pPr>
        <w:pStyle w:val="TextBody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, por estarem de comum acordo com as condições do TC, as partes o assinam em 03 (três) vias de igual teor.</w:t>
      </w:r>
    </w:p>
    <w:p>
      <w:pPr>
        <w:pStyle w:val="Normal"/>
        <w:widowControl w:val="false"/>
        <w:ind w:left="142" w:right="4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 w:val="false"/>
        <w:ind w:right="45" w:hanging="0"/>
        <w:jc w:val="both"/>
        <w:rPr/>
      </w:pPr>
      <w:r>
        <w:rPr/>
        <w:t>Porto Alegre, xx de xxxxxx de xxxx</w:t>
      </w:r>
      <w:r>
        <w:rPr>
          <w:sz w:val="18"/>
        </w:rPr>
        <w:t>.</w:t>
      </w:r>
    </w:p>
    <w:p>
      <w:pPr>
        <w:pStyle w:val="Normal"/>
        <w:widowControl w:val="false"/>
        <w:spacing w:lineRule="exact" w:line="140"/>
        <w:ind w:left="142" w:right="4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spacing w:lineRule="exact" w:line="140"/>
        <w:ind w:left="142" w:right="4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spacing w:lineRule="exact" w:line="140"/>
        <w:ind w:left="142" w:right="4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35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"/>
        <w:gridCol w:w="4252"/>
      </w:tblGrid>
      <w:tr>
        <w:trPr>
          <w:trHeight w:val="6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140"/>
              <w:ind w:left="142" w:right="48" w:hanging="0"/>
              <w:jc w:val="center"/>
              <w:outlineLvl w:val="0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sz w:val="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42" w:right="48" w:hanging="0"/>
              <w:jc w:val="center"/>
              <w:outlineLvl w:val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GJ/Ministério Públi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140"/>
              <w:ind w:left="142" w:right="48" w:hanging="0"/>
              <w:jc w:val="center"/>
              <w:outlineLvl w:val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52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140"/>
              <w:ind w:left="142" w:right="48" w:hanging="0"/>
              <w:jc w:val="center"/>
              <w:outlineLvl w:val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42" w:right="45" w:hanging="0"/>
              <w:jc w:val="center"/>
              <w:outlineLvl w:val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undação de Atendimento Sócio-Educativo – FASE-RS</w:t>
            </w:r>
          </w:p>
        </w:tc>
      </w:tr>
    </w:tbl>
    <w:p>
      <w:pPr>
        <w:pStyle w:val="Normal"/>
        <w:widowControl w:val="false"/>
        <w:spacing w:lineRule="exact" w:line="140"/>
        <w:ind w:left="142" w:right="48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widowControl w:val="false"/>
        <w:spacing w:lineRule="exact" w:line="140"/>
        <w:ind w:left="142" w:right="48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35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"/>
        <w:gridCol w:w="3968"/>
      </w:tblGrid>
      <w:tr>
        <w:trPr>
          <w:trHeight w:val="455" w:hRule="atLeast"/>
        </w:trPr>
        <w:tc>
          <w:tcPr>
            <w:tcW w:w="4820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140"/>
              <w:ind w:left="142" w:right="48" w:hanging="0"/>
              <w:jc w:val="center"/>
              <w:outlineLvl w:val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42" w:right="48" w:hanging="0"/>
              <w:jc w:val="center"/>
              <w:outlineLvl w:val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dolesc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140"/>
              <w:ind w:left="142" w:right="48" w:hanging="0"/>
              <w:jc w:val="center"/>
              <w:outlineLvl w:val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140"/>
              <w:ind w:left="142" w:right="48" w:hanging="0"/>
              <w:jc w:val="center"/>
              <w:outlineLvl w:val="0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140"/>
              <w:ind w:left="142" w:right="48" w:hanging="0"/>
              <w:jc w:val="center"/>
              <w:outlineLvl w:val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1327" w:gutter="0" w:header="0" w:top="142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19050</wp:posOffset>
              </wp:positionV>
              <wp:extent cx="60350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1.5pt" to="476.25pt,-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z w:val="16"/>
      </w:rPr>
      <w:t>Unidade de Estágios  - Rua Andrade Neves, 106 - 15º andar – Centro – CEP 90010-210 – Porto Alegre</w:t>
    </w:r>
  </w:p>
  <w:p>
    <w:pPr>
      <w:pStyle w:val="Footer"/>
      <w:ind w:right="-3" w:hanging="0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>Fone: (51) 3295.8087 - FAX (51) 3295.8093 - estagios@mp.rs.gov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48:00Z</dcterms:created>
  <dc:creator>xpadmin</dc:creator>
  <dc:description/>
  <dc:language>en-US</dc:language>
  <cp:lastModifiedBy>xpadmin</cp:lastModifiedBy>
  <cp:lastPrinted>2009-10-14T15:38:00Z</cp:lastPrinted>
  <dcterms:modified xsi:type="dcterms:W3CDTF">2010-08-13T17:25:00Z</dcterms:modified>
  <cp:revision>3</cp:revision>
  <dc:subject/>
  <dc:title>MINISTÉRIO PÚBLICO DO ESTADO DO RIO GRANDE DO SUL</dc:title>
</cp:coreProperties>
</file>