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8060</wp:posOffset>
                </wp:positionV>
                <wp:extent cx="3330575" cy="769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69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VO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RVOREZ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A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NTO GONÇA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ÇAPAVA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CHOEIRIN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MPINA DAS MISS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MPO 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NDEL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NGUÇ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PÃO DA C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AZI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XIAS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ARQUE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E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TR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RROPIL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L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EDERICO WESTPHA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ARIBAL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IRU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AVATA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UAÍ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ORIZO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JU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AGUAR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ÚLIO DE CASTI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GOA VERMEL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JE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ONTE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VA PETRÓPO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NAM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RTO XAV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IO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NTA BÁRBARA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NTA CRUZ DO 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NTA 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NTO Â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ANTO AUGU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ÃO JERON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ÃO LEOPO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ÃO LUIZ GONZ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ÃO MAR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ÃO SEP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A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AC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NÂNCIO AI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605.9pt;mso-wrap-distance-left:7.05pt;mso-wrap-distance-right:7.05pt;mso-wrap-distance-top:0pt;mso-wrap-distance-bottom:0pt;margin-top:177.8pt;mso-position-vertical-relative:page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VORAD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VOREZINH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GÉ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NTO GONÇALV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ÇAPAVA DO SU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CHOEIRINH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MPINA DAS MISSÕ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MPO NOV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DELÁRI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EL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GUÇU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PÃO DA CANO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AZINH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C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XIAS DO SU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ARQUEADA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EI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L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RROPILH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LIZ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EDERICO WESTPHALEN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RIBALD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RUÁ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AVATAÍ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UAÍB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RIZONTIN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JUÍ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AGUARÃ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ÚLIO DE CASTILHO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GOA VERMELH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JEAD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NTENEGR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VA PETRÓPOLI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NAMB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RTO XAVIER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O GRAND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NTA BÁRBARA DO SU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NTA CRUZ DO SU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NTA ROS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NTO ÂNGEL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NTO AUGUST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ÃO JERONIM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ÃO LEOPOLD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ÃO LUIZ GONZAG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ÃO MARCO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ÃO SEPÉ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P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ACARI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ÂNCIO AI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848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STADO DO RIO GRANDE DO SUL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MINISTÉRIO PÚBLIC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ASSESSORIA LEGISLATIVA - AL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1:00Z</dcterms:created>
  <dc:creator>Patrícia</dc:creator>
  <dc:description/>
  <dc:language>en-US</dc:language>
  <cp:lastModifiedBy>pgj</cp:lastModifiedBy>
  <cp:lastPrinted>2008-09-29T16:37:00Z</cp:lastPrinted>
  <dcterms:modified xsi:type="dcterms:W3CDTF">2008-09-30T12:32:00Z</dcterms:modified>
  <cp:revision>3</cp:revision>
  <dc:subject/>
  <dc:title> </dc:title>
</cp:coreProperties>
</file>