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Defaul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nex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 DE CARIMBOS PARA CLASSIFICAÇÃO DE SIGILO DE DOCUMENTOS REGISTRADOS EM PAPEL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</w:tblGrid>
      <w:tr>
        <w:trPr>
          <w:trHeight w:val="43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SSECRET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</w:tblGrid>
      <w:tr>
        <w:trPr>
          <w:trHeight w:val="4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</w:tblGrid>
      <w:tr>
        <w:trPr>
          <w:trHeight w:val="6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D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</w:tblGrid>
      <w:tr>
        <w:trPr>
          <w:trHeight w:val="4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PESSOAL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LOS DE FIGURAS PARA CLASSIFICAÇÃO DE SIGILO DE DOCUMENTOS A SEREM IMPRESSOS EM PAPEL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m caso de figura, devem-se utilizar as especificações:</w:t>
      </w:r>
    </w:p>
    <w:p>
      <w:pPr>
        <w:pStyle w:val="Default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Largura = 4 cm;</w:t>
      </w:r>
    </w:p>
    <w:p>
      <w:pPr>
        <w:pStyle w:val="Default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ltura = 1,5 cm;</w:t>
      </w:r>
    </w:p>
    <w:p>
      <w:pPr>
        <w:pStyle w:val="Default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ombreamento = 15%;</w:t>
      </w:r>
    </w:p>
    <w:p>
      <w:pPr>
        <w:pStyle w:val="Default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Letra Arial, 12, negrito, todas em maiúscula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SSECRET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O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6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DO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6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PESSOAL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New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1">
    <w:name w:val="Anexo1"/>
    <w:basedOn w:val="Default"/>
    <w:next w:val="Default"/>
    <w:qFormat/>
    <w:pPr>
      <w:autoSpaceDE w:val="true"/>
    </w:pPr>
    <w:rPr>
      <w:rFonts w:ascii="CourierNewPS-BoldMT" w:hAnsi="CourierNewPS-BoldMT" w:eastAsia="Times New Roman" w:cs="CourierNewPS-BoldMT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userteste</cp:lastModifiedBy>
  <cp:lastPrinted>2012-04-02T17:58:00Z</cp:lastPrinted>
  <dcterms:modified xsi:type="dcterms:W3CDTF">2013-03-18T17:35:00Z</dcterms:modified>
  <cp:revision>7</cp:revision>
  <dc:subject/>
  <dc:title>PROVIMENTO Nº 28/2007</dc:title>
</cp:coreProperties>
</file>