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OMPROMISSO</w:t>
      </w:r>
    </w:p>
    <w:p>
      <w:pPr>
        <w:pStyle w:val="Normal"/>
        <w:ind w:firstLine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PRIMEIRA – DAS PART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curadoria-Geral de Justiça do Rio Grande do Sul, órgão administrativo do Ministério Público do Rio Grande do Sul, inscrita no CNPJ sob o nº 93.802.833/0001-52, com sede nesta Capital, na Avenida Aureliano de Figueiredo Pinto, nº 80, representada pelo Procurador-Geral de Justiça,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,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/Classificação: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rícula:.........................................., doravante denominado BOLSISTA.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SEGUNDA – DO OBJETO </w:t>
      </w:r>
    </w:p>
    <w:p>
      <w:pPr>
        <w:pStyle w:val="Corpodetexto2"/>
        <w:rPr/>
      </w:pPr>
      <w:r>
        <w:rPr/>
        <w:t xml:space="preserve">Este Termo de Compromisso decorre do Termo de Cooperação celebrado entre o Ministério Público do Estado do Rio Grande do Sul e a Associação do Ministério Público do Rio Grande do Sul – AMPRS –, e tem por objetivo proporcionar ao Bolsista sua participação no Programa de Pós-Graduação da Instituição de Ensino ......................................................................................................................................, no curso .................................................................................................................., com previsão de duração de ........... semestres, estabelecendo normas reguladoras dos direitos e responsabilidades das partes.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TERCEIRA – DA VIGÊNCIA </w:t>
      </w:r>
    </w:p>
    <w:p>
      <w:pPr>
        <w:pStyle w:val="Corpodetexto2"/>
        <w:rPr/>
      </w:pPr>
      <w:r>
        <w:rPr/>
        <w:t xml:space="preserve">Este Termo de Compromisso vigerá a contar da data de sua assinatura até 5 (cinco) anos após o término do curso referido na cláusula segunda.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QUARTA – DAS OBRIGAÇÕES DA PROCURADORIA-GERAL DE JUSTIÇ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curadoria-Geral de Justiça compromete-se a ressarcir o Bolsista do valor correspondente a 40% (quarenta por cento) da mensalidade do curso referido na cláusula segunda, na forma deste Termo de Compromis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ágrafo único. O ressarcimento referido n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será realizado semestralmente e mediante empenho em nome do bolsista.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QUINTA – DAS OBRIGAÇÕES DA ASSOCIAÇÃO DO MINISTÉRIO PÚBLICO </w:t>
      </w:r>
    </w:p>
    <w:p>
      <w:pPr>
        <w:pStyle w:val="Corpodetexto2"/>
        <w:rPr/>
      </w:pPr>
      <w:r>
        <w:rPr/>
        <w:t xml:space="preserve">A Associação do Ministério Público compromete-se a repassar ao Bolsista o valor correspondente a 10% (dez por cento) da mensalidade do curso referido na cláusula segunda, na forma deste Termo de Compromisso.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SEXTA – DAS OBRIGAÇÕES DO BOLSIS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Bolsista se compromete a permanecer vinculado ao Ministério Público pelo prazo mínimo de 5 (cinco) anos a contar do término do cur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º Para fins de verificação do lapso temporal do compromisso do Bolsista com o Ministério Público, o Bolsista deverá encaminhar ao CEAF cópia do certificado de conclusão do curso de pós-graduação a que este Termo de Compromisso se refe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º O Bolsista se compromete a cumprir o prazo determinado pela Instituição de Ensino.........................................................................................para a conclusão do curso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º O Bolsista, no decorrer do curso e até 5 (cinco) anos a contar de seu término, se compromete a colaborar, quando solicitado, com a Associação do Ministério Público do Rio Grande do Sul – AMPRS –, não sendo sua colaboração inferior a 10 (dez) horas semestr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 xml:space="preserve">§ 4º Caso não haja solicitações no semestre para que o Bolsista preste a colaboração de que trata o parágrafo anterior, não ficarão acumuladas as horas de colaboração para o próximo período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SÉTIMA – DAS INFORMAÇÕES PARA O EMPENH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 efetivação do empenho referido no parágrafo único da cláusula quarta, o Bolsista entregará ao CEAF até 30 de dezembro, documento fornecido pela Instituição de ensino com os valores das parcelas a serem pagas no próximo ano, especificando o valor correspondente a cada mê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ágrafo único. Em se tratando do último período do curso, o documento referido n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deverá ser substituído por declaração da Instituição de Ensino informando a quitação do curso e a inexistência de outros custos financeiros a serem suportados pelo Bolsista.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OITAVA – DO RESSARCIMENTO FINANCEIR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a efetivação do pagamento da bolsa, o Bolsista entregará ao CEAF impreterivelmente, até 30 de junho e até 30 de dezembro, as seguintes informaçõe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– os originais dos documentos de pagamento emitidos pela Instituição de Ensino, referentes ao semestre decorrid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– formulário, conforme o Anexo Único deste Termo de Compromisso, em caso de alteração da conta corrente informada quando do requerimento da bol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º A transferência de valores referentes à bolsa ocorrerá semestralmente, em 15 (quinze) dias úteis após o término do prazo para a apresentação dos comprovantes enumerados acima, mediante crédito na conta corrente do Bolsista informada no seu requer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 xml:space="preserve">§ 2º O pagamento da bolsa não contemplará multas, juros ou quaisquer outros acréscimos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NONA – DO TRANCAMENTO DO CURSO </w:t>
      </w:r>
    </w:p>
    <w:p>
      <w:pPr>
        <w:pStyle w:val="Corpodetexto2"/>
        <w:rPr/>
      </w:pPr>
      <w:r>
        <w:rPr/>
        <w:t xml:space="preserve">Nos casos de trancamento de matrícula, o Bolsista deverá encaminhar ao CEAF memorando justificando o trancamento e prazo de retorno ao curso, para fins de suspensão do ressarcimento da bolsa parcia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º O curso não poderá permanecer trancado por período superior a 1 (um) ano, salvo motivo de saúde devidamente comprov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 xml:space="preserve">§ 2º Antes de retornar ao curso, para fins de reativação da bolsa parcial, o Bolsista deverá encaminhar ao CEAF as informações de que tratam a cláusula sétima deste Termo de Compromisso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DÉCIMA – DA RESCISÃO E DAS SANÇÕ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scisão deste Termo de Compromisso ocorrerá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– automaticamente, após transcorrido o período de 5 (cinco) anos a contar do primeiro dia após a conclusão do curs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– a qualquer tempo, por solicitação expressa do Bolsist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– por descumprimento dos §§ 2º e 3º da cláusula sexta, a critério da Administraçã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pelo não retorno ao curso após transcorrido o prazo determinado no § 1º da cláusula non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– por qualquer outro motivo dado pelo Bolsista que venha a desligá-lo da Instituição de Ensi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 xml:space="preserve">§ 1º Nos casos de desistência do curso incorrida nos casos previstos no inciso II, o membro bolsista deverá encaminhar justificativa ao CEAF, através de memorando dirigido ao Procurador-Geral de Justiça, no prazo de 15 (quinze) dias a contar da formalização do pedido à Instituição de Ensi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º Na ocorrência de rescisão deste Termo de Compromisso com base nos incisos II, III, IV e V, o total já investido pela Procuradoria-Geral de Justiça para custear o curso em que o Bolsista encontra-se matriculado será descontado em folha de pagamento, em tantas parcelas quantas forem aquelas já paga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DÉCIMA PRIMEIRA – DOS AFASTAMENTOS/LICENÇAS </w:t>
      </w:r>
    </w:p>
    <w:p>
      <w:pPr>
        <w:pStyle w:val="Corpodetexto2"/>
        <w:rPr/>
      </w:pPr>
      <w:r>
        <w:rPr/>
        <w:t xml:space="preserve">Para fins de apuração do tempo de que trata o § 1º da cláusula sexta, serão descontadas as licenças para tratamento de interesses particulares, para acompanhar cônjuge, para desempenho de mandato classista e para desempenho de mandato eletivo, bem como os períodos de cedências para outros órgã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DÉCIMA SEGUNDA – DAS DISPOSIÇÕES GERA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curadoria-Geral de Justiça não fornecerá qualquer material didático que venha a ser necessário à realização do cur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ÁUSULA DÉCIMA TERCEIRA – DO FOR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artes elegem o foro da Comarca de Porto Alegre, com expressa renúncia de outro, por mais privilegiado que seja, para dirimir qualquer questão emergente do presente Termo de Compromis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, assim, por estarem justos e avindos, firmam o presente em 3 (três) vias de igual teor e forma, para que surta seus jurídicos e legais efeit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O ALEGRE,____ de ___________________de ______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urador-Geral de Justiç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sis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9:00Z</dcterms:created>
  <dc:creator>xpadmin</dc:creator>
  <dc:description/>
  <dc:language>en-US</dc:language>
  <cp:lastModifiedBy>xpadmin</cp:lastModifiedBy>
  <dcterms:modified xsi:type="dcterms:W3CDTF">2010-01-29T12:20:00Z</dcterms:modified>
  <cp:revision>1</cp:revision>
  <dc:subject/>
  <dc:title>ANEXO I</dc:title>
</cp:coreProperties>
</file>