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NEXO ÚNICO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6100</wp:posOffset>
            </wp:positionH>
            <wp:positionV relativeFrom="paragraph">
              <wp:posOffset>347980</wp:posOffset>
            </wp:positionV>
            <wp:extent cx="1362075" cy="40386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18440</wp:posOffset>
            </wp:positionV>
            <wp:extent cx="1695450" cy="5334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RIO PARA REQUISIÇÃO DE PASSAGEM AÉREA</w:t>
      </w:r>
    </w:p>
    <w:p>
      <w:pPr>
        <w:pStyle w:val="Normal"/>
        <w:rPr/>
      </w:pPr>
      <w:r>
        <w:rPr>
          <w:sz w:val="24"/>
          <w:szCs w:val="24"/>
        </w:rPr>
        <w:t>Prezado Procurador-Geral de Justiça,</w:t>
      </w:r>
    </w:p>
    <w:p>
      <w:pPr>
        <w:pStyle w:val="Normal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Declaro que ao enviar o presente formulário preenchido tenho ciência de todas as cláusulas existentes no Provimento nº 82, da Instituição, visando as melhores práticas de com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lquer dúvida verificar as </w:t>
      </w:r>
      <w:r>
        <w:rPr>
          <w:b/>
          <w:sz w:val="24"/>
          <w:szCs w:val="24"/>
        </w:rPr>
        <w:t>“Informações de preenchimento”</w:t>
      </w:r>
      <w:r>
        <w:rPr>
          <w:sz w:val="24"/>
          <w:szCs w:val="24"/>
        </w:rPr>
        <w:t xml:space="preserve"> abaixo do formulário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8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pos obrigatórios 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S A PREENCHER []</w:t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renome - </w:t>
            </w:r>
            <w:r>
              <w:rPr>
                <w:b/>
                <w:sz w:val="24"/>
                <w:szCs w:val="24"/>
              </w:rPr>
              <w:t>somente último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eroporto de preferência CHEGAD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eroporto de preferência PARTID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e IDA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O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ha um turno</w:t>
            </w:r>
          </w:p>
        </w:tc>
      </w:tr>
      <w:tr>
        <w:trPr>
          <w:trHeight w:val="40" w:hRule="exac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 de VOLTA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O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ha um turno</w:t>
            </w:r>
          </w:p>
        </w:tc>
      </w:tr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o viagem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início compromisso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fim compromisso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para contato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ções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ções de preenchimento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ampo - “Sobrenome”:</w:t>
      </w:r>
      <w:r>
        <w:rPr>
          <w:sz w:val="24"/>
          <w:szCs w:val="24"/>
        </w:rPr>
        <w:t xml:space="preserve"> Colocar apenas o último sobrenome do passageiro, visto que as passagens são solicitadas via o sistema da agência aérea e este só aceita o último sobrenome do passageiro para emissão de passagens.</w:t>
      </w:r>
    </w:p>
    <w:p>
      <w:pPr>
        <w:pStyle w:val="PargrafodaList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Campo - “Aeroporto de preferência CHEGADA”:</w:t>
      </w:r>
      <w:r>
        <w:rPr>
          <w:sz w:val="24"/>
          <w:szCs w:val="24"/>
        </w:rPr>
        <w:t xml:space="preserve"> Colocar o aeroporto de preferência na chegada ao destino. Obs: A sugestão não é garantia de que o voo será realizado no mesmo, depende do preço vigente no momento da compra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Campo - “Aeroporto de preferência PARTIDA”:</w:t>
      </w:r>
      <w:r>
        <w:rPr>
          <w:sz w:val="24"/>
          <w:szCs w:val="24"/>
        </w:rPr>
        <w:t xml:space="preserve"> Colocar o aeroporto de preferência na partida do destino. Obs: A sugestão não é garantia de que o voo será realizado no mesmo, depende do preço vigente no momento da compra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Campo – “TURNO”: </w:t>
      </w:r>
      <w:r>
        <w:rPr>
          <w:sz w:val="24"/>
          <w:szCs w:val="24"/>
        </w:rPr>
        <w:t>Selecionar a opção na lista suspensa.</w:t>
      </w:r>
    </w:p>
    <w:p>
      <w:pPr>
        <w:pStyle w:val="PargrafodaLista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s: A escolha da passagem limita-se ao TURNO desejado de viagem, segue descrição das opções na lista suspensa:</w:t>
      </w:r>
    </w:p>
    <w:p>
      <w:pPr>
        <w:pStyle w:val="PargrafodaList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NO MANHÃ: 06:00 até 12:00</w:t>
      </w:r>
    </w:p>
    <w:p>
      <w:pPr>
        <w:pStyle w:val="PargrafodaList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NO TARDE:   12:00 até 21:00</w:t>
      </w:r>
    </w:p>
    <w:p>
      <w:pPr>
        <w:pStyle w:val="PargrafodaList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NO ESTENDIDO: 21:00 até 06:00</w:t>
      </w:r>
    </w:p>
    <w:p>
      <w:pPr>
        <w:pStyle w:val="PargrafodaLista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Campo – “Horário início/fim compromisso:</w:t>
      </w:r>
      <w:r>
        <w:rPr>
          <w:sz w:val="24"/>
          <w:szCs w:val="24"/>
        </w:rPr>
        <w:t xml:space="preserve"> Colocar estimativa dos horários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Campo – “Observações”:</w:t>
      </w:r>
      <w:r>
        <w:rPr>
          <w:sz w:val="24"/>
          <w:szCs w:val="24"/>
        </w:rPr>
        <w:t xml:space="preserve"> Colocar qualquer informação que seja pertinente para a compra de passagens, vide exemplos da lista abaixo:</w:t>
      </w:r>
    </w:p>
    <w:p>
      <w:pPr>
        <w:pStyle w:val="PargrafodaList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quer compromisso dentro do turno escolhido;</w:t>
      </w:r>
    </w:p>
    <w:p>
      <w:pPr>
        <w:pStyle w:val="PargrafodaList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o preferido dentro do turno, caso o voo preferido seja até 15% mais caro que o voo mais barato, o voo preferido possui preferência;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utras situações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salvar o arquivo utilizar o formato padrão abaixo:</w:t>
      </w:r>
    </w:p>
    <w:p>
      <w:pPr>
        <w:pStyle w:val="Pargrafoda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 “NOME”_”ULTIMO SOBRENOME”_SOLICITAÇÃO ]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3:00Z</dcterms:created>
  <dc:creator>userteste</dc:creator>
  <dc:description/>
  <cp:keywords/>
  <dc:language>en-US</dc:language>
  <cp:lastModifiedBy>userteste</cp:lastModifiedBy>
  <cp:lastPrinted>2013-10-04T11:16:00Z</cp:lastPrinted>
  <dcterms:modified xsi:type="dcterms:W3CDTF">2013-10-04T14:16:00Z</dcterms:modified>
  <cp:revision>4</cp:revision>
  <dc:subject/>
  <dc:title/>
</cp:coreProperties>
</file>