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  <w:t>Quadro n. 3 Anexo à Lei n. 7.669, de 17/06/1982</w:t>
      </w:r>
      <w:r>
        <w:rPr>
          <w:rStyle w:val="FootnoteCharacters"/>
          <w:rStyle w:val="FootnoteAnchor"/>
          <w:rFonts w:cs="Utsaah" w:ascii="Utsaah" w:hAnsi="Utsaah"/>
          <w:i/>
        </w:rPr>
        <w:footnoteReference w:id="2"/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  <w:t>Promotorias de Justiça e Cargos de Promotores de Justiça</w:t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  <w:t>de Entrância Intermediária</w:t>
      </w:r>
    </w:p>
    <w:p>
      <w:pPr>
        <w:pStyle w:val="Normal"/>
        <w:spacing w:lineRule="auto" w:line="240" w:before="0" w:after="0"/>
        <w:ind w:firstLine="1418"/>
        <w:rPr>
          <w:rFonts w:ascii="Utsaah" w:hAnsi="Utsaah" w:cs="Utsaah"/>
          <w:b/>
          <w:b/>
          <w:i/>
          <w:i/>
          <w:sz w:val="20"/>
        </w:rPr>
      </w:pPr>
      <w:r>
        <w:rPr>
          <w:rFonts w:cs="Utsaah" w:ascii="Utsaah" w:hAnsi="Utsaah"/>
          <w:b/>
          <w:i/>
          <w:sz w:val="20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"/>
        <w:gridCol w:w="4569"/>
        <w:gridCol w:w="9"/>
        <w:gridCol w:w="1125"/>
        <w:gridCol w:w="9"/>
      </w:tblGrid>
      <w:tr>
        <w:trPr>
          <w:tblHeader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COMARCA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S/PROMOTO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TOTAL</w:t>
            </w:r>
          </w:p>
        </w:tc>
      </w:tr>
      <w:tr>
        <w:trPr>
          <w:trHeight w:val="18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CRIMI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ALEGRET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CÍ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"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ESPECIALIZ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Promotor de Justiç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  <w:r>
              <w:rPr>
                <w:rStyle w:val="FootnoteAnchor"/>
                <w:rFonts w:cs="Utsaah" w:ascii="Utsaah" w:hAnsi="Utsaah"/>
                <w:b/>
                <w:sz w:val="20"/>
                <w:vertAlign w:val="superscript"/>
              </w:rPr>
              <w:footnoteReference w:id="7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8"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9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0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ALVORADA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  <w:r>
              <w:rPr>
                <w:rStyle w:val="FootnoteAnchor"/>
                <w:rFonts w:cs="Utsaah" w:ascii="Utsaah" w:hAnsi="Utsaah"/>
                <w:b/>
                <w:sz w:val="20"/>
                <w:vertAlign w:val="superscript"/>
              </w:rPr>
              <w:footnoteReference w:id="11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2"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3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Promotor de Justiç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4"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BAGÉ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5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6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BENTO GONÇAVES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w w:val="97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w w:val="97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w w:val="97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w w:val="97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w w:val="97"/>
                <w:sz w:val="20"/>
              </w:rPr>
              <w:t>CACHOEIRA DO SU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CHOEIRINH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20"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2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2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2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ab/>
              <w:t>PROMOTORIA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CAMAQUÃ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Utsaah" w:ascii="Utsaah" w:hAnsi="Utsaah"/>
                <w:b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5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CANOAS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Utsaah" w:ascii="Utsaah" w:hAnsi="Utsaah"/>
                <w:b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5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/>
                <w:b/>
              </w:rPr>
              <w:footnoteReference w:id="25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/>
              </w:rPr>
              <w:footnoteReference w:id="26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5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w w:val="97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w w:val="97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w w:val="97"/>
                <w:sz w:val="20"/>
              </w:rPr>
              <w:t>CAPÃO DA CANOA</w:t>
            </w:r>
            <w:r>
              <w:rPr>
                <w:rStyle w:val="FootnoteAnchor"/>
                <w:rFonts w:cs="Utsaah" w:ascii="Utsaah" w:hAnsi="Utsaah"/>
                <w:w w:val="97"/>
                <w:sz w:val="20"/>
                <w:vertAlign w:val="superscript"/>
              </w:rPr>
              <w:footnoteReference w:id="27"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8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  <w:r>
              <w:rPr>
                <w:rStyle w:val="FootnoteCharacters"/>
                <w:rFonts w:cs="Utsaah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29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6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17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1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CARAZINHO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CRUZ ALTA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3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DOM PEDRITO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ERECHIM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6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Regional</w:t>
            </w:r>
            <w:r>
              <w:rPr>
                <w:rStyle w:val="FootnoteAnchor"/>
                <w:rFonts w:cs="Utsaah" w:ascii="Utsaah" w:hAnsi="Utsaah"/>
                <w:b/>
                <w:sz w:val="20"/>
                <w:vertAlign w:val="superscript"/>
              </w:rPr>
              <w:footnoteReference w:id="3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ESTEIO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39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ESTRELA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FARROUPILH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40"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1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Fonts w:cs="Utsaah" w:ascii="Utsaah" w:hAnsi="Utsaah"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42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 xml:space="preserve">Promotoria de Justi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18"/>
                <w:szCs w:val="18"/>
              </w:rPr>
              <w:t>FREDERICO WESTPHALEN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Utsaah" w:ascii="Utsaah" w:hAnsi="Utsaah"/>
                <w:b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4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/>
              </w:rPr>
              <w:footnoteReference w:id="46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GRAVATAÍ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GUAÍBA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IJUÍ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LAGOA VERMELH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48"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LAJEADO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9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4578"/>
        <w:gridCol w:w="1134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MONTENEGR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5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6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2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6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3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NOVO HAMBURG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5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/>
              </w:rPr>
              <w:footnoteReference w:id="5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OSÓRIO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57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9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8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 xml:space="preserve">Promotoria de Justi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ALMEIRA DAS MISSÕE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5</w:t>
            </w:r>
          </w:p>
        </w:tc>
      </w:tr>
      <w:tr>
        <w:trPr>
          <w:trHeight w:val="17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2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3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4578"/>
        <w:gridCol w:w="1134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RIO GRAND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</w:rPr>
              <w:footnoteReference w:id="65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6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 xml:space="preserve">Promotoria de Justi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RIO PARD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>
          <w:trHeight w:val="161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264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SANTA CRUZ DO SU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195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6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6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8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SANTA ROS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 xml:space="preserve">Promotoria de Justi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tsaah" w:ascii="Utsaah" w:hAnsi="Utsaah"/>
                <w:b/>
                <w:sz w:val="16"/>
                <w:szCs w:val="16"/>
              </w:rPr>
              <w:t>SANTA VITÓRIA DO PALMAR</w:t>
            </w:r>
            <w:r>
              <w:rPr>
                <w:rStyle w:val="FootnoteAnchor"/>
                <w:rFonts w:cs="Utsaah" w:ascii="Utsaah" w:hAnsi="Utsaah"/>
                <w:sz w:val="16"/>
                <w:szCs w:val="16"/>
                <w:vertAlign w:val="superscript"/>
              </w:rPr>
              <w:footnoteReference w:id="69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18"/>
                <w:szCs w:val="18"/>
              </w:rPr>
              <w:t>SANTANA DO LIVRAMEN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tsaah" w:ascii="Utsaah" w:hAnsi="Utsaah"/>
                <w:b/>
                <w:color w:val="000000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7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7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7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7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7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ANTIAGO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75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7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7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78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SANTO ÂNGEL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7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8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8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82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SÃO BORJ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SÃO GABRIE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10"/>
              </w:rPr>
            </w:pPr>
            <w:r>
              <w:rPr>
                <w:rFonts w:cs="Utsaah" w:ascii="Utsaah" w:hAnsi="Utsaah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SÃO JERÔNIM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>
          <w:trHeight w:val="99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SÃO LEOPOLD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83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8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8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8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8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84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37" w:before="8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8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86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/>
                <w:b/>
              </w:rPr>
              <w:footnoteReference w:id="8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Fonts w:cs="Utsaah"/>
                <w:b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rFonts w:cs="Utsaah"/>
                <w:b/>
                <w:color w:val="000000"/>
              </w:rPr>
              <w:footnoteReference w:id="8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SÃO LUIZ GONZAG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 xml:space="preserve">Promotoria de Justi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ab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APIRANG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89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90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 xml:space="preserve">Promotoria de Justi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SAPUCAIA DO SU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3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91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4578"/>
        <w:gridCol w:w="1134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 xml:space="preserve">Promotoria de Justi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3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SOLEDAD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3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3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3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3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 xml:space="preserve">Promotoria de Justi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AQUAR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92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93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 xml:space="preserve">Promotoria de Justi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ORRES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94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9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  <w:r>
              <w:rPr>
                <w:rStyle w:val="FootnoteCharacters"/>
                <w:rFonts w:cs="Utsaah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96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 xml:space="preserve">Promotoria de Justiç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  <w:tab w:val="center" w:pos="672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RAMANDAÍ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97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98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URUGUAIAN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9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0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0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02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03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VAC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"/>
              </w:rPr>
            </w:pPr>
            <w:r>
              <w:rPr>
                <w:rFonts w:cs="Utsaah" w:ascii="Utsaah" w:hAnsi="Utsaah"/>
                <w:b/>
                <w:color w:val="000000"/>
                <w:sz w:val="2"/>
              </w:rPr>
            </w:r>
          </w:p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1</w:t>
            </w:r>
          </w:p>
        </w:tc>
      </w:tr>
      <w:tr>
        <w:trPr>
          <w:trHeight w:val="302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VENÂNCIO AIRE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0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VIAMÃ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aps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189" w:before="16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189" w:before="16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189" w:before="16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4578"/>
        <w:gridCol w:w="1134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189" w:before="16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10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 DE JUSTIÇA SUB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32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106"/>
            </w:r>
          </w:p>
        </w:tc>
      </w:tr>
      <w:tr>
        <w:trPr>
          <w:trHeight w:val="266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189" w:before="16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jc w:val="left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OTAL DE 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9" w:before="16" w:after="0"/>
              <w:ind w:hanging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eastAsia="Utsaah" w:cs="Utsaah" w:ascii="Utsaah" w:hAnsi="Utsaah"/>
                <w:b/>
                <w:sz w:val="20"/>
              </w:rPr>
              <w:t xml:space="preserve">     </w:t>
            </w:r>
            <w:r>
              <w:rPr>
                <w:rFonts w:cs="Utsaah" w:ascii="Utsaah" w:hAnsi="Utsaah"/>
                <w:b/>
                <w:sz w:val="20"/>
              </w:rPr>
              <w:t>300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</w:rPr>
              <w:footnoteReference w:id="107"/>
            </w:r>
          </w:p>
        </w:tc>
      </w:tr>
    </w:tbl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98" w:right="2398" w:gutter="0" w:header="2398" w:top="2880" w:footer="2642" w:bottom="3119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lef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3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Quadro alterado pelo Anexo II da Lei n. 11.486/2000; pelas Leis n.s 11.534/2000, 11.535/2000, 11.582/2001, 11.796/2002, 11.852/2002, 11.997/2003, 11.998/2003, 12.008/2003, 12.040/2003, 13.208/2009, 13.517/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dação alterada pela Lei n. 11.998/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1.998/200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2.480/200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Desmembrada pela Lei n. 12.040/200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pela Lei n. 12.040/200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pela Lei n. 12.040/200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Desmembrada pela Lei n. 12.040/200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pela Lei n. 12.040/200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 Transformado pela Lei n. 12.040/200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268/200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transformado pela Lei n. 12.268/200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criado pela Lei n. 12.268/200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96/200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transformado pela Lei n. 12.360/200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transformado pela Lei n. 12.360/2005.</w:t>
      </w:r>
    </w:p>
  </w:footnote>
  <w:footnote w:id="20">
    <w:p>
      <w:pPr>
        <w:pStyle w:val="Footnote"/>
        <w:tabs>
          <w:tab w:val="clear" w:pos="24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Promotoria de Justiça de Cachoeirinha desmembrada em Promotoria de Justiça Cível e em Promotoria de Justiça Criminal, pela Lei n. 12.360/200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transformado pela Lei n. 12.360/200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 Cargo transformado pela Lei n. 12.360/200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0/200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0/2002.</w:t>
      </w:r>
    </w:p>
  </w:footnote>
  <w:footnote w:id="25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 </w:t>
      </w:r>
      <w:r>
        <w:rPr>
          <w:rFonts w:cs="Utsaah" w:ascii="Utsaah" w:hAnsi="Utsaah"/>
          <w:sz w:val="16"/>
          <w:szCs w:val="16"/>
        </w:rPr>
        <w:t>Criada pela Lei Complementar n. 15.666, de 22 de julho de 2021.</w:t>
      </w:r>
    </w:p>
  </w:footnote>
  <w:footnote w:id="26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argo criado pela Lei Complementar n. 15.666, de 22 de julho de 202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208/2009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de Promotor de Justiça Substituto transformado em 5.º cargo da PJ de Capão da Canoa, pela Lei n. 15.936/2023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2.480/2006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numerado pela Lei n. 12.480/2006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704/2007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dação alterada pela Lei n. 11.796/2002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796/2002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208/2009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de Promotor de Justiça Substituto transformado em 4.º cargo da PJ de Farroupilha, pela Lei n. 15.936/2023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562/2006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Complementar n. 15.706/2021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3.385/2010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208/2009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1/2006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2.008/2003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2.008/2003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2.480/2006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3.440/2010.</w:t>
      </w:r>
    </w:p>
  </w:footnote>
  <w:footnote w:id="54">
    <w:p>
      <w:pPr>
        <w:pStyle w:val="Footnote"/>
        <w:ind w:left="240" w:right="-970" w:hanging="24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5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Complementar n. 15.666, de 22 de julho de 2021.</w:t>
      </w:r>
    </w:p>
  </w:footnote>
  <w:footnote w:id="5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criado pela Lei Complementar n. 15.666, de 22 de julho de 2021.</w:t>
      </w:r>
    </w:p>
  </w:footnote>
  <w:footnote w:id="57">
    <w:p>
      <w:pPr>
        <w:pStyle w:val="Footnote"/>
        <w:tabs>
          <w:tab w:val="clear" w:pos="240"/>
          <w:tab w:val="left" w:pos="0" w:leader="none"/>
        </w:tabs>
        <w:spacing w:lineRule="auto" w:line="240"/>
        <w:ind w:left="0" w:right="-97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Promotoria de Justiça de Osório desmembrada, pela Lei n. 12.293/2005, em Promotoria de Justiça Criminal, Promotoria de Justiça Cível e Promotoria de Justiça Especializada.</w:t>
      </w:r>
    </w:p>
  </w:footnote>
  <w:footnote w:id="58">
    <w:p>
      <w:pPr>
        <w:pStyle w:val="Footnote"/>
        <w:spacing w:lineRule="auto" w:line="240"/>
        <w:ind w:left="240" w:right="-970" w:hanging="24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1º Promotor de Justiça transformado em 1º Promotor de Justiça da Promotoria de Justiça Criminal pela Lei n. 12.293/2005.</w:t>
      </w:r>
    </w:p>
  </w:footnote>
  <w:footnote w:id="59">
    <w:p>
      <w:pPr>
        <w:pStyle w:val="Footnote"/>
        <w:spacing w:lineRule="auto" w:line="240"/>
        <w:ind w:left="284" w:right="-970" w:hanging="284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4º Promotor de Justiça transformado em 2º Promotor de Justiça da Promotoria de Justiça Criminal pela Lei n. 12.293/2005.</w:t>
      </w:r>
    </w:p>
  </w:footnote>
  <w:footnote w:id="60">
    <w:p>
      <w:pPr>
        <w:pStyle w:val="Footnote"/>
        <w:spacing w:lineRule="auto" w:line="240"/>
        <w:ind w:left="284" w:right="-970" w:hanging="284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2º Promotor de Justiça transformado em Promotor de Justiça da Promotoria de Justiça Cível pela Lei n. 12.293/2005.</w:t>
      </w:r>
    </w:p>
  </w:footnote>
  <w:footnote w:id="61">
    <w:p>
      <w:pPr>
        <w:pStyle w:val="Footnote"/>
        <w:spacing w:lineRule="auto" w:line="240"/>
        <w:ind w:left="284" w:right="-970" w:hanging="284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3º Promotor de Justiça transformado em Promotor de Justiça da Promotoria de Justiça Especializada pela Lei n. 12.293/2005.</w:t>
      </w:r>
    </w:p>
  </w:footnote>
  <w:footnote w:id="6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6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transformado pela Lei n. 14.114/2012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3.283/2009.</w:t>
      </w:r>
    </w:p>
  </w:footnote>
  <w:footnote w:id="65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a pela Lei Complementar n. 15.666, de 22 de julho de 2021.</w:t>
      </w:r>
    </w:p>
  </w:footnote>
  <w:footnote w:id="66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argo criado pela Lei Complementar n. 15.666, de 22 de julho de 2021.</w:t>
      </w:r>
    </w:p>
  </w:footnote>
  <w:footnote w:id="67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68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517/2010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2.480/2006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2.480/2006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transformado pela Lei n. 12.400/2005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Desmembrada pela Lei n. 12.400/2005. Promotoria de Justiça com Entrância elevada pela Lei n. 13.208/2009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transformado pela Lei n. 12.400/2005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transformado pela Lei n. 12.400/2005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pela Lei n. 11.997/2003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dação alterada pela Lei n. 11.998/2003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1.998/2003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dação alterada pela Lei n. 11.796/2002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796/2002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Complementar n. 15.666, de 22 de julho de 2021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criado pela Lei Complementar n. 15.666, de 22 de julho de 2021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208/2009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208/2009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796/2002.</w:t>
      </w:r>
    </w:p>
  </w:footnote>
  <w:footnote w:id="94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208/2009.</w:t>
      </w:r>
    </w:p>
  </w:footnote>
  <w:footnote w:id="95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96">
    <w:p>
      <w:pPr>
        <w:pStyle w:val="Footnote"/>
        <w:tabs>
          <w:tab w:val="clear" w:pos="240"/>
          <w:tab w:val="left" w:pos="142" w:leader="none"/>
        </w:tabs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de Promotor de Justiça Substituto transformado em 5.º cargo da PJ de Torres, pela Lei n. 15.936/2023.</w:t>
      </w:r>
    </w:p>
  </w:footnote>
  <w:footnote w:id="97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208/2009.</w:t>
      </w:r>
    </w:p>
  </w:footnote>
  <w:footnote w:id="98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99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100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101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dação alterada pela Lei n. 11.796/2002.</w:t>
      </w:r>
    </w:p>
  </w:footnote>
  <w:footnote w:id="102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796/2002.</w:t>
      </w:r>
    </w:p>
  </w:footnote>
  <w:footnote w:id="103">
    <w:p>
      <w:pPr>
        <w:pStyle w:val="Footnote"/>
        <w:spacing w:lineRule="auto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104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105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o pela Lei n. 13.385/2010.</w:t>
      </w:r>
    </w:p>
  </w:footnote>
  <w:footnote w:id="106">
    <w:p>
      <w:pPr>
        <w:pStyle w:val="Footnote"/>
        <w:tabs>
          <w:tab w:val="clear" w:pos="240"/>
          <w:tab w:val="left" w:pos="0" w:leader="none"/>
        </w:tabs>
        <w:ind w:left="0" w:hanging="0"/>
        <w:rPr>
          <w:rFonts w:ascii="Utsaah" w:hAnsi="Utsaah" w:cs="Utsaah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 xml:space="preserve">Alterado pela Lei n. 11.997/2003, Alterado pela Lei n. 12.480/2006, Alterado pela Lei n. 12.496/2006. Alterado pela Lei n. 13.283/2009. </w:t>
      </w:r>
    </w:p>
    <w:p>
      <w:pPr>
        <w:pStyle w:val="Footnote"/>
        <w:tabs>
          <w:tab w:val="clear" w:pos="240"/>
          <w:tab w:val="left" w:pos="0" w:leader="none"/>
        </w:tabs>
        <w:ind w:left="0" w:hanging="0"/>
        <w:rPr/>
      </w:pPr>
      <w:r>
        <w:rPr>
          <w:rFonts w:cs="Utsaah" w:ascii="Utsaah" w:hAnsi="Utsaah"/>
          <w:sz w:val="16"/>
          <w:szCs w:val="16"/>
        </w:rPr>
        <w:t>01 cargo de PJ Substituto transformado pela Lei Complementar n. 15.706/2021 em 4.º cargo PJ Criminal de Gravataí. Cargo de Promotor de Justiça Substituto transformado em 5.º cargo da PJ de Torres, pela Lei n. 15.936/2023. Cargo de Promotor de Justiça Substituto transformado em 5.º cargo da PJ de Capão da Canoa, pela Lei n. 15.936/2023. Cargo de Promotor de Justiça Substituto transformado em 4.º cargo da PJ de Farroupilha, pela Lei n. 15.936/2023.</w:t>
      </w:r>
    </w:p>
  </w:footnote>
  <w:footnote w:id="107">
    <w:p>
      <w:pPr>
        <w:pStyle w:val="Footnote"/>
        <w:tabs>
          <w:tab w:val="clear" w:pos="240"/>
          <w:tab w:val="left" w:pos="0" w:leader="none"/>
        </w:tabs>
        <w:ind w:left="0" w:hanging="0"/>
        <w:rPr>
          <w:rFonts w:ascii="Utsaah" w:hAnsi="Utsaah" w:cs="Utsaah"/>
        </w:rPr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 xml:space="preserve">Alterado pela Lei n. 13.385/2010. Alterado pela Lei n. 13.440/2010. Alterado pela Lei n. 14.114/2012. Cargos criados pela Lei Complementar n. 15.666/2021(Canoas, Novo Hamburgo, Rio Grande e São Leopoldo). </w:t>
      </w:r>
    </w:p>
    <w:p>
      <w:pPr>
        <w:pStyle w:val="Footnote"/>
        <w:tabs>
          <w:tab w:val="clear" w:pos="240"/>
          <w:tab w:val="left" w:pos="142" w:leader="none"/>
        </w:tabs>
        <w:spacing w:lineRule="auto" w:line="240"/>
        <w:ind w:left="142" w:hanging="142"/>
        <w:rPr>
          <w:rFonts w:ascii="Utsaah" w:hAnsi="Utsaah" w:cs="Utsaah"/>
          <w:sz w:val="16"/>
          <w:szCs w:val="16"/>
        </w:rPr>
      </w:pPr>
      <w:r>
        <w:rPr>
          <w:rFonts w:cs="Utsaah" w:ascii="Utsaah" w:hAnsi="Utsaah"/>
          <w:sz w:val="16"/>
          <w:szCs w:val="16"/>
        </w:rPr>
      </w:r>
    </w:p>
    <w:p>
      <w:pPr>
        <w:pStyle w:val="Footnote"/>
        <w:tabs>
          <w:tab w:val="clear" w:pos="240"/>
          <w:tab w:val="left" w:pos="142" w:leader="none"/>
        </w:tabs>
        <w:spacing w:lineRule="auto" w:line="240"/>
        <w:ind w:left="142" w:hanging="142"/>
        <w:rPr>
          <w:rFonts w:ascii="Utsaah" w:hAnsi="Utsaah" w:cs="Utsaah"/>
          <w:sz w:val="16"/>
          <w:szCs w:val="16"/>
        </w:rPr>
      </w:pPr>
      <w:r>
        <w:rPr>
          <w:rFonts w:cs="Utsaah" w:ascii="Utsaah" w:hAnsi="Utsaah"/>
          <w:sz w:val="16"/>
          <w:szCs w:val="16"/>
        </w:rPr>
      </w:r>
    </w:p>
    <w:p>
      <w:pPr>
        <w:pStyle w:val="Footnote"/>
        <w:spacing w:lineRule="auto" w:line="240"/>
        <w:ind w:left="0" w:hanging="0"/>
        <w:rPr>
          <w:rFonts w:ascii="Utsaah" w:hAnsi="Utsaah" w:eastAsia="Utsaah" w:cs="Utsaah"/>
          <w:sz w:val="16"/>
          <w:szCs w:val="16"/>
        </w:rPr>
      </w:pPr>
      <w:r>
        <w:rPr>
          <w:rFonts w:eastAsia="Utsaah" w:cs="Utsaah" w:ascii="Utsaah" w:hAnsi="Utsaah"/>
          <w:sz w:val="16"/>
          <w:szCs w:val="16"/>
        </w:rPr>
        <w:t xml:space="preserve">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120" w:after="0"/>
      <w:ind w:firstLine="1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0"/>
      <w:ind w:hanging="0"/>
      <w:jc w:val="center"/>
      <w:outlineLvl w:val="1"/>
    </w:pPr>
    <w:rPr>
      <w:b/>
      <w:color w:val="99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color w:val="FF0000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b/>
      <w:i/>
      <w:color w:val="FF0000"/>
      <w:sz w:val="48"/>
    </w:rPr>
  </w:style>
  <w:style w:type="character" w:styleId="Recuodecorpodetexto2Char">
    <w:name w:val="Recuo de corpo de texto 2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>
      <w:sz w:val="22"/>
    </w:rPr>
  </w:style>
  <w:style w:type="character" w:styleId="TextodenotaderodapChar">
    <w:name w:val="Texto de nota de rodapé Char"/>
    <w:basedOn w:val="Fontepargpadro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40" w:leader="none"/>
      </w:tabs>
      <w:spacing w:before="0" w:after="0"/>
      <w:ind w:left="240" w:hanging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7080" w:leader="none"/>
      </w:tabs>
      <w:spacing w:lineRule="exact" w:line="180" w:before="0" w:after="0"/>
      <w:ind w:hanging="0"/>
    </w:pPr>
    <w:rPr>
      <w:i/>
      <w:caps/>
      <w:sz w:val="16"/>
    </w:rPr>
  </w:style>
  <w:style w:type="paragraph" w:styleId="TTCSa2">
    <w:name w:val="T-TCSa2"/>
    <w:basedOn w:val="Normal"/>
    <w:qFormat/>
    <w:pPr>
      <w:spacing w:lineRule="exact" w:line="280" w:before="480" w:after="0"/>
      <w:ind w:hanging="0"/>
      <w:jc w:val="center"/>
    </w:pPr>
    <w:rPr>
      <w:b/>
      <w:color w:val="000000"/>
      <w:sz w:val="24"/>
    </w:rPr>
  </w:style>
  <w:style w:type="paragraph" w:styleId="TTCSca">
    <w:name w:val="T-TCS/ca"/>
    <w:basedOn w:val="TTCSa2"/>
    <w:qFormat/>
    <w:pPr>
      <w:spacing w:before="0" w:after="240"/>
    </w:pPr>
    <w:rPr/>
  </w:style>
  <w:style w:type="paragraph" w:styleId="TTCSa1">
    <w:name w:val="T-TCSa1"/>
    <w:basedOn w:val="TTCSa2"/>
    <w:qFormat/>
    <w:pPr>
      <w:spacing w:before="240" w:after="0"/>
    </w:pPr>
    <w:rPr/>
  </w:style>
  <w:style w:type="paragraph" w:styleId="TTCScb">
    <w:name w:val="T-TCS/cb"/>
    <w:basedOn w:val="TTCSca"/>
    <w:qFormat/>
    <w:pPr>
      <w:spacing w:before="0" w:after="0"/>
    </w:pPr>
    <w:rPr/>
  </w:style>
  <w:style w:type="paragraph" w:styleId="TT">
    <w:name w:val="TT"/>
    <w:basedOn w:val="Heading2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BTaz">
    <w:name w:val="BTaz)"/>
    <w:basedOn w:val="Normal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BTb">
    <w:name w:val="BTb"/>
    <w:basedOn w:val="Normal"/>
    <w:qFormat/>
    <w:pPr>
      <w:spacing w:lineRule="exact" w:line="256"/>
    </w:pPr>
    <w:rPr>
      <w:spacing w:val="2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BTBr">
    <w:name w:val="BTBr"/>
    <w:basedOn w:val="Normal"/>
    <w:qFormat/>
    <w:pPr>
      <w:pageBreakBefore/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0"/>
      <w:jc w:val="center"/>
    </w:pPr>
    <w:rPr>
      <w:rFonts w:ascii="Bookman Old Style" w:hAnsi="Bookman Old Style" w:cs="Bookman Old Style"/>
      <w:b/>
      <w:i/>
      <w:color w:val="FF0000"/>
      <w:sz w:val="48"/>
    </w:rPr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firstLine="1200"/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283" w:firstLine="1200"/>
    </w:pPr>
    <w:rPr>
      <w:sz w:val="16"/>
      <w:szCs w:val="16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0"/>
        <w:tab w:val="center" w:pos="3555" w:leader="none"/>
        <w:tab w:val="right" w:pos="71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0:32:00Z</dcterms:created>
  <dc:creator>MP</dc:creator>
  <dc:description/>
  <cp:keywords/>
  <dc:language>en-US</dc:language>
  <cp:lastModifiedBy>Procuradoria Geral de Justiça</cp:lastModifiedBy>
  <cp:lastPrinted>2018-04-05T14:25:00Z</cp:lastPrinted>
  <dcterms:modified xsi:type="dcterms:W3CDTF">2023-04-28T20:34:00Z</dcterms:modified>
  <cp:revision>3</cp:revision>
  <dc:subject/>
  <dc:title>SEÇÃO I</dc:title>
</cp:coreProperties>
</file>