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Utsaah;Arial" w:hAnsi="Utsaah;Arial" w:cs="Utsaah;Arial"/>
          <w:b/>
          <w:b/>
          <w:sz w:val="20"/>
        </w:rPr>
      </w:pPr>
      <w:r>
        <w:rPr>
          <w:rFonts w:cs="Utsaah;Arial" w:ascii="Utsaah;Arial" w:hAnsi="Utsaah;Arial"/>
          <w:b/>
          <w:sz w:val="20"/>
        </w:rPr>
        <w:t>QUADRO N. 1 ANEXO À LEI N. 7.669, DE 17.6.82</w:t>
      </w:r>
      <w:r>
        <w:rPr>
          <w:rStyle w:val="FootnoteCharacters"/>
          <w:rStyle w:val="FootnoteAnchor"/>
          <w:rFonts w:cs="Utsaah;Arial" w:ascii="Utsaah;Arial" w:hAnsi="Utsaah;Arial"/>
          <w:b/>
        </w:rPr>
        <w:footnoteReference w:id="2"/>
      </w:r>
    </w:p>
    <w:p>
      <w:pPr>
        <w:pStyle w:val="Normal"/>
        <w:spacing w:lineRule="auto" w:line="240" w:before="0" w:after="0"/>
        <w:ind w:hanging="0"/>
        <w:jc w:val="center"/>
        <w:rPr>
          <w:rFonts w:ascii="Utsaah;Arial" w:hAnsi="Utsaah;Arial" w:cs="Utsaah;Arial"/>
          <w:b/>
          <w:b/>
          <w:sz w:val="20"/>
        </w:rPr>
      </w:pPr>
      <w:r>
        <w:rPr>
          <w:rFonts w:cs="Utsaah;Arial" w:ascii="Utsaah;Arial" w:hAnsi="Utsaah;Arial"/>
          <w:b/>
          <w:sz w:val="20"/>
        </w:rPr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55"/>
      </w:tblGrid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b/>
                <w:b/>
                <w:sz w:val="10"/>
              </w:rPr>
            </w:pPr>
            <w:r>
              <w:rPr>
                <w:rFonts w:cs="Utsaah;Arial" w:ascii="Utsaah;Arial" w:hAnsi="Utsaah;Arial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;Arial" w:hAnsi="Utsaah;Arial" w:cs="Utsaah;Arial"/>
                <w:b/>
                <w:b/>
                <w:szCs w:val="22"/>
              </w:rPr>
            </w:pPr>
            <w:r>
              <w:rPr>
                <w:rFonts w:cs="Utsaah;Arial" w:ascii="Utsaah;Arial" w:hAnsi="Utsaah;Arial"/>
                <w:b/>
                <w:szCs w:val="22"/>
              </w:rPr>
              <w:t>A – ÓRGÃOS DA ADMINISTRAÇÃO SUPERIOR DO MINISTÉRIO PÚBLICO</w:t>
            </w:r>
          </w:p>
        </w:tc>
      </w:tr>
      <w:tr>
        <w:trPr>
          <w:trHeight w:val="313" w:hRule="atLeast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  <w:t>Procuradoria-Geral de Justiça</w:t>
            </w:r>
          </w:p>
        </w:tc>
      </w:tr>
      <w:tr>
        <w:trPr>
          <w:trHeight w:val="359" w:hRule="atLeast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  <w:t>Colégio de Procuradores de Justiça</w:t>
            </w:r>
          </w:p>
        </w:tc>
      </w:tr>
      <w:tr>
        <w:trPr>
          <w:trHeight w:val="278" w:hRule="atLeast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  <w:t>Conselho Superior do Ministério Público</w:t>
            </w:r>
          </w:p>
        </w:tc>
      </w:tr>
      <w:tr>
        <w:trPr>
          <w:trHeight w:val="309" w:hRule="atLeast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  <w:t>Corregedoria-Geral do Ministério Público</w:t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12"/>
              </w:rPr>
            </w:pPr>
            <w:r>
              <w:rPr>
                <w:rFonts w:cs="Utsaah;Arial" w:ascii="Utsaah;Arial" w:hAnsi="Utsaah;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;Arial" w:hAnsi="Utsaah;Arial" w:cs="Utsaah;Arial"/>
                <w:szCs w:val="22"/>
              </w:rPr>
            </w:pPr>
            <w:r>
              <w:rPr>
                <w:rFonts w:cs="Utsaah;Arial" w:ascii="Utsaah;Arial" w:hAnsi="Utsaah;Arial"/>
                <w:b/>
                <w:szCs w:val="22"/>
              </w:rPr>
              <w:t>B – CLASSIFICAÇÃO DOS PROCURADORES DE JUSTIÇA</w:t>
            </w:r>
          </w:p>
        </w:tc>
      </w:tr>
      <w:tr>
        <w:trPr>
          <w:trHeight w:val="2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  <w:t>Procuradores de Justiça Crimin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  <w:t>37</w:t>
            </w:r>
            <w:r>
              <w:rPr>
                <w:rStyle w:val="FootnoteCharacters"/>
                <w:rStyle w:val="FootnoteAnchor"/>
                <w:rFonts w:cs="Utsaah;Arial" w:ascii="Utsaah;Arial" w:hAnsi="Utsaah;Arial"/>
              </w:rPr>
              <w:footnoteReference w:id="3"/>
            </w:r>
          </w:p>
        </w:tc>
      </w:tr>
      <w:tr>
        <w:trPr>
          <w:trHeight w:val="3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  <w:t>Procuradores de Justiça Cíve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  <w:t>53</w:t>
            </w:r>
            <w:r>
              <w:rPr>
                <w:rStyle w:val="FootnoteCharacters"/>
                <w:rStyle w:val="FootnoteAnchor"/>
                <w:rFonts w:cs="Utsaah;Arial" w:ascii="Utsaah;Arial" w:hAnsi="Utsaah;Arial"/>
              </w:rPr>
              <w:footnoteReference w:id="4"/>
            </w:r>
          </w:p>
        </w:tc>
      </w:tr>
      <w:tr>
        <w:trPr>
          <w:trHeight w:val="2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  <w:t>Procuradores de Justiça Substitut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  <w:t>66</w:t>
            </w:r>
            <w:r>
              <w:rPr>
                <w:rStyle w:val="FootnoteCharacters"/>
                <w:rStyle w:val="FootnoteAnchor"/>
                <w:rFonts w:cs="Utsaah;Arial" w:ascii="Utsaah;Arial" w:hAnsi="Utsaah;Arial"/>
              </w:rPr>
              <w:footnoteReference w:id="5"/>
            </w:r>
          </w:p>
        </w:tc>
      </w:tr>
      <w:tr>
        <w:trPr>
          <w:trHeight w:val="4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184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  <w:t>Procuradores de Justiça com Atuação Especializada em Infância, Juventude, Educação, Família e Sucessões</w:t>
            </w:r>
            <w:r>
              <w:rPr>
                <w:rFonts w:cs="ArialMT" w:ascii="ArialMT" w:hAnsi="ArialMT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  <w:t>14</w:t>
            </w:r>
            <w:r>
              <w:rPr>
                <w:rStyle w:val="FootnoteCharacters"/>
                <w:rStyle w:val="FootnoteAnchor"/>
                <w:rFonts w:cs="Utsaah;Arial"/>
              </w:rPr>
              <w:footnoteReference w:id="6"/>
            </w:r>
          </w:p>
        </w:tc>
      </w:tr>
      <w:tr>
        <w:trPr>
          <w:trHeight w:val="348" w:hRule="atLeast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Utsaah;Arial" w:hAnsi="Utsaah;Arial" w:cs="Utsaah;Arial"/>
                <w:b/>
                <w:b/>
                <w:sz w:val="10"/>
              </w:rPr>
            </w:pPr>
            <w:r>
              <w:rPr>
                <w:rFonts w:cs="Utsaah;Arial" w:ascii="Utsaah;Arial" w:hAnsi="Utsaah;Arial"/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Utsaah;Arial" w:hAnsi="Utsaah;Arial" w:cs="Utsaah;Arial"/>
                <w:b/>
                <w:b/>
                <w:sz w:val="20"/>
              </w:rPr>
            </w:pPr>
            <w:r>
              <w:rPr>
                <w:rFonts w:cs="Utsaah;Arial" w:ascii="Utsaah;Arial" w:hAnsi="Utsaah;Arial"/>
                <w:b/>
                <w:szCs w:val="22"/>
              </w:rPr>
              <w:t>C – PROCURADORES DE JUSTIÇA CRIMINAL</w:t>
            </w:r>
            <w:r>
              <w:rPr>
                <w:rStyle w:val="FootnoteCharacters"/>
                <w:rStyle w:val="FootnoteAnchor"/>
                <w:rFonts w:cs="Utsaah;Arial"/>
                <w:b/>
              </w:rPr>
              <w:footnoteReference w:id="7"/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.º Procurador de Justiça Criminal - 1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;Arial" w:ascii="Utsaah;Arial" w:hAnsi="Utsaah;Arial"/>
                <w:color w:val="000000"/>
                <w:sz w:val="20"/>
              </w:rPr>
              <w:t>2.º Procurador de Justiça Criminal - 1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color w:val="000000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.º Procurador de Justiça Criminal - 1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4.º Procurador de Justiça Criminal - 2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5.º Procurador de Justiça Criminal - 2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6.º Procurador de Justiça Criminal - 2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7.º Procurador de Justiça Criminal - 3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8.º Procurador de Justiça Criminal - 3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9.º Procurador de Justiça Criminal - 3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0.º Procurador de Justiça Criminal - 4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1.º Procurador de Justiça Criminal - 4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2.º Procurador de Justiça Criminal - 5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3.º Procurador de Justiça Criminal - 5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4.º Procurador de Justiça Criminal - 5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5.º Procurador de Justiça Criminal - 6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6.º Procurador de Justiça Criminal - 6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7.º Procurador de Justiça Criminal - 6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8.º Procurador de Justiça Criminal - 6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9.º Procurador de Justiça Criminal - 7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0.º Procurador de Justiça Criminal - 7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1.º Procurador de Justiça Criminal - 8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2.º Procurador de Justiça Criminal - 8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3.º Procurador de Justiça Criminal - 8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4.º Procurador de Justiça Criminal - Grupos Criminais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5.º Procurador de Justiça Criminal - Tribunal Milit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6.º Procurador de Justiça Criminal - 5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;Arial" w:ascii="Utsaah;Arial" w:hAnsi="Utsaah;Arial"/>
                <w:color w:val="000000"/>
                <w:sz w:val="20"/>
              </w:rPr>
              <w:t>27.º Procurador de Justiça Criminal - 6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color w:val="000000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8.º Procurador de Justiça Criminal - 7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9.º Procurador de Justiça Criminal - 8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0.º Procurador de Justiça Criminal - 5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1.º Procurador de Justiça Criminal - 6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2.º Procurador de Justiça Criminal - 7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3.º Procurador de Justiça Criminal - 8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4.º Procurador de Justiça Criminal - 1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5.º Procurador de Justiça Criminal - 2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6.º Procurador de Justiça Criminal - 3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7.º Procurador de Justiça Criminal - 4ª Câmara Crimina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b/>
                <w:color w:val="000000"/>
                <w:sz w:val="20"/>
              </w:rPr>
              <w:t>D – PROCURADORES DE JUSTIÇA CÍVEL</w:t>
            </w:r>
            <w:r>
              <w:rPr>
                <w:rStyle w:val="FootnoteCharacters"/>
                <w:rStyle w:val="FootnoteAnchor"/>
                <w:rFonts w:cs="Utsaah;Arial" w:ascii="Utsaah;Arial" w:hAnsi="Utsaah;Arial"/>
                <w:b/>
                <w:color w:val="000000"/>
              </w:rPr>
              <w:footnoteReference w:id="8"/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.º Procurador de Justiça Cível - 1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.º Procurador de Justiça Cível - 1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.º Procurador de Justiça Cível - 1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4.º Procurador de Justiça Cível - 1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5.º Procurador de Justiça Cível - 2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6.º Procurador de Justiça Cível - 2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7.º Procurador de Justiça Cível - 2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8.º Procurador de Justiça Cível - 2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9.º Procurador de Justiça Cível - 3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0.º Procurador de Justiça Cível - 3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1.º Procurador de Justiça Cível - 3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2.º Procurador de Justiça Cível - 4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3.º Procurador de Justiça Cível - 4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4.º Procurador de Justiça Cível - 4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5.º Procurador de Justiça Cível - 5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6.º Procurador de Justiça Cível - 5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557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7.º Procurador de Justiça Cível - 6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8.º Procurador de Justiça Cível - 6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9.º Procurador de Justiça Cível - 9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0.º Procurador de Justiça Cível - 11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;Arial" w:ascii="Utsaah;Arial" w:hAnsi="Utsaah;Arial"/>
                <w:color w:val="000000"/>
                <w:sz w:val="20"/>
              </w:rPr>
              <w:t>21.º Procurador de Justiça Cível - 11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color w:val="000000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2.º Procurador de Justiça Cível - 12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3.º Procurador de Justiça Cível - 13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4.º Procurador de Justiça Cível - 14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;Arial" w:ascii="Utsaah;Arial" w:hAnsi="Utsaah;Arial"/>
                <w:color w:val="000000"/>
                <w:sz w:val="20"/>
              </w:rPr>
              <w:t>25.º Procurador de Justiça Cível - 15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color w:val="000000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6.º Procurador de Justiça Cível - 16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7.º Procurador de Justiça Cível - 17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8.º Procurador de Justiça Cível - 18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9.º Procurador de Justiça Cível - 19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0.º Procurador de Justiça Cível - 20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1.º Procurador de Justiça Cível - 21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2.º Procurador de Justiça Cível - 21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3.º Procurador de Justiça Cível - 21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4.º Procurador de Justiça Cível - Grupos Cíveis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5.º Procurador de Justiça Cível - Grupos Cíveis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6.º Procurador de Justiça Cível - Grupos Cíveis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7.º Procurador de Justiça Cível - Grupos Cíveis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8.º Procurador de Justiça Cível - 22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9.º Procurador de Justiça Cível - 3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40.º Procurador de Justiça Cível - 4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41.º Procurador de Justiça Cível - 21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42.º Procurador de Justiça Cível - 22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43.º Procurador de Justiça Cível - 22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44.º Procurador de Justiça Cível - 22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772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45.º Procurador de Justiça Cível - 22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46.º Procurador de Justiça Cível - 2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47.º Procurador de Justiça Cível - 1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48.º Procurador de Justiça Cível - 3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49.º Procurador de Justiça Cível - 4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50.º Procurador de Justiça Cível - 21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51.º Procurador de Justiça Cível - 22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52.º Procurador de Justiça Cível - 22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Utsaah;Arial" w:ascii="Utsaah;Arial" w:hAnsi="Utsaah;Arial"/>
                <w:color w:val="000000"/>
                <w:sz w:val="20"/>
              </w:rPr>
              <w:t>53.º Procurador de Justiça Cível - 22ª Câmara Cível Tribunal de Justiça</w:t>
            </w:r>
            <w:r>
              <w:rPr>
                <w:rFonts w:cs="Utsaah;Arial" w:ascii="Utsaah;Arial" w:hAnsi="Utsaah;Arial"/>
                <w:sz w:val="20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Utsaah;Arial" w:hAnsi="Utsaah;Arial" w:cs="Utsaah;Arial"/>
                <w:b/>
                <w:b/>
                <w:color w:val="000000"/>
                <w:sz w:val="20"/>
              </w:rPr>
            </w:pPr>
            <w:r>
              <w:rPr>
                <w:rFonts w:cs="Utsaah;Arial" w:ascii="Utsaah;Arial" w:hAnsi="Utsaah;Arial"/>
                <w:b/>
                <w:color w:val="000000"/>
                <w:sz w:val="20"/>
              </w:rPr>
              <w:t xml:space="preserve">E – PROCURADORES DE JUSTIÇA COM ATUAÇÃO ESPECIALIZADA EM INFÂNCIA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b/>
                <w:color w:val="000000"/>
                <w:sz w:val="20"/>
              </w:rPr>
              <w:t>JUVENTUDE, EDUCAÇÃO, FAMÍLIA E SUCESSÕES</w:t>
            </w:r>
            <w:r>
              <w:rPr>
                <w:rStyle w:val="FootnoteCharacters"/>
                <w:rStyle w:val="FootnoteAnchor"/>
                <w:rFonts w:cs="Utsaah;Arial" w:ascii="Utsaah;Arial" w:hAnsi="Utsaah;Arial"/>
                <w:b/>
                <w:color w:val="000000"/>
              </w:rPr>
              <w:footnoteReference w:id="9"/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.º Procurador de Justiça com Atuação Especializada - 7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2.º Procurador de Justiça com Atuação Especializada - 7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3.º Procurador de Justiça com Atuação Especializada - 7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4.º Procurador de Justiça com Atuação Especializada - 7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5.º Procurador de Justiça com Atuação Especializada - 8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6.º Procurador de Justiça com Atuação Especializada - 8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7.º Procurador de Justiça com Atuação Especializada - 8ª Câmara Cível Tribunal de Justiça</w:t>
            </w:r>
            <w:r>
              <w:rPr>
                <w:rFonts w:cs="Utsaah;Arial" w:ascii="Utsaah;Arial" w:hAnsi="Utsaah;Arial"/>
                <w:sz w:val="20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8.º Procurador de Justiça com Atuação Especializada - 8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9.º Procurador de Justiça com Atuação Especializada - 8ª Câmara Cível Tribunal de Justiça</w:t>
            </w:r>
            <w:r>
              <w:rPr>
                <w:rFonts w:cs="Utsaah;Arial" w:ascii="Utsaah;Arial" w:hAnsi="Utsaah;Arial"/>
                <w:sz w:val="20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0.º Procurador de Justiça com Atuação Especializada - 7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12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1.º Procurador de Justiça com Atuação Especializada - 7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2.º Procurador de Justiça com Atuação Especializada - 7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3.º Procurador de Justiça com Atuação Especializada - 8ª Câmara Cível Tribunal de Justiç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color w:val="000000"/>
                <w:sz w:val="20"/>
              </w:rPr>
              <w:t>14.º Procurador de Justiça com Atuação Especializada - 8ª Câmara Cível Tribunal de Justiç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;Arial" w:hAnsi="Utsaah;Arial" w:cs="Utsaah;Arial"/>
                <w:sz w:val="20"/>
              </w:rPr>
            </w:pPr>
            <w:r>
              <w:rPr>
                <w:rFonts w:cs="Utsaah;Arial" w:ascii="Utsaah;Arial" w:hAnsi="Utsaah;Arial"/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;Arial" w:hAnsi="Utsaah;Arial" w:cs="Utsaah;Arial"/>
                <w:b/>
                <w:b/>
                <w:sz w:val="20"/>
              </w:rPr>
            </w:pPr>
            <w:r>
              <w:rPr>
                <w:rFonts w:cs="Utsaah;Arial" w:ascii="Utsaah;Arial" w:hAnsi="Utsaah;Arial"/>
                <w:b/>
                <w:sz w:val="20"/>
              </w:rPr>
              <w:t>TOT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Utsaah;Arial" w:cs="Utsaah;Arial" w:ascii="Utsaah;Arial" w:hAnsi="Utsaah;Arial"/>
                <w:b/>
                <w:sz w:val="20"/>
              </w:rPr>
              <w:t xml:space="preserve">                                                                              </w:t>
            </w:r>
            <w:r>
              <w:rPr>
                <w:rFonts w:cs="Utsaah;Arial" w:ascii="Utsaah;Arial" w:hAnsi="Utsaah;Arial"/>
                <w:b/>
                <w:sz w:val="20"/>
              </w:rPr>
              <w:t>170</w:t>
            </w:r>
          </w:p>
        </w:tc>
      </w:tr>
    </w:tbl>
    <w:p>
      <w:pPr>
        <w:pStyle w:val="Header"/>
        <w:spacing w:lineRule="auto" w:line="240"/>
        <w:jc w:val="center"/>
        <w:rPr>
          <w:rFonts w:ascii="Utsaah;Arial" w:hAnsi="Utsaah;Arial" w:cs="Utsaah;Arial"/>
          <w:b/>
          <w:b/>
          <w:i w:val="false"/>
          <w:i w:val="false"/>
          <w:sz w:val="20"/>
        </w:rPr>
      </w:pPr>
      <w:r>
        <w:rPr>
          <w:rFonts w:cs="Utsaah;Arial" w:ascii="Utsaah;Arial" w:hAnsi="Utsaah;Arial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;Arial" w:hAnsi="Utsaah;Arial" w:cs="Utsaah;Arial"/>
          <w:b/>
          <w:b/>
          <w:i w:val="false"/>
          <w:i w:val="false"/>
          <w:sz w:val="20"/>
        </w:rPr>
      </w:pPr>
      <w:r>
        <w:rPr>
          <w:rFonts w:cs="Utsaah;Arial" w:ascii="Utsaah;Arial" w:hAnsi="Utsaah;Arial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;Arial" w:hAnsi="Utsaah;Arial" w:cs="Utsaah;Arial"/>
          <w:b/>
          <w:b/>
          <w:i w:val="false"/>
          <w:i w:val="false"/>
          <w:sz w:val="20"/>
        </w:rPr>
      </w:pPr>
      <w:r>
        <w:rPr>
          <w:rFonts w:cs="Utsaah;Arial" w:ascii="Utsaah;Arial" w:hAnsi="Utsaah;Arial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;Arial" w:hAnsi="Utsaah;Arial" w:cs="Utsaah;Arial"/>
          <w:b/>
          <w:b/>
          <w:i w:val="false"/>
          <w:i w:val="false"/>
          <w:sz w:val="20"/>
        </w:rPr>
      </w:pPr>
      <w:r>
        <w:rPr>
          <w:rFonts w:cs="Utsaah;Arial" w:ascii="Utsaah;Arial" w:hAnsi="Utsaah;Arial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;Arial" w:hAnsi="Utsaah;Arial" w:cs="Utsaah;Arial"/>
          <w:b/>
          <w:b/>
          <w:i w:val="false"/>
          <w:i w:val="false"/>
          <w:sz w:val="20"/>
        </w:rPr>
      </w:pPr>
      <w:r>
        <w:rPr>
          <w:rFonts w:cs="Utsaah;Arial" w:ascii="Utsaah;Arial" w:hAnsi="Utsaah;Arial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;Arial" w:hAnsi="Utsaah;Arial" w:cs="Utsaah;Arial"/>
          <w:b/>
          <w:b/>
          <w:i w:val="false"/>
          <w:i w:val="false"/>
          <w:sz w:val="20"/>
        </w:rPr>
      </w:pPr>
      <w:r>
        <w:rPr>
          <w:rFonts w:cs="Utsaah;Arial" w:ascii="Utsaah;Arial" w:hAnsi="Utsaah;Arial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;Arial" w:hAnsi="Utsaah;Arial" w:cs="Utsaah;Arial"/>
          <w:b/>
          <w:b/>
          <w:i w:val="false"/>
          <w:i w:val="false"/>
          <w:sz w:val="20"/>
        </w:rPr>
      </w:pPr>
      <w:r>
        <w:rPr>
          <w:rFonts w:cs="Utsaah;Arial" w:ascii="Utsaah;Arial" w:hAnsi="Utsaah;Arial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;Arial" w:hAnsi="Utsaah;Arial" w:cs="Utsaah;Arial"/>
          <w:b/>
          <w:b/>
          <w:i w:val="false"/>
          <w:i w:val="false"/>
          <w:sz w:val="20"/>
        </w:rPr>
      </w:pPr>
      <w:r>
        <w:rPr>
          <w:rFonts w:cs="Utsaah;Arial" w:ascii="Utsaah;Arial" w:hAnsi="Utsaah;Arial"/>
          <w:b/>
          <w:i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98" w:right="2398" w:gutter="0" w:header="2398" w:top="2880" w:footer="2642" w:bottom="3119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saah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lef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7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38" w:hanging="238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Utsaah;Arial" w:ascii="Utsaah;Arial" w:hAnsi="Utsaah;Arial"/>
          <w:sz w:val="16"/>
          <w:szCs w:val="16"/>
        </w:rPr>
        <w:t>Redação dada pela Lei n. 11.282/98.</w:t>
      </w:r>
    </w:p>
  </w:footnote>
  <w:footnote w:id="3">
    <w:p>
      <w:pPr>
        <w:pStyle w:val="Footnote"/>
        <w:spacing w:lineRule="auto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;Arial" w:ascii="Utsaah;Arial" w:hAnsi="Utsaah;Arial"/>
          <w:sz w:val="16"/>
          <w:szCs w:val="16"/>
        </w:rPr>
        <w:tab/>
        <w:t xml:space="preserve"> </w:t>
      </w:r>
      <w:r>
        <w:rPr>
          <w:rFonts w:cs="Utsaah;Arial" w:ascii="Utsaah;Arial" w:hAnsi="Utsaah;Arial"/>
          <w:sz w:val="16"/>
          <w:szCs w:val="16"/>
        </w:rPr>
        <w:t>Número de Procuradores alterado pela Lei n. 12.359/2005; quatro (04) cargos de Procuradores Substitutos transformados em Procuradores de Justiça Criminal pela Lei n. 12.359/2005. Transformado quatro cargos de Procuradores de Justiça Substitutos em quatro cargos de Procuradores de Justiça Criminal pela Lei n. 12.650/2006; quatro (04) cargos de Procurador de Justiça Substituto transformados em Procuradores de Justiça Criminal, pela Lei n. 14.417/2014.</w:t>
      </w:r>
    </w:p>
  </w:footnote>
  <w:footnote w:id="4"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Utsaah;Arial" w:ascii="Utsaah;Arial" w:hAnsi="Utsaah;Arial"/>
          <w:sz w:val="16"/>
          <w:szCs w:val="16"/>
        </w:rPr>
        <w:t xml:space="preserve"> </w:t>
      </w:r>
      <w:r>
        <w:rPr>
          <w:rFonts w:cs="Utsaah;Arial" w:ascii="Utsaah;Arial" w:hAnsi="Utsaah;Arial"/>
          <w:sz w:val="16"/>
          <w:szCs w:val="16"/>
        </w:rPr>
        <w:t xml:space="preserve">Alterado pela Lei n. 11.809/2002; alterado pela Lei n. 11.978/2003; três (03) Procuradores Substitutos transformados em Procuradores de Justiça Cível, pela Lei n. 12.160/2004; cinco (05) cargos de Procuradores Substitutos transformados em Procuradores de Justiça Cível pela Lei n. 12.359/2005, sete (7) cargos de Procurador de Justiça Substituto transformados em Procurador de Justiça Cível pela Lei n. 12.545/2006. Transforma 10 (dez) cargos de Procurador de Justiça Cível em 10 (dez) cargos de Procurador de Justiça com Atuação Especializada em Infância, Juventude, Educação, Família e Sucessões – Lei Complementar n.15.705/2021. </w:t>
      </w:r>
    </w:p>
  </w:footnote>
  <w:footnote w:id="5"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Utsaah;Arial" w:ascii="Utsaah;Arial" w:hAnsi="Utsaah;Arial"/>
          <w:sz w:val="16"/>
          <w:szCs w:val="16"/>
        </w:rPr>
        <w:t xml:space="preserve"> </w:t>
      </w:r>
      <w:r>
        <w:rPr>
          <w:rFonts w:cs="Utsaah;Arial" w:ascii="Utsaah;Arial" w:hAnsi="Utsaah;Arial"/>
          <w:sz w:val="16"/>
          <w:szCs w:val="16"/>
        </w:rPr>
        <w:t>Alterado pela Lei n. 11.809/2002; alterado pela Lei n. 11.978/2003; três (03) Procuradores Substitutos transformados em Procuradores de Justiça Cível, pela Lei n. 12.160/2004; nove (09) cargos de Procurador substituto transformados pela Lei n. 12.359/2005 em cinco (05) Procuradores de Justiça Cível e em quatro (04) Procuradores de Justiça Criminal, sete (7) cargos de Procurador de Justiça Substituto transformados em Procurador de Justiça Cível pela Lei n. 12.545/2006. Transformado quatro cargos de Procuradores de Justiça Substitutos em quatro cargos de Procuradores de Justiça  Criminal pela Lei n. 12.650/2006. Acrescentados dois cargos de Procurador de Justiça, tendo em vista o parágrafo único do artigo 1.º da Lei n. 11.313/1999 e a decisão n. 0.00.000.000216/2007-50 do Conselho Nacional do Ministério Público, bem como as Portarias n.s. 2713/2008 (retificada pela Portaria n. 2766/2008) e 2740/2008 que declararam vagos, transformando-os em substitutos, os cargos ocupados de Procurador de Justiça junto ao Tribunal de Contas do Estado do Rio Grande do Sul; alterado pela Lei n. 13.291/2009, que cria 15 (quinze) cargos de Procurador de Justiça Substituto; alterado pela Lei n. 14.416/2014, que cria 30 (trinta) cargos de Procurador de Justiça Substituto; quatro (04) cargos de Procurador de Justiça Substituto transformados em Procuradores de Justiça Criminal, pela Lei n. 14.417/2014. Transforma 4 (quatro) cargos de Procurador de Justiça Substituto em 4 (quatro) cargos de Procurador de Justiça com Atuação Especializada em Infância, Juventude, Educação, Família e Sucessões  – Lei Complementar n.15.705/2021.</w:t>
      </w:r>
    </w:p>
  </w:footnote>
  <w:footnote w:id="6"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Utsaah;Arial" w:ascii="Utsaah;Arial" w:hAnsi="Utsaah;Arial"/>
          <w:sz w:val="16"/>
          <w:szCs w:val="16"/>
        </w:rPr>
        <w:t xml:space="preserve"> </w:t>
      </w:r>
      <w:r>
        <w:rPr>
          <w:rFonts w:cs="Utsaah;Arial" w:ascii="Utsaah;Arial" w:hAnsi="Utsaah;Arial"/>
          <w:sz w:val="16"/>
          <w:szCs w:val="16"/>
        </w:rPr>
        <w:t>Transformado 10 (dez) cargos de Procurador de Justiça Cível em 10 (dez) cargos de Procurador de Justiça com Atuação Especializada em Infância, Juventude, Educação, Família e Sucessões. Transformado, 4 (quatro) cargos de Procurador de Justiça Substituto em 4 (quatro) cargos de Procurador de Justiça com Atuação Especializada em Infância, Juventude, Educação, Família e Sucessões. – Lei Complementar n.15.705/2021.</w:t>
      </w:r>
    </w:p>
  </w:footnote>
  <w:footnote w:id="7"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Utsaah;Arial" w:ascii="Utsaah;Arial" w:hAnsi="Utsaah;Arial"/>
          <w:sz w:val="16"/>
          <w:szCs w:val="16"/>
        </w:rPr>
        <w:t xml:space="preserve"> </w:t>
      </w:r>
      <w:r>
        <w:rPr>
          <w:rFonts w:cs="Utsaah;Arial" w:ascii="Utsaah;Arial" w:hAnsi="Utsaah;Arial"/>
          <w:sz w:val="16"/>
          <w:szCs w:val="16"/>
        </w:rPr>
        <w:t>Acrescenta a letra “C” ao Quadro n. 1 – Anexo à Lei n. 7.669/82 – Lei Complementar n.15.705/2021.</w:t>
      </w:r>
    </w:p>
    <w:p>
      <w:pPr>
        <w:pStyle w:val="Footnote"/>
        <w:rPr>
          <w:rFonts w:ascii="Utsaah;Arial" w:hAnsi="Utsaah;Arial" w:cs="Utsaah;Arial"/>
          <w:sz w:val="16"/>
          <w:szCs w:val="16"/>
        </w:rPr>
      </w:pPr>
      <w:r>
        <w:rPr>
          <w:rFonts w:cs="Utsaah;Arial" w:ascii="Utsaah;Arial" w:hAnsi="Utsaah;Arial"/>
          <w:sz w:val="16"/>
          <w:szCs w:val="16"/>
        </w:rPr>
      </w:r>
    </w:p>
  </w:footnote>
  <w:footnote w:id="8"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Utsaah;Arial" w:ascii="Utsaah;Arial" w:hAnsi="Utsaah;Arial"/>
          <w:sz w:val="16"/>
          <w:szCs w:val="16"/>
        </w:rPr>
        <w:t>Acrescenta a letra “D” ao Quadro n. 1 – Anexo à Lei n. 7.669/82 – Lei Complementar n.15.705/2021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Utsaah;Arial" w:ascii="Utsaah;Arial" w:hAnsi="Utsaah;Arial"/>
          <w:sz w:val="16"/>
          <w:szCs w:val="16"/>
        </w:rPr>
        <w:t>Acrescenta a letra “E” ao Quadro n. 1 – Anexo à Lei n. 7.669/82 – Lei Complementar n.15.705/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3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0" w:before="120" w:after="0"/>
      <w:ind w:firstLine="1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0"/>
      <w:ind w:hanging="0"/>
      <w:jc w:val="center"/>
      <w:outlineLvl w:val="1"/>
    </w:pPr>
    <w:rPr>
      <w:b/>
      <w:color w:val="9933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color w:val="FF0000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b/>
      <w:i/>
      <w:color w:val="FF0000"/>
      <w:sz w:val="48"/>
    </w:rPr>
  </w:style>
  <w:style w:type="character" w:styleId="Recuodecorpodetexto2Char">
    <w:name w:val="Recuo de corpo de texto 2 Char"/>
    <w:basedOn w:val="Fontepargpadro"/>
    <w:qFormat/>
    <w:rPr>
      <w:sz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>
      <w:sz w:val="22"/>
    </w:rPr>
  </w:style>
  <w:style w:type="character" w:styleId="TextodenotaderodapChar">
    <w:name w:val="Texto de nota de rodapé Char"/>
    <w:basedOn w:val="Fontepargpadro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40" w:leader="none"/>
      </w:tabs>
      <w:spacing w:before="0" w:after="0"/>
      <w:ind w:left="240" w:hanging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7080" w:leader="none"/>
      </w:tabs>
      <w:spacing w:lineRule="exact" w:line="180" w:before="0" w:after="0"/>
      <w:ind w:hanging="0"/>
    </w:pPr>
    <w:rPr>
      <w:i/>
      <w:caps/>
      <w:sz w:val="16"/>
    </w:rPr>
  </w:style>
  <w:style w:type="paragraph" w:styleId="TTCSa2">
    <w:name w:val="T-TCSa2"/>
    <w:basedOn w:val="Normal"/>
    <w:qFormat/>
    <w:pPr>
      <w:spacing w:lineRule="exact" w:line="280" w:before="480" w:after="0"/>
      <w:ind w:hanging="0"/>
      <w:jc w:val="center"/>
    </w:pPr>
    <w:rPr>
      <w:b/>
      <w:color w:val="000000"/>
      <w:sz w:val="24"/>
    </w:rPr>
  </w:style>
  <w:style w:type="paragraph" w:styleId="TTCSca">
    <w:name w:val="T-TCS/ca"/>
    <w:basedOn w:val="TTCSa2"/>
    <w:qFormat/>
    <w:pPr>
      <w:spacing w:before="0" w:after="240"/>
    </w:pPr>
    <w:rPr/>
  </w:style>
  <w:style w:type="paragraph" w:styleId="TTCSa1">
    <w:name w:val="T-TCSa1"/>
    <w:basedOn w:val="TTCSa2"/>
    <w:qFormat/>
    <w:pPr>
      <w:spacing w:before="240" w:after="0"/>
    </w:pPr>
    <w:rPr/>
  </w:style>
  <w:style w:type="paragraph" w:styleId="TTCScb">
    <w:name w:val="T-TCS/cb"/>
    <w:basedOn w:val="TTCSca"/>
    <w:qFormat/>
    <w:pPr>
      <w:spacing w:before="0" w:after="0"/>
    </w:pPr>
    <w:rPr/>
  </w:style>
  <w:style w:type="paragraph" w:styleId="TT">
    <w:name w:val="TT"/>
    <w:basedOn w:val="Heading2"/>
    <w:qFormat/>
    <w:pPr>
      <w:numPr>
        <w:ilvl w:val="0"/>
        <w:numId w:val="0"/>
      </w:numPr>
      <w:ind w:hanging="0"/>
      <w:outlineLvl w:val="9"/>
    </w:pPr>
    <w:rPr>
      <w:color w:val="000000"/>
    </w:rPr>
  </w:style>
  <w:style w:type="paragraph" w:styleId="BTaz">
    <w:name w:val="BTaz)"/>
    <w:basedOn w:val="Normal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BTb">
    <w:name w:val="BTb"/>
    <w:basedOn w:val="Normal"/>
    <w:qFormat/>
    <w:pPr>
      <w:spacing w:lineRule="exact" w:line="256"/>
    </w:pPr>
    <w:rPr>
      <w:spacing w:val="2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BTBr">
    <w:name w:val="BTBr"/>
    <w:basedOn w:val="Normal"/>
    <w:qFormat/>
    <w:pPr>
      <w:pageBreakBefore/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hanging="0"/>
      <w:jc w:val="center"/>
    </w:pPr>
    <w:rPr>
      <w:rFonts w:ascii="Bookman Old Style" w:hAnsi="Bookman Old Style" w:cs="Bookman Old Style"/>
      <w:b/>
      <w:i/>
      <w:color w:val="FF0000"/>
      <w:sz w:val="48"/>
    </w:rPr>
  </w:style>
  <w:style w:type="paragraph" w:styleId="Recuodecorpodetexto2">
    <w:name w:val="Recuo de corpo de texto 2"/>
    <w:basedOn w:val="Normal"/>
    <w:qFormat/>
    <w:pPr>
      <w:spacing w:lineRule="auto" w:line="480" w:before="120" w:after="120"/>
      <w:ind w:left="283" w:firstLine="1200"/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283" w:firstLine="1200"/>
    </w:pPr>
    <w:rPr>
      <w:sz w:val="16"/>
      <w:szCs w:val="16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0"/>
        <w:tab w:val="center" w:pos="3555" w:leader="none"/>
        <w:tab w:val="right" w:pos="71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6:00Z</dcterms:created>
  <dc:creator>MP</dc:creator>
  <dc:description/>
  <cp:keywords/>
  <dc:language>en-US</dc:language>
  <cp:lastModifiedBy>Procuradoria Geral de Justiça</cp:lastModifiedBy>
  <cp:lastPrinted>2018-04-05T14:25:00Z</cp:lastPrinted>
  <dcterms:modified xsi:type="dcterms:W3CDTF">2021-12-02T17:01:00Z</dcterms:modified>
  <cp:revision>9</cp:revision>
  <dc:subject/>
  <dc:title>SEÇÃO I</dc:title>
</cp:coreProperties>
</file>