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16"/>
          <w:szCs w:val="16"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ÁGIO PROBATÓ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FORMULÁRIO DE AVALIAÇÃO DE DESEMPENHO FUNCIONAL – Chefia Imedi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ados de Identif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Estagiár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Avaliativ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de avaliaçã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a Chefia Imedia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1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rient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Indique o padrão de desempenho apresentado pelo servidor estagiário para cada um dos indicadores durante o período avaliati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No campo “Evidências”, justifique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obrigatoriamente</w:t>
      </w:r>
      <w:r>
        <w:rPr>
          <w:rFonts w:cs="Arial" w:ascii="Arial" w:hAnsi="Arial"/>
          <w:color w:val="000000"/>
          <w:sz w:val="16"/>
          <w:szCs w:val="16"/>
        </w:rPr>
        <w:t>, as marcações, indicando fatos ou situações que determinaram a respectiva escolh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ste Formulário de Avaliação de Desempenho Funcional deve ser preenchido e enviado, via sistema, até o 10º dia útil após o término do período avaliativ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8"/>
        <w:gridCol w:w="2033"/>
        <w:gridCol w:w="1802"/>
        <w:gridCol w:w="1559"/>
      </w:tblGrid>
      <w:tr>
        <w:trPr>
          <w:trHeight w:val="66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que as tarefas que o servidor estagiário desempenhou neste período avaliativo.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1 - Quanto à adequação às normas, regras e procedimentos que regulam as atividades e condutas no âmbito do Ministério Público do Estado do Rio Grande do Sul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2 - Quanto aos relacionamentos interpessoais no ambiente de trabalho, considerando chefia, colegas, estagiários, terceirizados, partes, servidores de outros órgãos públicos, fornecedores e público externo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aten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"/>
        <w:gridCol w:w="38"/>
        <w:gridCol w:w="17"/>
        <w:gridCol w:w="1904"/>
        <w:gridCol w:w="19"/>
        <w:gridCol w:w="77"/>
        <w:gridCol w:w="38"/>
        <w:gridCol w:w="1850"/>
        <w:gridCol w:w="13"/>
        <w:gridCol w:w="115"/>
        <w:gridCol w:w="55"/>
        <w:gridCol w:w="1802"/>
        <w:gridCol w:w="6"/>
        <w:gridCol w:w="2403"/>
      </w:tblGrid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cador 3 - Quanto ao grau de conhecimento </w:t>
            </w:r>
            <w:r>
              <w:rPr>
                <w:rFonts w:cs="Arial" w:ascii="Arial" w:hAnsi="Arial"/>
                <w:sz w:val="16"/>
                <w:szCs w:val="16"/>
              </w:rPr>
              <w:t>teórico, capacidade de assimilação de novos conhecimentos e aplicação nas atividades relativas ao cargo que exerce.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cador 4 - </w:t>
            </w:r>
            <w:r>
              <w:rPr>
                <w:rFonts w:cs="Arial" w:ascii="Arial" w:hAnsi="Arial"/>
                <w:sz w:val="16"/>
                <w:szCs w:val="16"/>
              </w:rPr>
              <w:t>Quanto à forma de execução das atividades, considerados planejamento e organização, utilização dos sistemas, bem como observância aos procedimentos operacionais estabelecidos institucionalmente.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cador 5 - </w:t>
            </w:r>
            <w:r>
              <w:rPr>
                <w:rFonts w:cs="Arial" w:ascii="Arial" w:hAnsi="Arial"/>
                <w:sz w:val="16"/>
                <w:szCs w:val="16"/>
              </w:rPr>
              <w:t>Quanto à iniciativa em propor soluções e/ou resolver os problemas que surgem na execução das atividades.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uppressAutoHyphens w:val="true"/>
              <w:spacing w:before="60" w:after="6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responsabilidade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6 - Quanto ao cumprimento dos compromissos assumidos da forma recomendável ou combinada, nos prazos necessários.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>
          <w:trHeight w:val="680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2"/>
        <w:gridCol w:w="6"/>
        <w:gridCol w:w="155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responsabilidad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cador 7 - Quanto </w:t>
            </w:r>
            <w:r>
              <w:rPr>
                <w:rFonts w:cs="Arial" w:ascii="Arial" w:hAnsi="Arial"/>
                <w:sz w:val="16"/>
                <w:szCs w:val="16"/>
              </w:rPr>
              <w:t>ao zelo no tratamento de informações que detém em razão do cargo e no manuseio de materiais e equipament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8 - Quanto à quantidade de atividades realizadas, consideradas a realidade de cada unidade de lotação e a complexidade das tarefas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9 - Quanto à qualidade do conteúdo técnico da atividade executada ou do trabalho apresentado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uppressAutoHyphens w:val="true"/>
              <w:spacing w:before="60" w:after="6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SSIDUIDAD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 10 -</w:t>
            </w:r>
            <w:r>
              <w:rPr>
                <w:rFonts w:cs="Arial" w:ascii="Arial" w:hAnsi="Arial"/>
                <w:sz w:val="16"/>
                <w:szCs w:val="16"/>
              </w:rPr>
              <w:t xml:space="preserve"> Quanto à frequência e à pontualidade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am dadas ao servidor estagiário sugestões e orientações de como obter melhorias em seu desempenho funcional? Quais?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49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" cy="556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Header"/>
      <w:spacing w:before="20" w:after="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NISTÉRIO PÚBLICO DO ESTADO DO RIO GRANDE DO SUL</w:t>
    </w:r>
  </w:p>
  <w:p>
    <w:pPr>
      <w:pStyle w:val="Header"/>
      <w:spacing w:before="20" w:after="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VISÃO DE GESTÃO DE PESSOAS - DGP</w:t>
    </w:r>
  </w:p>
  <w:p>
    <w:pPr>
      <w:pStyle w:val="Header"/>
      <w:spacing w:before="20" w:after="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ISSÃO DE AVALIAÇÃO DE DESEMPENHO FUNCIONAL - CADF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2:00Z</dcterms:created>
  <dc:creator>userteste</dc:creator>
  <dc:description/>
  <cp:keywords/>
  <dc:language>en-US</dc:language>
  <cp:lastModifiedBy>Procuradoria Geral de Justiça</cp:lastModifiedBy>
  <cp:lastPrinted>2018-10-26T11:08:00Z</cp:lastPrinted>
  <dcterms:modified xsi:type="dcterms:W3CDTF">2018-10-26T14:08:00Z</dcterms:modified>
  <cp:revision>3</cp:revision>
  <dc:subject/>
  <dc:title/>
</cp:coreProperties>
</file>