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670" cy="7499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STADO DO RIO GRANDE DO SU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INISTÉRIO PÚBLICO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3 - INFORMAÇÕES ESPECÍFICA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relacionadas aos expedientes verificado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 A instauração do inquérito policial é precedida da competente portar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) sempr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) na maioria dos cas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) na minoria dos cas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) nunc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 Quanto ao registro do inquérito policial ou feito correlato no livro própri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) em regra, a instauração de procedimento relativo às ocorrências envolvendo fatos típicos está sendo efetuada no livro, observada a ordem cronológica em que ocorre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) a instauração de procedimento relativo às ocorrências envolvendo fatos típicos está sendo efetuada na medida em que o feito é instruído, sem observar a ordem cronológica em que ocorre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 ) em regra, a instauração de procedimento relativo às ocorrências envolvendo fatos típicos está sendo feita no momento da remessa do feito ao Poder Judiciário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) Quanto à inserção do feito no sistema de informações policiais (S.I.P.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 ) ocorre imediatamente após o despacho da autoridad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 ) ocorre quando da remessa do feito ao Poder Judiciári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 ) a Delegacia de Polícia não dispõe do sistema informatizado.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) A investigação policial é precedida da instauração do inquérito policial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 ) sempr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 ) na maioria dos cas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 ) na minoria dos cas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 ) nunc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) Quanto às comunicações de ocorrência envolvendo delitos de ação penal pública condicionada à representaçã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 ) está sendo colhida a manifestação da vítima ou ofendido no ato do registro e, na sua ausência, a DP diligencia em obtê-l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 ) somente é colhida a manifestação da vítima ou ofendido quando presente no momento do registro da ocorrência. Do contrário, a DP simplesmente aguarda o comparecimento espontâneo da vítima no prazo decadencial, arquivando a ocorrência uma vez transcorrido es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 ) não é colhida a expressa manifestação da vítima ou ofendido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) Nos delitos de ação pública condicionada ou nos de ação privada a vítima é alertada, mediante expressa referência na comunicação de ocorrência, sobre o prazo para representar ou ingressar com a queixa-crime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) si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) não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) Quanto ao atendimento dos prazos processuais para conclusão e remessa do feito ao Poder Judiciári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) estão sendo observad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) não são observados, mas há solicitação para dilatação do praz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) não são observados, e não há solicitação para dilatação do praz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) somente são observados os prazos nos feitos que envolvem acusados presos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) Quanto às medidas cautelares (busca e apreensão, escuta telefônica, quebra de sigilo bancário, prisões provisórias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) estão sendo precedidas da devida instauração de IP, TC ou BOC, conforme o cas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) em geral não estão sendo precedidas da devida instauração de IP, TC ou BOC, conforme o cas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) a instauração do feito respectivo somente se dá após o cumprimento ou efetivação da medida requerida, dependendo do resultado desta.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) As requisições judiciais e ministeriais são cumpridas nos prazos fixado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) sempr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) na maioria dos cas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) na minoria dos cas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) nunca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) Foi constatada a existência de ocorrências que ensejariam a instauração do procedimento respectivo e que foram indevidamente arquivadas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) si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) nã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) não foram verificados os registros de ocorrênci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) As requisições ministeriais decorrentes dos atos de controle externo foram ou estão sendo atendidas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) si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) não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) Em caso negativo, a justificativa para o não cumprimento é razoável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) si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) não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) Há atraso no recebimento dos laudos periciais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) si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) não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) Em caso positivo, o atraso prejudica a persecução penal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) sempr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) na maioria dos cas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) na minoria dos cas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) nunca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) É efetuada a comunicação das prisões ao Ministério Públic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) sempr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) nunc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) às vez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6) O Inquérito Policial é autuad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) desde a Portaria inici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) depois do indiciamen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) na remess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1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Estilo1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next w:val="Heading1"/>
    <w:qFormat/>
    <w:pPr/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9:03:00Z</dcterms:created>
  <dc:creator>Padrao</dc:creator>
  <dc:description/>
  <dc:language>en-US</dc:language>
  <cp:lastModifiedBy>Padrao</cp:lastModifiedBy>
  <dcterms:modified xsi:type="dcterms:W3CDTF">2016-03-17T19:03:00Z</dcterms:modified>
  <cp:revision>2</cp:revision>
  <dc:subject/>
  <dc:title/>
</cp:coreProperties>
</file>