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" cy="7499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STADO DO RIO GRANDE DO SU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NISTÉRIO PÚBLICO</w:t>
      </w:r>
    </w:p>
    <w:p>
      <w:pPr>
        <w:pStyle w:val="Head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2 - MOVIMENTAÇÃO DE AT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IPs em tramitação na DP: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IPs instaurados no período: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IPs remetidos a juízo no período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IPs em tramitação com autoria desconhecida: 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TCs em tramitação na DP: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TCs instaurados no período: 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TCs remetidos a juízo no período: 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BOCs em tramitação da DP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BOCs instaurados no período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úmero de BOCs remetidos ao Ministério Público no período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acionar os 10 Procedimentos Investigatórios mais antigos: (alterado pelo Provimento nº 42/2006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Estilo1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Estilo1"/>
        <w:numPr>
          <w:ilvl w:val="0"/>
          <w:numId w:val="2"/>
        </w:numPr>
        <w:spacing w:lineRule="auto" w:line="360"/>
        <w:ind w:left="0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7:00Z</dcterms:created>
  <dc:creator>Padrao</dc:creator>
  <dc:description/>
  <dc:language>en-US</dc:language>
  <cp:lastModifiedBy>Padrao</cp:lastModifiedBy>
  <dcterms:modified xsi:type="dcterms:W3CDTF">2016-03-17T18:57:00Z</dcterms:modified>
  <cp:revision>2</cp:revision>
  <dc:subject/>
  <dc:title/>
</cp:coreProperties>
</file>