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749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TADO DO RIO GRANDE DO SU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ISTÉRIO PÚBLICO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ANEXO Ú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CONTROLE EXTERNO CONCENTRA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tor(a) de Justiç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otoria de Justiç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Heading2"/>
        <w:widowControl/>
        <w:spacing w:lineRule="auto" w:line="360"/>
        <w:rPr/>
      </w:pPr>
      <w:r>
        <w:rPr/>
        <w:t>PARTE 1 – DELEGACIA DE POLÍ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cia de Polícia 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de Registro do Sistema de Informação Policial (SIP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egad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DIÇÕES GERAIS DO PRÉD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RECURSOS HUMANOS E MATERI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4:00Z</dcterms:created>
  <dc:creator>Padrao</dc:creator>
  <dc:description/>
  <dc:language>en-US</dc:language>
  <cp:lastModifiedBy>Padrao</cp:lastModifiedBy>
  <dcterms:modified xsi:type="dcterms:W3CDTF">2016-03-17T18:56:00Z</dcterms:modified>
  <cp:revision>1</cp:revision>
  <dc:subject/>
  <dc:title/>
</cp:coreProperties>
</file>