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GLOSSÁRI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 BASE LEG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TOS REALIZADOS PELO MEMBRO DO MP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DESPACHO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LIGÊNCIAS – </w:t>
      </w:r>
      <w:r>
        <w:rPr>
          <w:rFonts w:cs="Arial" w:ascii="Arial" w:hAnsi="Arial"/>
          <w:sz w:val="22"/>
          <w:szCs w:val="22"/>
        </w:rPr>
        <w:t>Ato pelo qual o Membro determina a realização de diligências com o objetivo de obter, de forma direta ou de terceiros, elementos que possibilitem a instrução de procedimentos ou processos judici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DESPACHO DE DILIGÊNCIAS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VERIGUAÇÃO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 pelo qual o Membro determina ao servidor realizar a verificação de determinada situação de fa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DESPACHO DE DILIGÊNCIAS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DUÇÃO COERCITIV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Membro determina a condução compulsória de pessoa que não tenha atendido a uma notificação para comparecimento, em procedimento investigatório.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LEGAL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ei Federal 8625/93</w:t>
      </w:r>
      <w:r>
        <w:rPr>
          <w:rFonts w:cs="Arial" w:ascii="Arial" w:hAnsi="Arial"/>
          <w:sz w:val="22"/>
          <w:szCs w:val="22"/>
        </w:rPr>
        <w:t xml:space="preserve"> (LOMIN)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, I, a</w:t>
      </w:r>
      <w:r>
        <w:rPr>
          <w:rFonts w:cs="Arial" w:ascii="Arial" w:hAnsi="Arial"/>
          <w:color w:val="222222"/>
          <w:sz w:val="22"/>
          <w:szCs w:val="22"/>
        </w:rPr>
        <w:t xml:space="preserve"> ) ..., em caso de não comparecimento injustificado, requisitar condução coercitiva, inclusive pela Polícia Civil ou Militar, ressalvadas as prerrogativas previstas em lei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DESPACHO DE DILIGÊNCIAS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SPEÇÃO/VISTORI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rivativo do Membro visando a verificação "in loco" de uma determinada situação. Exemplo: fiscalização a estabelecimentos prisionais, entidades de internação de adolescente infrator, entidade de acolhimento de crianças adolescentes ou idosos e etc.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LEGAL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ei Federal 8625/93</w:t>
      </w:r>
      <w:r>
        <w:rPr>
          <w:rFonts w:cs="Arial" w:ascii="Arial" w:hAnsi="Arial"/>
          <w:sz w:val="22"/>
          <w:szCs w:val="22"/>
        </w:rPr>
        <w:t xml:space="preserve"> (LOMIN)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, I, b)</w:t>
      </w:r>
      <w:r>
        <w:rPr>
          <w:rFonts w:cs="Arial" w:ascii="Arial" w:hAnsi="Arial"/>
          <w:color w:val="222222"/>
          <w:sz w:val="22"/>
          <w:szCs w:val="22"/>
        </w:rPr>
        <w:t xml:space="preserve"> promover inspeções e diligências investigatórias junto às autoridades, órgãos e entidades a que se refere a alínea anterior.</w:t>
      </w:r>
    </w:p>
    <w:p>
      <w:pPr>
        <w:pStyle w:val="Normal"/>
        <w:tabs>
          <w:tab w:val="clear" w:pos="708"/>
          <w:tab w:val="left" w:pos="0" w:leader="none"/>
          <w:tab w:val="left" w:pos="4323" w:leader="none"/>
        </w:tabs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 Lei 7669/8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Lei Orgânica Estadual MPRS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1, III - inspecionar e fiscalizar, periodicamente, hospitais de custódia e tratamento psiquiátrico, estabelecimentos prisionais de qualquer natureza, hospitais públicos ou conveniados e os locais e os órgãos públicos ou privados que abriguem idosos, crianças, adolescentes, incapazes ou pessoas portadoras de deficiência, adotando as medidas cabíveis para preservação dos direitos e garantias individuais, da higiene e da decência no tratamento de presos e internos.</w:t>
      </w:r>
    </w:p>
    <w:p>
      <w:pPr>
        <w:pStyle w:val="Normal"/>
        <w:tabs>
          <w:tab w:val="clear" w:pos="708"/>
          <w:tab w:val="left" w:pos="-142" w:leader="none"/>
          <w:tab w:val="left" w:pos="2622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31, XXIII - exercer o controle externo da atividade policial civil e militar, nos termos da lei complementar, por meio de medidas administrativas e judiciais, visando assegurar a indisponibilidade da persecução penal e a prevenção ou correção de ilegalidades ou do abuso de poder. </w:t>
      </w:r>
    </w:p>
    <w:p>
      <w:pPr>
        <w:pStyle w:val="Normal"/>
        <w:spacing w:lineRule="auto" w:line="360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 DESPACHO DE DILIGÊNCIAS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OTIFIC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Comunicação expedida pelo Membro a fim de que alguém compareça, pratique um ato ou tome ciência de determinada provid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LEGAL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ei Federal 8625/93</w:t>
      </w:r>
      <w:r>
        <w:rPr>
          <w:rFonts w:cs="Arial" w:ascii="Arial" w:hAnsi="Arial"/>
          <w:sz w:val="22"/>
          <w:szCs w:val="22"/>
        </w:rPr>
        <w:t xml:space="preserve"> (LOMIN)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rt. 26, I, a)</w:t>
      </w:r>
      <w:r>
        <w:rPr>
          <w:rFonts w:cs="Arial" w:ascii="Arial" w:hAnsi="Arial"/>
          <w:color w:val="222222"/>
          <w:sz w:val="22"/>
          <w:szCs w:val="22"/>
        </w:rPr>
        <w:t xml:space="preserve"> expedir notificações para colher depoimento ou esclarecimentos.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§ 1º - As notificações e requisições previstas neste artigo, quando tiverem como destinatários o Governador do Estado, os membros do Poder Legislativo e os desembargadores, serão encaminhadas pelo Procurador-Geral de Justiça.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Lei 7669/8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Lei Orgânica Estadual MPRS)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1, II - expedir notificações e requisições e instaurar procedimentos investigatórios nos casos afetos à sua área de atu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DESPACHO DE DILIGÊNCIAS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SQUISA EM SISTEMAS INFORMATIZADOS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Membro determina ao servidor a realização de busca de informações em sistemas informatizados. Tais como: infoseg, sistema CNJ, bases textuais, internet e etc.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LEGAL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- Lei Federal 8625/9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LOMIN)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, V - praticar atos administrativos executórios, de caráter preparatór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DESPACHO 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XPEDIÇÃO DE DOCUMENT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Membro determina a expedição de documentos tais como ofícios, memorandos, Notificações, (Solicitação de alteração do conceito para o Comitê Gestor Estadual das Tabelas Unificadas do MP conforme item 7.2.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LEGAL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ei Federal 8625/93</w:t>
      </w:r>
      <w:r>
        <w:rPr>
          <w:rFonts w:cs="Arial" w:ascii="Arial" w:hAnsi="Arial"/>
          <w:sz w:val="22"/>
          <w:szCs w:val="22"/>
        </w:rPr>
        <w:t xml:space="preserve"> (LOMIN) </w:t>
      </w:r>
      <w:r>
        <w:rPr>
          <w:rFonts w:cs="Arial" w:ascii="Arial" w:hAnsi="Arial"/>
          <w:color w:val="222222"/>
          <w:sz w:val="22"/>
          <w:szCs w:val="22"/>
        </w:rPr>
        <w:t>Art. 32, I.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6, III - requisitar à autoridade competente a instauração de sindicância ou procedimento administrativo cabível;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6,IV - requisitar diligências investigatórias e a instauração de inquérito policial e de inquérito policial militar, observado o disposto no artigo 129, inciso VIII, da Constituição Federal, podendo acompanhá-los;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6,V - praticar atos administrativos executórios, de caráter preparatório;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6,VII - sugerir ao Poder competente a edição de normas e a alteração da legislação em vigor, bem como a adoção de medidas propostas, destinadas à prevenção e controle da criminalidade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7 - Cabe ao Ministério Público exercer a defesa dos direitos assegurados nas Constituições Federal e Estadual, sempre que se cuidar de garantir-lhe o respeito: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promover audiências públicas e emitir relatórios, anual ou especiais, e recomendações dirigidas aos órgãos e entidades mencionadas no "caput" deste artigo, requisitando ao destinatário sua divulgação adequada e imediata, assim como resposta por escrito.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Lei 7669/8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Lei Orgânica Estadual MPRS) </w:t>
      </w:r>
    </w:p>
    <w:p>
      <w:pPr>
        <w:pStyle w:val="Normal"/>
        <w:tabs>
          <w:tab w:val="clear" w:pos="708"/>
          <w:tab w:val="left" w:pos="2622" w:leader="none"/>
          <w:tab w:val="left" w:pos="4323" w:leader="none"/>
        </w:tabs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1, VIII - requisitar a instauração de inquérito policial e diligências investigatórias para apuração de crime de ação penal públ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TOS REALIZADOS PELOS SERVIDORES DO MP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DILIGÊNCIAS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diligências com o objetivo de obter, de forma direta ou de terceiros, elementos que possibilitem a instrução de procedimentos ou processos judiciais conforme determinado pelo Membro do MPR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AVERIGU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a verificação de determinada situação de fato conforme determinado por Membro do MPR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CONDUÇÃO COERCITIV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a condução compulsória de pessoa que não tenha atendido a uma notificação para comparecimento, em procedimento investigatório conforme determinado por Membro do MPR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NOTIFICAÇÃO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a entrega de comunicação expedida pelo Membro a fim de que alguém compareça, pratique um ato ou tome ciência de determinada providência, através de Mandado de Notif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5. OFÍCIO</w:t>
      </w:r>
      <w:r>
        <w:rPr>
          <w:rFonts w:cs="Arial" w:ascii="Arial" w:hAnsi="Arial"/>
          <w:sz w:val="22"/>
          <w:szCs w:val="22"/>
        </w:rPr>
        <w:t xml:space="preserve"> - Ato pelo qual o servidor realiza a entrega de documentos, conforme determinado por Membro do MPRS, tais como ofícios de requisição de instauração de sindicância ou procedimento administrativo cabível; de diligências investigatórias; de requisição de instauração de inquérito policial e de inquérito policial militar; e encaminhando recomend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PESQUISAS EM SISTEMAS INFORMATIZADOS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a busca de informações em sistemas informatizados, tais como: infoseg, sistema CNJ, bases textuais, internet e etc, conforme determinado por Membro do MPR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 VISTORI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to pelo qual o servidor realiza a verificação "in loco" de uma determinada situação, conforme quesitos listados e determinados previamente por Membro do MPR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RELATÓRIO TÉCNICO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Trabalho técnico (perícias, laudos, informações técnicos jurídicas, vistorias) realizado pela assessoria do Ministério Público ou profissional com notória especialização contratado para tal fim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480" w:before="120" w:after="120"/>
      <w:ind w:left="720" w:firstLine="1134"/>
      <w:contextualSpacing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1:00Z</dcterms:created>
  <dc:creator>pgj</dc:creator>
  <dc:description/>
  <cp:keywords/>
  <dc:language>en-US</dc:language>
  <cp:lastModifiedBy>userteste</cp:lastModifiedBy>
  <cp:lastPrinted>2012-04-02T17:58:00Z</cp:lastPrinted>
  <dcterms:modified xsi:type="dcterms:W3CDTF">2015-08-27T19:48:00Z</dcterms:modified>
  <cp:revision>17</cp:revision>
  <dc:subject/>
  <dc:title>PROVIMENTO Nº 28/2007</dc:title>
</cp:coreProperties>
</file>