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EXO REVOGADO PELO PROVIMENTO N. 33/2019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INTERNO DOS SERVIÇOS DE APOIO ADMINISTRATIVO VINCULADOS À DIREÇÃO-GERAL DA PROCURADORIA-GERAL DE JUSTIÇ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 A DIREÇÃO-GERAL compõe-se dos seguintes órgãos, a ela ligados hierarquicament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bdireção-Ger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ecretaria da Direção-Ger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ssessoria de Planejamento e Orçament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ssessoria de Gestão e Controle Intern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 - Divisão Administrativa, subdividida em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nidade de Fiscalização Administrativa de Serviços Continuados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b) Unidade de Protocolo e Expedição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b)  Unidade de Gestão Documental, Protocolo e Expedição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Unidade de Serviços Gerai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Unidade de Transporte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Unidade de Vigilância Patrimoni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 Unidade de Patrimônio e Almoxarifado. </w:t>
      </w:r>
      <w:r>
        <w:rPr>
          <w:sz w:val="16"/>
          <w:szCs w:val="16"/>
        </w:rPr>
        <w:t>(Alínea acrescentada pelo Prov. n. 19/2019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Divisão de Arquitetura e Engenharia, subdividida em: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Unidade de Administração Predial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nidade de Controle e Administração Predial</w:t>
      </w:r>
      <w:r>
        <w:rPr>
          <w:sz w:val="16"/>
          <w:szCs w:val="16"/>
        </w:rPr>
        <w:t>;  (Redação alterada pelo Provimento n. 107/2015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nidade de Apoio Técnic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Unidade de Manutençã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nidade de Projetos Arquitetônicos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Unidade de Projetos Civi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Unidade de Projetos Elétric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Unidade de Gestão Administrativa.  </w:t>
      </w:r>
      <w:r>
        <w:rPr>
          <w:sz w:val="16"/>
          <w:szCs w:val="16"/>
        </w:rPr>
        <w:t>(Alínea acrescentada pelo Prov. n. 19/2019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VII - Divisão de Compras, subdividida em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nidade de Estimativa e Adiantamento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nidade de Licitaçõ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VIII - Divisão de Contratos e Assessoramento Jurídico, subdividida em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nidade de Assessoramento Jurídic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nidade de Gestão de Contrat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IX - Divisão de Recursos Humanos, subdividida em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nidade de Estágio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nidade de Pagamento de Pessoal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Unidade de Registros Funciona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X - Divisão de Suprimentos, subdividida em: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(Inciso e Alíneas revogados pelo Prov. n. 19/2019)</w:t>
      </w:r>
    </w:p>
    <w:p>
      <w:pPr>
        <w:pStyle w:val="Normal"/>
        <w:ind w:firstLine="1134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a) Unidade de Almoxarifado; 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b) Unidade de Patrimônio.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 xml:space="preserve">XI - Divisão de Tecnologia da Informação e Comunicação, subdividida em: </w:t>
      </w:r>
      <w:r>
        <w:rPr>
          <w:sz w:val="16"/>
          <w:szCs w:val="16"/>
        </w:rPr>
        <w:t>(Inciso e Alíneas revogados pelo Prov. n. 27/2019)</w:t>
      </w:r>
    </w:p>
    <w:p>
      <w:pPr>
        <w:pStyle w:val="Normal"/>
        <w:ind w:firstLine="1134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Assessoria de Governança;</w:t>
      </w:r>
    </w:p>
    <w:p>
      <w:pPr>
        <w:pStyle w:val="Normal"/>
        <w:ind w:left="1494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1494" w:hanging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a) Unidade de Apoio Administrativo </w:t>
      </w:r>
      <w:r>
        <w:rPr>
          <w:strike/>
          <w:sz w:val="16"/>
          <w:szCs w:val="16"/>
        </w:rPr>
        <w:t>(Redação alterada pelo Provimento n. 38/2018).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b) Unidade de Aplicativos e Internet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c) Unidade de Apoio ao Usuário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d) Unidade de Desenvolvimento de Sistemas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e) Unidade de Equipamentos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f) Unidade de Gestão de Sistemas Terceirizados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g) Unidade de Infraestrutura.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As funções a serem desempenhadas pelo DIRETOR-GERAL da Procuradoria-Geral de Justiça são as previstas no § 2º do artigo 4º da Lei nº 9.727, de 22 de setembro de 1992, com a redação que lhe foi dada pela Lei nº 11.003, de 19 de agosto de 1997.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 Compete à SUBDIREÇÃO-GERAL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 - assistir o Diretor-Geral no desempenho de suas funções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I - supervisionar os serviços administrativos da Procuradoria Geral de Justiça, por delegação do Diretor-Geral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I - executar negociações, com terceiros e outros órgãos públicos, em assuntos de interesse do Ministério Público, inclusive visando doações, cedências, aquisições e aluguéis de bens patrimoniais móveis e imóve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 Incumbe à SECRETARIA DA DIREÇÃO-GERAL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 - gerir os serviços de recepção, atendimento e arquivo relativos à Direção-Geral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gramar a agenda do Diretor-Geral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xecutar o cadastramento e a triagem das solicitações feitas à Direção-Geral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xecutar serviços de reserva de passagens aére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5.º</w:t>
      </w:r>
      <w:r>
        <w:rPr>
          <w:sz w:val="24"/>
          <w:szCs w:val="24"/>
        </w:rPr>
        <w:t xml:space="preserve">  Compete à ASSESSORIA DE PLANEJAMENTO E ORÇAMENT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 - elaborar as propostas e acompanhar a execução do Plano Plurianual - PPA, da Lei de Diretrizes Orçamentárias – LDO e da Lei Orçamentária Anual – LOA do Ministério Públic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fetuar e acompanhar os pedidos de liberação e suplementação de recursos orçamentários e repasses financeiros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elaborar projeções de impacto orçamentário e financeiro por solicitação da Administraçã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laborar os Relatórios de Gestão Fiscal – RGF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nalisar, classificar e acompanhar as despesas orçamentári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I - atualizar o Portal Transparência da Instituição referente aos dados orçamentários e de gestão fisc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II - assessorar as áreas competentes no acompanhamento e obtenção da regularidade fiscal, financeira e contábil da Instituição junto a órgãos público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elaborar a tomada de contas da Instituiçã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confeccionar as solicitações de empenho e liquidação das despesas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examinar os documentos comprobatórios das despesas e efetuar o respectivo pagament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emitir, diariamente, os boletins financeiros e efetuar a conciliação bancária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manter registros necessários à demonstração das disponibilidades e dos recursos financeiros utiliz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6.º</w:t>
      </w:r>
      <w:r>
        <w:rPr>
          <w:sz w:val="24"/>
          <w:szCs w:val="24"/>
        </w:rPr>
        <w:t xml:space="preserve">  Compete à ASSESSORIA DE GESTÃO E CONTROLE INTERN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laborar e revisar a Matriz de Risco e o Plano Anual de Auditori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 - realizar auditorias, inspeções e outros procedimentos nas áreas administrativas da Procuradoria Geral de Justiça, priorizados pela Matriz de Risc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ealizar auditorias, inspeções e outros procedimentos nas áreas administrativas da Procuradoria Geral de Justiça, sob demanda da Administraçã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por recomendações às áreas administrativas da Procuradoria Geral de Justiça, inclusive na revisão de padrõe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 - fazer a gestão da implantação das recomendações nas áreas administrativas da Procuradoria Geral de Justiç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VI - intermediar e encaminhar às áreas administrativas da Procuradoria-Geral de Justiça as demandas do Tribunal de Conta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7.º</w:t>
      </w:r>
      <w:r>
        <w:rPr>
          <w:sz w:val="24"/>
          <w:szCs w:val="24"/>
        </w:rPr>
        <w:t xml:space="preserve">  Compete à DIVISÃO ADMINISTRATIV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 - supervisionar as atividades relacionadas com a Divisão, de forma que sejam atendidas as orientações do Diretor-Ger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 - propor uma política de atuação para a Divisão e implementá-la após aprovad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I - efetuar o planejamento da Divisão, consolidando e integrando os planos das unidades subordinad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V - estabelecer metas e indicadores de desempenho das Unidades e efetuar o seu controle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 - gerir o relacionamento da Divisão com os demais órgãos vinculados à Direção-Geral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 Incumbe à Unidade de Fiscalização Administrativa de Serviços Continuado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ar a documentação legal de postos de serviços terceirizados, assim como das empresas que prestam serviços continuados para a Instituição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ificar e atestar pagamentos de faturas mensais de empresas prestadoras de serviços continuados;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er atualizado o cadastro de funcionários terceirizados da Instituição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ir procedimentos judiciais trabalhistas quando demandados pela autoridade competent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trike/>
          <w:color w:val="000000"/>
          <w:sz w:val="24"/>
          <w:szCs w:val="24"/>
        </w:rPr>
        <w:t>§ 2º  Incumbe à Unidade de Protocolo e Expedição:</w:t>
      </w:r>
    </w:p>
    <w:p>
      <w:pPr>
        <w:pStyle w:val="Normal"/>
        <w:ind w:left="567" w:firstLine="567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.º Incumbe à Unidade de Gestão Documental, Protocolo e Expedição:</w:t>
      </w:r>
    </w:p>
    <w:p>
      <w:pPr>
        <w:pStyle w:val="Normal"/>
        <w:ind w:firstLine="1134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ber, registrar e expedir documentos, correspondências e volumes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uar procedimentos administrativos externos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ir o serviço e sistema de protocolo unificado do Ministério Público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ção técnica dos serviços que tenham relação específica com os processos de autuação, registro e expedição de document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estabelecer diretrizes de classificação, avaliação, seleção, arranjo e descrição documental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estabelecer e coordenar políticas de conservação e restauração de documento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definir políticas de acesso aos documentos e assessorar nos trabalhos de pesquisa científica ou técnico-administrativ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orientar as unidades administrativas e os Órgãos de Administração quanto à aplicação das políticas arquivíst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fornecer processos e documentos para consul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9"/>
        </w:numPr>
        <w:ind w:left="360" w:firstLine="7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ssessorar o Memorial do Ministério Público em atividades compatíveis com as atribuições da Unidad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 Incumbe à Unidade de Serviços Gerai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ir os serviços de fotocópia nas centrais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ção técnica dos serviços de limpeza, higiene e conservação de prédios e instalações do Ministério Público, inclusive seus equipamento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ção técnica dos serviços de copa, telefonista, malote interno e exter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 Incumbe à Unidade de Transport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ir a demanda por deslocamento de pessoas, </w:t>
      </w:r>
      <w:r>
        <w:rPr>
          <w:rFonts w:cs="Times New Roman" w:ascii="Times New Roman" w:hAnsi="Times New Roman"/>
          <w:color w:val="000000"/>
          <w:sz w:val="24"/>
          <w:szCs w:val="24"/>
        </w:rPr>
        <w:t>materiais e equipamentos do Ministério Público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ir a frota de veículos, bem como sua manutençã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er atualizada a documentação, licenciamentos, seguro veicular e outras exigências legais relativas aos veículo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veículos objeto de leilã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ção técnica do serviço de condução de veículos oficiais por terceir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Vigilância Patrimonial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erir as demandas relativas à vigilância patrimonial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realizar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scalização técnica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os serviços de vigilância patrimonial decorrentes de contratos administrativos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tuar de forma coordenada com a Assessoria de Segurança Institucional na implementação, revisão e atualização do Plano de Segurança Institucional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unir e arquivar as normatizações, documentos e dados relativos aos serviços de vigilância patrimonial.</w:t>
      </w:r>
    </w:p>
    <w:p>
      <w:pPr>
        <w:pStyle w:val="PargrafodaLista"/>
        <w:spacing w:lineRule="auto" w:line="240" w:before="0" w:after="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§ 6.º - Incumbe à Unidade de Patrimônio e Almoxarifado: </w:t>
      </w:r>
      <w:r>
        <w:rPr>
          <w:sz w:val="16"/>
          <w:szCs w:val="16"/>
        </w:rPr>
        <w:t>(Parágrafo e alíneas acrescentados pelo Prov. n. 19/2019)</w:t>
      </w:r>
    </w:p>
    <w:p>
      <w:pPr>
        <w:pStyle w:val="Normal"/>
        <w:widowControl w:val="false"/>
        <w:ind w:firstLine="113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a) gerir as necessidades de compra de bens permanentes e materiais de consumo;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b) gerir os estoques;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c) zelar pela conservação e acondicionamento dos bens sob sua responsabilidade; 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d) realizar o tombamento dos bens patrimoniais;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e) manter atualizados os registros de localização, estado de conservação e movimentação dos bens patrimoniais da Instituição, exceto bens imóveis;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/>
      </w:pPr>
      <w:r>
        <w:rPr>
          <w:sz w:val="24"/>
          <w:szCs w:val="24"/>
        </w:rPr>
        <w:t>f)  realizar o inventário do material estocado;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g) gerir a logística de distribuição e recolhimento de bens permanentes e materiais de consumo;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h) executar a política de doações de bens da Instituição.</w:t>
      </w:r>
    </w:p>
    <w:p>
      <w:pPr>
        <w:pStyle w:val="PargrafodaLista"/>
        <w:spacing w:lineRule="auto" w:line="240" w:before="0" w:after="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8.º</w:t>
      </w:r>
      <w:r>
        <w:rPr>
          <w:rFonts w:cs="Times New Roman" w:ascii="Times New Roman" w:hAnsi="Times New Roman"/>
          <w:color w:val="000000"/>
        </w:rPr>
        <w:t xml:space="preserve">  Compete à DIVISÃO DE ARQUITETURA E ENGENHARI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pervisionar as atividades relacionadas com a Divisão, de forma que sejam atendidas as orientações do Diretor-Ger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 uma política de atuação para a Divisão e implementá-la após aprovad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fetuar o planejamento da Divisão, consolidando e integrando os planos das unidades subordinad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stabelecer metas e indicadores de desempenho das Unidades e efetuar seu controle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gerir o relacionamento da Divisão com os demais órgãos vinculados à Direção-Ger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I - gerenciar e fiscalizar as obras e orçamentos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trike/>
          <w:color w:val="000000"/>
          <w:sz w:val="24"/>
          <w:szCs w:val="24"/>
        </w:rPr>
        <w:t>§ 1</w:t>
      </w:r>
      <w:r>
        <w:rPr>
          <w:rFonts w:eastAsia="Calibri"/>
          <w:strike/>
          <w:color w:val="000000"/>
          <w:sz w:val="24"/>
          <w:szCs w:val="24"/>
          <w:lang w:eastAsia="ja-JP"/>
        </w:rPr>
        <w:t>º</w:t>
      </w:r>
      <w:r>
        <w:rPr>
          <w:strike/>
          <w:color w:val="000000"/>
          <w:sz w:val="24"/>
          <w:szCs w:val="24"/>
        </w:rPr>
        <w:t xml:space="preserve">  Incumbe à Unidade de Administração Predial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 Incumbe à Unidade de Controle e Administração Predial: </w:t>
      </w:r>
      <w:r>
        <w:rPr>
          <w:sz w:val="16"/>
          <w:szCs w:val="16"/>
        </w:rPr>
        <w:t>(Redação alterada pelo Provimento nº 107/2015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ncaminhar ao supervisor da segurança as autorizações para ingresso de pessoas no prédio, fora do horário de expediente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ceber as solicitações de manutenção da Sede Institucional e encaminhá-las à Unidade de Manutenção e/ou prestadores de serviço, bem como acompanhar sua execuçã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estar apoio na utilização do Auditório quando da realização de evento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0"/>
        </w:numPr>
        <w:ind w:left="360" w:firstLine="77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operar e realizar a manutenção dos sistemas de automação predial e de controle de acesso na Sede Institucional; </w:t>
      </w:r>
      <w:r>
        <w:rPr>
          <w:sz w:val="16"/>
          <w:szCs w:val="16"/>
        </w:rPr>
        <w:t>(Alínea acrescentada pelo Provimento nº 107/201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perar e realizar a manutenção do ar condicionado central na Sede Institucional e no Palácio do MP; </w:t>
      </w:r>
      <w:r>
        <w:rPr>
          <w:sz w:val="16"/>
          <w:szCs w:val="16"/>
        </w:rPr>
        <w:t>(Alínea acrescentada pelo Provimento n. 107/2015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f) realizar manutenção em estabilizadores e “nobreaks” de grande porte. </w:t>
      </w:r>
      <w:r>
        <w:rPr>
          <w:sz w:val="16"/>
          <w:szCs w:val="16"/>
        </w:rPr>
        <w:t>(Alínea acrescentada pelo Provimento n. 107/2015)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Apoio Técnico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rganizar e controlar a documentação técnica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laborar e analisar projetos de prevenção contra incêndio e memoriais descritivo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nspecionar os sistemas de prevenção contra incêndio instalados nas sedes do Ministério Públic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ovidenciar a renovação dos alvarás de prevenção contra incêndi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alizar a fiscalização técnica de obras na área de segurança do trabalh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alizar a triagem das solicitações de serviço que chegam à Divisã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laborar e acompanhar o orçamento da Divisão.</w:t>
      </w:r>
    </w:p>
    <w:p>
      <w:pPr>
        <w:pStyle w:val="PargrafodaLista"/>
        <w:spacing w:lineRule="auto" w:line="240" w:before="0" w:after="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Manutenção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erir a demanda da Instituição por serviços de instalação de bens e de equipamentos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erir a demanda por consertos prediais nas áreas de construção, hidráulica, eletricidade, pintura e ar condicionad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5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scalização técnica dos contratos de serviços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a sua área de atu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Projetos Arquitetônico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elaborar projetos arquitetônicos </w:t>
      </w:r>
      <w:r>
        <w:rPr>
          <w:rFonts w:cs="Times New Roman" w:ascii="Times New Roman" w:hAnsi="Times New Roman"/>
          <w:sz w:val="24"/>
          <w:szCs w:val="24"/>
          <w:lang w:eastAsia="pt-BR"/>
        </w:rPr>
        <w:t>de obras e reforma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ncaminhar projetos para aprovação junto aos órgãos competente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laborar leiautes, detalhamento de obras e de mobiliário, paisagismo, programação visual, detalhamentos e pesquisa de materiai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laborar memoriais e projetos de desmembramento, remembramento e retificação de terren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Projetos Civi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r a execução de projetos complementares (estruturais, hidrossanitários e PPCI´s) e de sondagens e de levantamentos planialtimétricos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r orçamentos e/ou pesquisa de preços para contratação de obras e serviço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r memoriais descritivos e cronogramas físico-financeiros de obras e serviç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Projetos Elétrico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8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laborar projetos de instalações elétricas prediais e de telecomunicações, de climatização, de CFTV e de controle de acesso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8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alizar a fiscalização técnica de obras e serviços de engenharia na área de instalações elétrica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8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providenciar a manutenção nos estabilizadores e “no breaks” de grande porte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(Alínea revogada pelo Provimento n. 107/2015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8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operar e providenciar a manutenção dos sistemas de automação predial, climatização e controle de acesso na Sede Institucional e no Palácio do Ministério Públic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(Alínea revogada pelo Provimento n. 107/2015)</w:t>
      </w:r>
    </w:p>
    <w:p>
      <w:pPr>
        <w:pStyle w:val="PargrafodaLista"/>
        <w:spacing w:lineRule="auto" w:line="240" w:before="0" w:after="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§ 7.º  Incumbe à Unidade de Gestão Administrativa: </w:t>
      </w:r>
      <w:r>
        <w:rPr>
          <w:sz w:val="16"/>
          <w:szCs w:val="16"/>
        </w:rPr>
        <w:t>(Parágrafo e alíneas acrescentados pelo Prov. n. 19/2019)</w:t>
      </w:r>
    </w:p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"/>
        <w:rPr/>
      </w:pPr>
      <w:r>
        <w:rPr>
          <w:sz w:val="24"/>
          <w:szCs w:val="24"/>
        </w:rPr>
        <w:t>a)  auxiliar na gestão administrativa da Divisão;</w:t>
      </w:r>
    </w:p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b) apoiar o processo de aquisição e contratação de obras e serviços de engenharia;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c) atuar, quando for o caso, como fiscal ou gestor administrativo dos contratos da Divisão;</w:t>
      </w:r>
    </w:p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  <w:t>d) manter atualizado o cadastro de bens imóveis;</w:t>
      </w:r>
    </w:p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e) providenciar o pagamento de taxas e impostos referentes aos bens imóveis;</w:t>
      </w:r>
    </w:p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f) manter atualizadas as averbações e registros de bens imóveis junto aos Cartórios de Registros de Imóveis e Departamento de Administração do Patrimônio Público do Estado do Rio Grande do Sul.</w:t>
      </w:r>
    </w:p>
    <w:p>
      <w:pPr>
        <w:pStyle w:val="PargrafodaLista"/>
        <w:spacing w:lineRule="auto" w:line="240" w:before="0" w:after="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9º</w:t>
      </w:r>
      <w:r>
        <w:rPr>
          <w:rFonts w:cs="Times New Roman" w:ascii="Times New Roman" w:hAnsi="Times New Roman"/>
          <w:color w:val="000000"/>
        </w:rPr>
        <w:t xml:space="preserve">  Compete à DIVISÃO DE COMPRA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pervisionar as atividades relacionadas com a Divisão, de forma que sejam atendidas as orientações do Diretor-Ger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 uma política de atuação para a Divisão e implementá-la após aprovad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fetuar o planejamento da Divisão, consolidando e integrando os planos das unidades subordinad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stabelecer metas e indicadores de desempenho das Unidades e efetuar seu controle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gerir o relacionamento da Divisão com os demais órgãos vinculados à Direção-Geral.</w:t>
      </w:r>
    </w:p>
    <w:p>
      <w:pPr>
        <w:pStyle w:val="Normal"/>
        <w:ind w:firstLine="1134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Estimativa e Adiantamento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spacing w:lineRule="auto" w:line="240" w:before="0" w:after="10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alizar pesquisas de preços referenciais, com a finalidade de instruir processos de compra;</w:t>
      </w:r>
    </w:p>
    <w:p>
      <w:pPr>
        <w:pStyle w:val="PargrafodaLista"/>
        <w:numPr>
          <w:ilvl w:val="0"/>
          <w:numId w:val="9"/>
        </w:numPr>
        <w:spacing w:lineRule="auto" w:line="240" w:before="0" w:after="10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fetuar, mediante adiantamento de numerário, a compra de materiais, bens e serviços;</w:t>
      </w:r>
    </w:p>
    <w:p>
      <w:pPr>
        <w:pStyle w:val="PargrafodaLista"/>
        <w:numPr>
          <w:ilvl w:val="0"/>
          <w:numId w:val="9"/>
        </w:numPr>
        <w:spacing w:lineRule="auto" w:line="240" w:before="0" w:after="10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erir o banco de dados de fornecedores da Instituição.</w:t>
      </w:r>
    </w:p>
    <w:p>
      <w:pPr>
        <w:pStyle w:val="PargrafodaLista"/>
        <w:spacing w:lineRule="auto" w:line="240" w:before="0" w:after="10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spacing w:before="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Licitações:</w:t>
      </w:r>
    </w:p>
    <w:p>
      <w:pPr>
        <w:pStyle w:val="Normal"/>
        <w:spacing w:before="0" w:after="100"/>
        <w:ind w:firstLine="1134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r minutas de atos convocatórios dos processos de aquisição e de contrataçã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minutas de avisos e efetuar os atos administrativos de publicidade legal relacionados aos processos de aquisição e contrataçã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tar informações e apoio aos administradores de cotação, aos pregoeiros e à Comissão Permanente de Licitaçõe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pedidos de esclarecimento, impugnações, documentos de habilitação e recursos administrativo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er atualizada a página de licitações na internet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er atualizado o Portal Eletrônico Banrisul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idiar elaboração de termos de referência pelas áreas demandantes dos processos de aquisição e de contratação, prestando informações sobre os procedimentos licitatórios.</w:t>
      </w:r>
    </w:p>
    <w:p>
      <w:pPr>
        <w:pStyle w:val="PargrafodaLista"/>
        <w:spacing w:lineRule="auto" w:line="240" w:before="0" w:after="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36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 Compete à DIVISÃO DE CONTRATOS E ASSESSORAMENTO JURÍDICO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 - supervisionar as atividades relacionadas com a Divisão, de forma que sejam atendidas as orientações do Diretor-Ger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 - propor uma política de atuação para a Divisão e implementá-la após aprovad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I - efetuar o planejamento da Divisão, consolidando e integrando os planos das unidades subordinad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V - estabelecer metas e indicadores de desempenho das Unidades e efetuar seu controle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 - gerir o relacionamento da Divisão com os demais órgãos vinculados à Direção-Ger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1134"/>
        <w:jc w:val="both"/>
        <w:rPr/>
      </w:pPr>
      <w:r>
        <w:rPr>
          <w:color w:val="000000"/>
          <w:sz w:val="24"/>
          <w:szCs w:val="24"/>
        </w:rPr>
        <w:t>§ 1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Assessoramento Jurídico: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emitir pareceres em matéria de licitações e contratos administrativos; 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laborar minutas de atos em matéria de licitações e contratos administrativos;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realizar estudos jurídicos, formular ou responder consultas internas e externas, bem como auxiliar na prestação de esclarecimento aos órgãos de controle; 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uxiliar no encaminhamento de informações atinentes a processos judicia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10"/>
          <w:szCs w:val="24"/>
          <w:lang w:eastAsia="pt-BR"/>
        </w:rPr>
      </w:pPr>
      <w:r>
        <w:rPr>
          <w:rFonts w:cs="Times New Roman"/>
          <w:color w:val="000000"/>
          <w:sz w:val="10"/>
          <w:szCs w:val="24"/>
          <w:lang w:eastAsia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§ 2</w:t>
      </w:r>
      <w:r>
        <w:rPr>
          <w:rFonts w:eastAsia="Calibri"/>
          <w:color w:val="000000"/>
          <w:sz w:val="24"/>
          <w:szCs w:val="24"/>
          <w:lang w:eastAsia="ja-JP"/>
        </w:rPr>
        <w:t>º</w:t>
      </w:r>
      <w:r>
        <w:rPr>
          <w:color w:val="000000"/>
          <w:sz w:val="24"/>
          <w:szCs w:val="24"/>
        </w:rPr>
        <w:t xml:space="preserve">  Incumbe à Unidade de Gestão de Contratos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erenciar contratos e atas de registro de preço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ovidenciar a designação de fiscai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plicar penalidades de advertência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omover a inscrição de pessoas no Cadastro de Fornecedores impedidos de licitar e contratar com o Poder Público – CFIL e controlar os prazos de baix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11.</w:t>
      </w:r>
      <w:r>
        <w:rPr>
          <w:rFonts w:cs="Times New Roman" w:ascii="Times New Roman" w:hAnsi="Times New Roman"/>
          <w:color w:val="000000"/>
        </w:rPr>
        <w:t xml:space="preserve">  Compete à DIVISÃO DE RECURSOS HUMANO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 - supervisionar as atividades relacionadas com a área de recursos humanos, de forma que sejam atendidas as orientações da Direção-Geral e da Administração Superior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 uma política de recursos humanos ao Diretor-Geral e implementá-la após aprovad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fetuar o planejamento da Divisão, consolidando e integrando os planos das Unidades subordinadas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V - estabelecer metas e indicadores de desempenho das Unidades e efetuar o seu controle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gerir o relacionamento da Divisão com os demais órgãos vinculados à Direção-Ger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 Incumbe à </w:t>
      </w:r>
      <w:r>
        <w:rPr>
          <w:rFonts w:cs="Times New Roman" w:ascii="Times New Roman" w:hAnsi="Times New Roman"/>
          <w:bCs/>
        </w:rPr>
        <w:t>UNIDADE DE ESTÁGIOS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9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r todas as modalidades de estágio no âmbito do Ministério Público;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9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iar o credenciamento de instituições de ensino e manter devidamente arquivados os Termos de Convênio firmados;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9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atualizados os registros referentes aos estagiário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9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iar a contratação de seguro de acidentes pessoais em favor dos estagiário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9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a folha de pagamento dos estagiários Bolsistas e providenciar o devido pagamento em favor dos mesmo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9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r quaisquer atos referentes a estágio.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 Incumbe à UNIDADE DE PAGAMENTO DE PESSOAL: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7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a folha de pagamento dos quadros funcionais do Ministério Público;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7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nciar os processos de diárias, ressarcimentos, auxílios-funerais e ajudas de custo;</w:t>
      </w:r>
    </w:p>
    <w:p>
      <w:pPr>
        <w:pStyle w:val="Default"/>
        <w:numPr>
          <w:ilvl w:val="0"/>
          <w:numId w:val="17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cálculos de verbas salariais resultantes de processos judiciais/administrativos;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7"/>
        </w:numPr>
        <w:ind w:left="0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estudos de impacto financeiro e de viabilidades com vistas a subsidiar alterações salariais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7"/>
        </w:numPr>
        <w:ind w:left="0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aminhar aos órgãos federais e estaduais informações legais decorrentes do processamento da folha de pagamento.</w:t>
      </w:r>
    </w:p>
    <w:p>
      <w:pPr>
        <w:pStyle w:val="Default"/>
        <w:ind w:left="633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 Incumbe à UNIDADE DE REGISTROS FUNCIONAIS: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before="0" w:after="16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r atualizados os registros referentes aos quadros funcionais do Ministério Público; </w:t>
      </w:r>
    </w:p>
    <w:p>
      <w:pPr>
        <w:pStyle w:val="Default"/>
        <w:numPr>
          <w:ilvl w:val="0"/>
          <w:numId w:val="11"/>
        </w:numPr>
        <w:spacing w:before="0" w:after="16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atos e portarias;</w:t>
      </w:r>
    </w:p>
    <w:p>
      <w:pPr>
        <w:pStyle w:val="Default"/>
        <w:numPr>
          <w:ilvl w:val="0"/>
          <w:numId w:val="11"/>
        </w:numPr>
        <w:spacing w:before="0" w:after="16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quisar e prestar informações nos processos encaminhados à Unidade; </w:t>
      </w:r>
    </w:p>
    <w:p>
      <w:pPr>
        <w:pStyle w:val="Default"/>
        <w:numPr>
          <w:ilvl w:val="0"/>
          <w:numId w:val="11"/>
        </w:numPr>
        <w:spacing w:before="0" w:after="16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ar o registro da efetividade dos quadros funcionais dos servidores do Ministério Público.  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  <w:t>Art. 12.</w:t>
      </w:r>
      <w:r>
        <w:rPr>
          <w:rFonts w:cs="Times New Roman" w:ascii="Times New Roman" w:hAnsi="Times New Roman"/>
          <w:strike/>
          <w:color w:val="000000"/>
        </w:rPr>
        <w:t xml:space="preserve">  Compete à DIVISÃO DE SUPRIMENTO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 Artigo, Alíneas e Incisos revogados pelo Prov. n. 19/2019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 - supervisionar as atividades relacionadas com a Divisão, de forma que sejam atendidas as orientações do Diretor-Geral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I - propor uma política de atuação para a Divisão e implementá-la após aprovada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II - efetuar o planejamento da Divisão, consolidando e integrando os planos das unidades subordinadas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V - estabelecer metas e indicadores de desempenho das Unidades e efetuar seu controle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 - promover a padronização dos itens de estoque (bens e materiais)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I - gerir o relacionamento da Divisão com os demais órgãos vinculados à Direção-Geral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§ 1º  Incumbe à UNIDADE DE ALMOXARIFADO:</w:t>
      </w:r>
    </w:p>
    <w:p>
      <w:pPr>
        <w:pStyle w:val="Default"/>
        <w:numPr>
          <w:ilvl w:val="0"/>
          <w:numId w:val="13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gerir as necessidades de compra de materiais de consumo;</w:t>
      </w:r>
    </w:p>
    <w:p>
      <w:pPr>
        <w:pStyle w:val="Default"/>
        <w:numPr>
          <w:ilvl w:val="0"/>
          <w:numId w:val="13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gerir os estoques de itens de consumo;</w:t>
      </w:r>
    </w:p>
    <w:p>
      <w:pPr>
        <w:pStyle w:val="Default"/>
        <w:numPr>
          <w:ilvl w:val="0"/>
          <w:numId w:val="13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zelar pela conservação e acondicionamento dos materiais estocados sob sua responsabilidade; </w:t>
      </w:r>
    </w:p>
    <w:p>
      <w:pPr>
        <w:pStyle w:val="Default"/>
        <w:numPr>
          <w:ilvl w:val="0"/>
          <w:numId w:val="13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realizar o inventário do material estocado;</w:t>
      </w:r>
    </w:p>
    <w:p>
      <w:pPr>
        <w:pStyle w:val="Default"/>
        <w:numPr>
          <w:ilvl w:val="0"/>
          <w:numId w:val="13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gerir a logística de distribuição e recolhimento de materiais de consumo na Instituição.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§ 2º  Incumbe à UNIDADE DE PATRIMÔNIO:</w:t>
      </w:r>
    </w:p>
    <w:p>
      <w:pPr>
        <w:pStyle w:val="Default"/>
        <w:numPr>
          <w:ilvl w:val="0"/>
          <w:numId w:val="24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gerir as necessidades de compra de bens permanentes;</w:t>
      </w:r>
    </w:p>
    <w:p>
      <w:pPr>
        <w:pStyle w:val="Default"/>
        <w:numPr>
          <w:ilvl w:val="0"/>
          <w:numId w:val="24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gerir o estoques de bens permanentes;</w:t>
      </w:r>
    </w:p>
    <w:p>
      <w:pPr>
        <w:pStyle w:val="Default"/>
        <w:numPr>
          <w:ilvl w:val="0"/>
          <w:numId w:val="24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zelar pela conservação e acondicionamento dos bens permanentes sob sua responsabilidade; </w:t>
      </w:r>
    </w:p>
    <w:p>
      <w:pPr>
        <w:pStyle w:val="Default"/>
        <w:numPr>
          <w:ilvl w:val="0"/>
          <w:numId w:val="24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realizar o tombamento dos bens patrimoniais;</w:t>
      </w:r>
    </w:p>
    <w:p>
      <w:pPr>
        <w:pStyle w:val="Default"/>
        <w:numPr>
          <w:ilvl w:val="0"/>
          <w:numId w:val="24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manter atualizados os registros de localização, estado de conservação e movimentação dos bens patrimoniais da Instituição, exceto bens imóveis;</w:t>
      </w:r>
    </w:p>
    <w:p>
      <w:pPr>
        <w:pStyle w:val="Default"/>
        <w:numPr>
          <w:ilvl w:val="0"/>
          <w:numId w:val="24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realizar o inventário do material estocado;</w:t>
      </w:r>
    </w:p>
    <w:p>
      <w:pPr>
        <w:pStyle w:val="Default"/>
        <w:numPr>
          <w:ilvl w:val="0"/>
          <w:numId w:val="24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gerir a logística de distribuição e recolhimento de bens permanentes na Instituição.</w:t>
      </w:r>
    </w:p>
    <w:p>
      <w:pPr>
        <w:pStyle w:val="Default"/>
        <w:numPr>
          <w:ilvl w:val="0"/>
          <w:numId w:val="24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executar a política de doações de bens da Instituição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strike/>
          <w:highlight w:val="yellow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  <w:t>Art. 13.</w:t>
      </w:r>
      <w:r>
        <w:rPr>
          <w:rFonts w:cs="Times New Roman" w:ascii="Times New Roman" w:hAnsi="Times New Roman"/>
          <w:strike/>
          <w:color w:val="000000"/>
        </w:rPr>
        <w:t xml:space="preserve">  Compete à DIVISÃO DE TECNOLOGIA DA INFORMAÇÃO E COMUNICAÇÃO: </w:t>
      </w:r>
      <w:r>
        <w:rPr>
          <w:rFonts w:cs="Times New Roman" w:ascii="Times New Roman" w:hAnsi="Times New Roman"/>
          <w:color w:val="000000"/>
          <w:sz w:val="16"/>
          <w:szCs w:val="16"/>
        </w:rPr>
        <w:t>( Artigo, Alíneas e Incisos revogados pelo Prov. n. 27/2019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 - supervisionar as atividades relacionadas com a área de tecnologia da informação e comunicação, de forma que sejam atendidas as orientações do Diretor-Geral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I - propor uma política de tecnologia da informação e comunicação para a Instituição e implantá-la após aprovada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II - efetuar o planejamento da Divisão, consolidando e integrando os planos das Unidades subordinadas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V - estabelecer metas e indicadores de desempenho para a Divisão, Assessoria e Unidades e efetuar o seu controle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 - gerir o relacionamento da Divisão com os demais órgãos vinculados à Direção-Geral.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§ 1º  Incumbe à Assessoria de Governança:</w:t>
      </w:r>
    </w:p>
    <w:p>
      <w:pPr>
        <w:pStyle w:val="NormalWeb"/>
        <w:spacing w:before="0" w:after="180"/>
        <w:ind w:left="1134" w:hanging="0"/>
        <w:rPr/>
      </w:pPr>
      <w:r>
        <w:rPr>
          <w:strike/>
        </w:rPr>
        <w:t xml:space="preserve">§ 1.º Incumbe à Unidade de Apoio Administrativo: </w:t>
      </w:r>
      <w:r>
        <w:rPr>
          <w:strike/>
          <w:sz w:val="16"/>
          <w:szCs w:val="16"/>
        </w:rPr>
        <w:t>(Redação alterada pelo Provimento n. 38/2018).</w:t>
      </w:r>
    </w:p>
    <w:p>
      <w:pPr>
        <w:pStyle w:val="Default"/>
        <w:numPr>
          <w:ilvl w:val="0"/>
          <w:numId w:val="15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ssessorar a coordenação na gestão administrativa e governança da Divisão;</w:t>
      </w:r>
    </w:p>
    <w:p>
      <w:pPr>
        <w:pStyle w:val="NormalWeb"/>
        <w:spacing w:before="0" w:after="180"/>
        <w:ind w:firstLine="1134"/>
        <w:rPr/>
      </w:pPr>
      <w:r>
        <w:rPr>
          <w:strike/>
        </w:rPr>
        <w:t xml:space="preserve">a) auxiliar na gestão administrativa da Divisão de Tecnologia da Informação e Comunicação; </w:t>
      </w:r>
      <w:r>
        <w:rPr>
          <w:strike/>
          <w:sz w:val="16"/>
          <w:szCs w:val="16"/>
        </w:rPr>
        <w:t>(Redação alterada pelo Provimento n. 38/2018).</w:t>
      </w:r>
    </w:p>
    <w:p>
      <w:pPr>
        <w:pStyle w:val="Default"/>
        <w:numPr>
          <w:ilvl w:val="0"/>
          <w:numId w:val="15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ssessorar a coordenação e unidades no planejamento e gestão das soluções de tecnologia da informação e comunicação;</w:t>
      </w:r>
    </w:p>
    <w:p>
      <w:pPr>
        <w:pStyle w:val="NormalWeb"/>
        <w:spacing w:before="0" w:after="180"/>
        <w:ind w:firstLine="1134"/>
        <w:rPr/>
      </w:pPr>
      <w:r>
        <w:rPr>
          <w:strike/>
        </w:rPr>
        <w:t xml:space="preserve">b) elaborar e gerenciar o planejamento orçamentário da Divisão de Tecnologia da Informação e Comunicação e de suas Unidades; </w:t>
      </w:r>
      <w:r>
        <w:rPr>
          <w:strike/>
          <w:sz w:val="16"/>
          <w:szCs w:val="16"/>
        </w:rPr>
        <w:t>(Redação alterada pelo Provimento n. 38/2018).</w:t>
      </w:r>
    </w:p>
    <w:p>
      <w:pPr>
        <w:pStyle w:val="Default"/>
        <w:numPr>
          <w:ilvl w:val="0"/>
          <w:numId w:val="15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ssessorar a coordenação e unidades nos processos de aquisição/contratação de produtos e serviços de tecnologia da informação e comunicação.</w:t>
      </w:r>
    </w:p>
    <w:p>
      <w:pPr>
        <w:pStyle w:val="NormalWeb"/>
        <w:spacing w:before="0" w:after="180"/>
        <w:ind w:firstLine="1134"/>
        <w:rPr/>
      </w:pPr>
      <w:r>
        <w:rPr>
          <w:strike/>
        </w:rPr>
        <w:t xml:space="preserve">c) apoiar o processo de aquisição e contratação de soluções de Tecnologia da Informação e Comunicação; </w:t>
      </w:r>
      <w:r>
        <w:rPr>
          <w:strike/>
          <w:sz w:val="16"/>
          <w:szCs w:val="16"/>
        </w:rPr>
        <w:t>(Redação alterada pelo Provimento n. 38/2018).</w:t>
      </w:r>
    </w:p>
    <w:p>
      <w:pPr>
        <w:pStyle w:val="NormalWeb"/>
        <w:spacing w:before="0" w:after="180"/>
        <w:ind w:firstLine="1134"/>
        <w:rPr/>
      </w:pPr>
      <w:r>
        <w:rPr>
          <w:strike/>
        </w:rPr>
        <w:t xml:space="preserve">d) atuar como fiscal e, quando for o caso, como gestor administrativo dos contratos da Divisão de Tecnologia da Informação e Comunicação e suas Unidades; </w:t>
      </w:r>
      <w:r>
        <w:rPr>
          <w:strike/>
          <w:sz w:val="16"/>
          <w:szCs w:val="16"/>
        </w:rPr>
        <w:t>(Redação acrescentada pelo Provimento n. 38/2018).</w:t>
      </w:r>
    </w:p>
    <w:p>
      <w:pPr>
        <w:pStyle w:val="NormalWeb"/>
        <w:spacing w:before="0" w:after="180"/>
        <w:ind w:firstLine="1134"/>
        <w:rPr/>
      </w:pPr>
      <w:r>
        <w:rPr>
          <w:strike/>
        </w:rPr>
        <w:t xml:space="preserve">e) auxiliar a Divisão de Tecnologia da Informação e Comunicação e suas Unidades no processo de planejamento e execução de políticas de distribuição de recursos de tecnologia e de comunicação.” </w:t>
      </w:r>
      <w:r>
        <w:rPr>
          <w:strike/>
          <w:sz w:val="16"/>
          <w:szCs w:val="16"/>
        </w:rPr>
        <w:t>(Redação acrescentada pelo Provimento n. 38/2018).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§ 2º  Incumbe à Unidade de Aplicativo e Internet:</w:t>
      </w:r>
    </w:p>
    <w:p>
      <w:pPr>
        <w:pStyle w:val="Default"/>
        <w:numPr>
          <w:ilvl w:val="0"/>
          <w:numId w:val="23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criar, administrar e manter os sítios de Internet e Intranet da Instituição; </w:t>
      </w:r>
    </w:p>
    <w:p>
      <w:pPr>
        <w:pStyle w:val="Default"/>
        <w:numPr>
          <w:ilvl w:val="0"/>
          <w:numId w:val="23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desenvolver e manter aplicativos desenvolvidos para os sítios da Internet e Intranet;</w:t>
      </w:r>
    </w:p>
    <w:p>
      <w:pPr>
        <w:pStyle w:val="Default"/>
        <w:numPr>
          <w:ilvl w:val="0"/>
          <w:numId w:val="23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</w:rPr>
        <w:t xml:space="preserve">administrar e manter os serviços de colaboração da Instituição (correio eletrônico, agenda, comunicador interno, etc.);  </w:t>
      </w:r>
      <w:r>
        <w:rPr>
          <w:rFonts w:cs="Times New Roman" w:ascii="Times New Roman" w:hAnsi="Times New Roman"/>
          <w:strike/>
          <w:sz w:val="16"/>
          <w:szCs w:val="16"/>
        </w:rPr>
        <w:t>(Alínea revogada pelo Provimento n. 38/2018).</w:t>
      </w:r>
    </w:p>
    <w:p>
      <w:pPr>
        <w:pStyle w:val="Default"/>
        <w:numPr>
          <w:ilvl w:val="0"/>
          <w:numId w:val="23"/>
        </w:numPr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dministrar e manter o serviço de pesquisa à documentação eletrônica da instituição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strike/>
          <w:highlight w:val="yellow"/>
        </w:rPr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§ 3º  Incumbe à Unidade de Apoio ao Usuário:</w:t>
      </w:r>
    </w:p>
    <w:p>
      <w:pPr>
        <w:pStyle w:val="Default"/>
        <w:numPr>
          <w:ilvl w:val="0"/>
          <w:numId w:val="27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prestar suporte ao usuário nos serviços de tecnologia da informação e comunicação da Instituição, valendo-se do suporte técnico especializado das demais unidades da tecnologia da informação e comunicação; </w:t>
      </w:r>
    </w:p>
    <w:p>
      <w:pPr>
        <w:pStyle w:val="Default"/>
        <w:numPr>
          <w:ilvl w:val="0"/>
          <w:numId w:val="27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prestar orientações quanto às normativas, diretrizes e recomendações relacionadas à utilização dos serviços de tecnologia da informação e comunicação da Instituição;</w:t>
      </w:r>
    </w:p>
    <w:p>
      <w:pPr>
        <w:pStyle w:val="Default"/>
        <w:numPr>
          <w:ilvl w:val="0"/>
          <w:numId w:val="27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gerenciar o acesso dos usuários aos serviços de tecnologia da informação e comunicação da Instituição.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§ 4º  Incumbe à Unidade de Desenvolvimento de Sistemas: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) analisar, implementar, documentar, testar e apoiar a implantação dos sistemas corporativos desenvolvidos ou mantidos internamente;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b) planejar, executar e gerir contratações de serviços e ferramentas de suporte ao desenvolvimento de sistemas corporativos;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) prestar suporte técnico especializado nos sistemas desenvolvidos ou mantidos internamente.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§ 5º  Incumbe à Unidade de Equipamentos: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) administrar os serviços de instalações e manutenções de equipamentos de informática e comunicação;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b) gerenciar incidentes relacionados a software e hardware nos equipamentos de informática e comunicação que necessitem atendimentos presenciais;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) gerenciar os recursos e serviços de impressão e a distribuição de equipamentos de informática e comunicação;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d) supervisionar os serviços de manutenção e garantia de equipamentos de informática e comunicação;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e) planejar, implantar e manter a infraestrutura de cabeamento das redes de dados e voz.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§ 6º  Incumbe à Unidade de Gestão de Sistemas Terceirizados:</w:t>
      </w:r>
    </w:p>
    <w:p>
      <w:pPr>
        <w:pStyle w:val="Default"/>
        <w:numPr>
          <w:ilvl w:val="0"/>
          <w:numId w:val="2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planejar, executar e gerir contratações de serviços e sistemas de terceiros;</w:t>
      </w:r>
    </w:p>
    <w:p>
      <w:pPr>
        <w:pStyle w:val="Default"/>
        <w:numPr>
          <w:ilvl w:val="0"/>
          <w:numId w:val="2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poiar a implantação de sistemas contratados de terceiros;</w:t>
      </w:r>
    </w:p>
    <w:p>
      <w:pPr>
        <w:pStyle w:val="Default"/>
        <w:numPr>
          <w:ilvl w:val="0"/>
          <w:numId w:val="2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prestar suporte técnico especializado nos sistemas adquiridos ou desenvolvidos por meio de contratos de terceirização;</w:t>
      </w:r>
    </w:p>
    <w:p>
      <w:pPr>
        <w:pStyle w:val="Default"/>
        <w:numPr>
          <w:ilvl w:val="0"/>
          <w:numId w:val="2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realizar a gestão de qualidade dos sistemas adquiridos e desenvolvidos externamente.</w:t>
      </w:r>
    </w:p>
    <w:p>
      <w:pPr>
        <w:pStyle w:val="Default"/>
        <w:spacing w:before="0" w:after="180"/>
        <w:ind w:firstLine="1134"/>
        <w:jc w:val="both"/>
        <w:rPr/>
      </w:pPr>
      <w:r>
        <w:rPr>
          <w:rFonts w:cs="Times New Roman" w:ascii="Times New Roman" w:hAnsi="Times New Roman"/>
          <w:strike/>
        </w:rPr>
        <w:t>§ 7º  Incumbe à Unidade de Infraestrutura:</w:t>
      </w:r>
    </w:p>
    <w:p>
      <w:pPr>
        <w:pStyle w:val="Default"/>
        <w:numPr>
          <w:ilvl w:val="0"/>
          <w:numId w:val="28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dministrar a infraestrutura de comunicação de dados;</w:t>
      </w:r>
    </w:p>
    <w:p>
      <w:pPr>
        <w:pStyle w:val="Default"/>
        <w:numPr>
          <w:ilvl w:val="0"/>
          <w:numId w:val="28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planejar a infraestrutura de comunicação de voz;</w:t>
      </w:r>
    </w:p>
    <w:p>
      <w:pPr>
        <w:pStyle w:val="Default"/>
        <w:numPr>
          <w:ilvl w:val="0"/>
          <w:numId w:val="28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dministrar software e hardware de datacenter;</w:t>
      </w:r>
    </w:p>
    <w:p>
      <w:pPr>
        <w:pStyle w:val="Default"/>
        <w:numPr>
          <w:ilvl w:val="0"/>
          <w:numId w:val="28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administrar banco de dados institucional;</w:t>
      </w:r>
    </w:p>
    <w:p>
      <w:pPr>
        <w:pStyle w:val="Default"/>
        <w:numPr>
          <w:ilvl w:val="0"/>
          <w:numId w:val="28"/>
        </w:numPr>
        <w:spacing w:before="0" w:after="180"/>
        <w:ind w:left="0" w:firstLine="113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implementar a política de segurança para o ambiente de tecnologia da informação.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strike/>
        </w:rPr>
        <w:t xml:space="preserve">f) administrar e manter os serviços de colaboração da Instituição (correio eletrônico, agenda, comunicador interno, etc.).” </w:t>
      </w:r>
      <w:r>
        <w:rPr>
          <w:rFonts w:cs="Times New Roman" w:ascii="Times New Roman" w:hAnsi="Times New Roman"/>
          <w:strike/>
          <w:sz w:val="16"/>
          <w:szCs w:val="16"/>
        </w:rPr>
        <w:t>(Redação acrescentada pelo Provimento n. 38/2018).</w:t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strike/>
          <w:highlight w:val="yellow"/>
        </w:rPr>
      </w:r>
    </w:p>
    <w:p>
      <w:pPr>
        <w:pStyle w:val="Default"/>
        <w:spacing w:before="0" w:after="180"/>
        <w:ind w:firstLine="113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Procuradoria Geral de Justiça</cp:lastModifiedBy>
  <cp:lastPrinted>2012-04-02T17:58:00Z</cp:lastPrinted>
  <dcterms:modified xsi:type="dcterms:W3CDTF">2019-06-21T14:12:00Z</dcterms:modified>
  <cp:revision>32</cp:revision>
  <dc:subject/>
  <dc:title>PROVIMENTO Nº 28/2007</dc:title>
</cp:coreProperties>
</file>