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523"/>
        <w:gridCol w:w="5631"/>
        <w:gridCol w:w="1297"/>
      </w:tblGrid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gret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vorad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é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to Gonçalve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oeira do Su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Cíve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oeirinh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aquã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a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º Promotor de Justiça da Promotoria de Justiça Cíve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º Promotor de Justiça da Promotoria de Justiça Criminal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Especializad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ão da Cano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zinh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z Alt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 Pedri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chim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i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l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roupilh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erico Westphale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vata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íb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ju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goa Vermelh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jea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enegr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o Hamburg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rio / Terra de Are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meira das Missõe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de Palmeira das Missões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de Palmeira das Missõe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de Palmeira das Missões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 Grand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 Par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o Su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Ros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Vitória do Palmar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na do Livramen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ag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 Ângel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Borj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Gabrie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Jerônim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Leopol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Luiz Gonzag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irang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ucaia do Su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edad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quar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re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manda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uguaian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r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âncio Aire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mã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drawing>
        <wp:inline distT="0" distB="0" distL="0" distR="0">
          <wp:extent cx="6578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mallCaps/>
        <w:sz w:val="23"/>
        <w:szCs w:val="23"/>
      </w:rPr>
    </w:pPr>
    <w:r>
      <w:rPr>
        <w:b/>
        <w:smallCaps/>
        <w:sz w:val="23"/>
        <w:szCs w:val="23"/>
      </w:rPr>
      <w:t>CORREGEDORIA-GERAL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color w:val="FF0000"/>
      <w:sz w:val="32"/>
      <w:u w:val="single"/>
    </w:rPr>
  </w:style>
  <w:style w:type="character" w:styleId="Ttulo6Char">
    <w:name w:val="Título 6 Char"/>
    <w:basedOn w:val="Fontepargpadro"/>
    <w:qFormat/>
    <w:rPr>
      <w:b/>
      <w:sz w:val="32"/>
    </w:rPr>
  </w:style>
  <w:style w:type="character" w:styleId="Ttulo7Char">
    <w:name w:val="Título 7 Char"/>
    <w:basedOn w:val="Fontepargpadro"/>
    <w:qFormat/>
    <w:rPr>
      <w:b/>
      <w:color w:val="FF0000"/>
      <w:sz w:val="3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sz w:val="2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pelaao">
    <w:name w:val="apelaçao"/>
    <w:qFormat/>
    <w:pPr>
      <w:widowControl w:val="false"/>
      <w:tabs>
        <w:tab w:val="clear" w:pos="708"/>
        <w:tab w:val="left" w:pos="54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36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1:00Z</dcterms:created>
  <dc:creator>pgj</dc:creator>
  <dc:description/>
  <cp:keywords/>
  <dc:language>en-US</dc:language>
  <cp:lastModifiedBy>userteste</cp:lastModifiedBy>
  <cp:lastPrinted>2012-04-02T17:58:00Z</cp:lastPrinted>
  <dcterms:modified xsi:type="dcterms:W3CDTF">2015-10-23T13:08:00Z</dcterms:modified>
  <cp:revision>16</cp:revision>
  <dc:subject/>
  <dc:title>PROVIMENTO Nº 28/2007</dc:title>
</cp:coreProperties>
</file>