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ÁRIO PARA DEFINIÇÃO DE AJUSTES NO CRONOGRAM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EXECUÇÃO DA OB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da obra ou serviço: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da avaliação: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scopo de serviços da ob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Horário de trabalho dos operários, diurno, noturno, feriados e finais de seman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Horário de funcionamento da Promotoria de Justiç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so das instalações sanitárias da Promotoria de Justiça pelos executores da ob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efinição das dependências da Promotoria de Justiça que serão utilizadas para depósito de materiais e guarda de equipamentos da ob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efinição de critérios para utilização do(s) elevador(es) (quando houver) pelos executores da ob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terdição total ou parcial do estacionamento da Promotoria de Justiç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Forma de acesso dos Membros e Servidores às dependências da Promotoria de Justiça durante a execução da ob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Limpeza da obra e Promotoria de Justiç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razo de execução da ob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utr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OLE_LINK3"/>
    <w:bookmarkStart w:id="1" w:name="OLE_LINK2"/>
    <w:bookmarkStart w:id="2" w:name="OLE_LINK1"/>
    <w:bookmarkEnd w:id="0"/>
    <w:bookmarkEnd w:id="1"/>
    <w:bookmarkEnd w:id="2"/>
    <w:r>
      <w:rPr/>
      <w:drawing>
        <wp:inline distT="0" distB="0" distL="0" distR="0">
          <wp:extent cx="53848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ESTADO DO RIO GRANDE DO SUL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MINISTÉRIO PÚBLICO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GABINETE DO PROCURADOR-GERAL DE JUSTIÇA</w:t>
    </w:r>
  </w:p>
  <w:p>
    <w:pPr>
      <w:pStyle w:val="Header"/>
      <w:rPr>
        <w:b/>
        <w:b/>
        <w:sz w:val="20"/>
      </w:rPr>
    </w:pPr>
    <w:r>
      <w:rPr>
        <w:b/>
        <w:sz w:val="20"/>
      </w:rPr>
    </w:r>
    <w:bookmarkStart w:id="3" w:name="OLE_LINK3"/>
    <w:bookmarkStart w:id="4" w:name="OLE_LINK2"/>
    <w:bookmarkStart w:id="5" w:name="OLE_LINK1"/>
    <w:bookmarkStart w:id="6" w:name="OLE_LINK3"/>
    <w:bookmarkStart w:id="7" w:name="OLE_LINK2"/>
    <w:bookmarkStart w:id="8" w:name="OLE_LINK1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37:00Z</dcterms:created>
  <dc:creator>Patrícia</dc:creator>
  <dc:description/>
  <cp:keywords/>
  <dc:language>en-US</dc:language>
  <cp:lastModifiedBy>userteste</cp:lastModifiedBy>
  <cp:lastPrinted>2015-09-17T10:31:00Z</cp:lastPrinted>
  <dcterms:modified xsi:type="dcterms:W3CDTF">2015-09-17T13:33:00Z</dcterms:modified>
  <cp:revision>21</cp:revision>
  <dc:subject/>
  <dc:title> </dc:title>
</cp:coreProperties>
</file>