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N.º 46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right="-285" w:hanging="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Altera o Anexo III do Provimento n.º 41/2014, que dispõe sobre o Regulamento dos Concursos de Promoções nos cargos organizados em carreira do Quadro de Pessoal de Provimento Efetivo da Procuradoria-Geral de Justiça – Serviços Auxiliares do Ministério Público do Estado do Rio Grande do Sul, e dá outras providências.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>O EXCELENTÍSSIMO SENHOR PROCURADOR-GERAL DE JUSTIÇ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EDUARDO DE LIMA VEIGA</w:t>
      </w:r>
      <w:r>
        <w:rPr>
          <w:rFonts w:cs="Arial" w:ascii="Arial" w:hAnsi="Arial"/>
          <w:sz w:val="24"/>
        </w:rPr>
        <w:t xml:space="preserve">, no uso de suas atribuições legais,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 editar o seguinte Provimento: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222222"/>
          <w:sz w:val="24"/>
          <w:szCs w:val="24"/>
        </w:rPr>
        <w:t>Altera o Anexo III do Provimento n.º 41/2014, que passa a vigorar com a seguinte redaçã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55"/>
        <w:gridCol w:w="1784"/>
        <w:gridCol w:w="1948"/>
        <w:gridCol w:w="6"/>
        <w:gridCol w:w="1505"/>
      </w:tblGrid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FORMULÁRIO DE AVALIAÇÃO PARA FINS DE PROMO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nOME DO SERVIDOR: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ID. FUNCIONAL: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CARGO: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classe: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uNIDADE DE AVALIAÇÃO: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CHEFIA imediata: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ERÍODO AVALIATIVO:</w:t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ONTUAÇÃO MÁXIMA POSSÍVEL DE SER alcançad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pontuação mínima a ser alcançada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ONTUAÇÃO ALCANÇ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ELO SERVIDOR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anexo I – </w:t>
            </w:r>
            <w:r>
              <w:rPr>
                <w:rFonts w:cs="Arial" w:ascii="Arial" w:hAnsi="Arial"/>
                <w:b/>
                <w:color w:val="000000"/>
              </w:rPr>
              <w:t>Formulário Único de Avaliação de Desempenho Funciona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ANEXO I =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.300 PON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650 PONT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mento de Valoração de Título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Item 1. Atividades Funcionai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50 PON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Item 2. Desenvolvimento Pessoa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90 PON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Item 3. Atividades de Ensino e de Orientaçã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30 PON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Item 4. Produção Intelectua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30 PON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Requerimento de Valoração de Títulos (itens 1 + 2 + 3 +4) =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.300 PON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Total Anexo I + Total Requerimento de Valoração de Títulos) =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.600 PONT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 xml:space="preserve">650 </w:t>
            </w:r>
            <w:r>
              <w:rPr>
                <w:rFonts w:cs="Arial" w:ascii="Arial" w:hAnsi="Arial"/>
                <w:b/>
                <w:color w:val="000000"/>
              </w:rPr>
              <w:t>PONTOS no TOTAL DO ANEXO 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orto Alegre, ______ de ___________de 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integ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no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integ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no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INTEG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no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integ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no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ublicidade: Edital Nº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DEMP: ___/____/____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 Este Provimento entrará em vigor na data de sua publ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PROCURADORIA-GERAL DE JUSTIÇA</w:t>
      </w:r>
      <w:r>
        <w:rPr>
          <w:rFonts w:cs="Arial" w:ascii="Arial" w:hAnsi="Arial"/>
          <w:sz w:val="24"/>
        </w:rPr>
        <w:t>, em Porto Alegre, 08 de julh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DUARDO DE LIMA VEIG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or-Geral de Justiç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 Guarise Barrios Bidigara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a de Justiç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P: 09/07/2014.</w:t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MINISTÉRIO PÚBLICO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pgj</dc:creator>
  <dc:description/>
  <cp:keywords/>
  <dc:language>en-US</dc:language>
  <cp:lastModifiedBy>userteste</cp:lastModifiedBy>
  <cp:lastPrinted>2014-07-08T09:59:00Z</cp:lastPrinted>
  <dcterms:modified xsi:type="dcterms:W3CDTF">2014-07-10T13:39:00Z</dcterms:modified>
  <cp:revision>12</cp:revision>
  <dc:subject/>
  <dc:title>PROVIMENTO Nº 28/2007</dc:title>
</cp:coreProperties>
</file>