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60" w:firstLine="72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– DAS PAR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curadoria-Geral de Justiça do Rio Grande do Sul, órgão administrativo do Ministério Público do Rio Grande do Sul, inscrita no CNPJ sob o nº 93.802.833/0001-52, com sede nesta Capital, na Avenida Aureliano de Figueiredo Pinto, nº 80, representada pelo Procurador-Geral de Justiça,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,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o/Classificação: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rícula:.........................................., doravante denominado BOLSISTA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SEGUNDA – DO OBJ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Termo de Compromisso decorre do Termo de Cooperação celebrado entre o Ministério Público do Estado do Rio Grande do Sul e a Associação do Ministério Público do Rio Grande do Sul – AMPRGS –, e tem por objetivo proporcionar ao Bolsista sua participação no Programa de Pós-Graduação da Instituição de Ensino .........................................................................................................................., no curso .................................................................................................................., com previsão de duração de ........... semestres, estabelecendo normas reguladoras dos direitos e responsabilidades das partes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TERCEIRA – DA VIGÊ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Termo de Compromisso vigerá a contar da data de sua assinatura até 5 (cinco) anos após o término do curso referido na cláusula segunda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QUARTA – DAS OBRIGAÇÕES DA PROCURADORIA-GERAL DE JUSTI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curadoria-Geral de Justiça compromete-se a ressarcir o Bolsista do valor correspondente a 40% (quarenta por cento) da mensalidade do curso referido na cláusula segunda, na forma deste Termo de Compromisso. </w:t>
      </w:r>
    </w:p>
    <w:p>
      <w:pPr>
        <w:pStyle w:val="Normal"/>
        <w:rPr/>
      </w:pPr>
      <w:r>
        <w:rPr>
          <w:rFonts w:cs="Arial" w:ascii="Arial" w:hAnsi="Arial"/>
        </w:rPr>
        <w:t xml:space="preserve">Parágrafo único. O ressarcimento refer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será realizado semestralmente e mediante empenho em nome do bolsista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QUINTA – DAS OBRIGAÇÕES DA ASSOCIAÇÃO DO MINISTÉRIO PÚBL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Associação do Ministério Público compromete-se a repassar ao Bolsista o valor correspondente a 10% (dez por cento) da mensalidade do curso referido na cláusula segunda, na forma deste Termo de Compromisso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SEXTA – DAS OBRIGAÇÕES DO BOLS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Bolsista se compromete a permanecer vinculado ao Ministério Público pelo prazo mínimo de 5 (cinco) anos a contar do término do cur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º Para fins de verificação do lapso temporal do compromisso do Bolsista com o Ministério Público, o Bolsista deverá encaminhar ao CEAF cópia do certificado de conclusão do curso de pós-graduação a que este Termo de Compromisso se ref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º O Bolsista se compromete a cumprir o prazo determinado pela Instituição de Ensino.........................................................................................para a conclusão do curso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º O Bolsista, no decorrer do curso e até 5 (cinco) anos a contar de seu término, se compromete a colaborar, quando solicitado, com a Associação do Ministério Público do Rio Grande do Sul – AMPRGS –, não sendo sua colaboração inferior a 10 (dez) horas semestr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º Caso não haja solicitações no semestre para que o Bolsista preste a colaboração de que trata o parágrafo anterior, não ficarão acumuladas as horas de colaboração para o próximo período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SÉTIMA – DAS INFORMAÇÕES PARA O EMPEN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 efetivação do empenho referido no parágrafo único da cláusula quarta, o Bolsista entregará ao CEAF até 30 de dezembro, documento fornecido pela Instituição de ensino com os valores das parcelas a serem pagas no próximo ano, especificando o valor correspondente a cada mês.</w:t>
      </w:r>
    </w:p>
    <w:p>
      <w:pPr>
        <w:pStyle w:val="Normal"/>
        <w:rPr/>
      </w:pPr>
      <w:r>
        <w:rPr>
          <w:rFonts w:cs="Arial" w:ascii="Arial" w:hAnsi="Arial"/>
        </w:rPr>
        <w:t xml:space="preserve">Parágrafo único. Em se tratando do último período do curso, o documento refer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verá ser substituído por declaração da Instituição de Ensino informando a quitação do curso e a inexistência de outros custos financeiros a serem suportados pelo Bolsista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OITAVA – DO RESSARCIMENTO FINANCE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a efetivação do pagamento da bolsa, o Bolsista entregará ao CEAF impreterivelmente, até 30 de junho e até 30 de dezembro, as seguintes informaçõ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– os originais dos documentos de pagamento emitidos pela Instituição de Ensino, referentes ao semestre decorri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– formulário, conforme o Anexo Único deste Termo de Compromisso, em caso de alteração da conta corrente informada quando do requerimento da bol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º A transferência de valores referentes à bolsa ocorrerá semestralmente, em 15 (quinze) dias úteis após o término do prazo para a apresentação dos comprovantes enumerados acima, mediante crédito na conta corrente do Bolsista informada no seu requer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º O pagamento da bolsa não contemplará multas, juros ou quaisquer outros acréscimos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NONA – DO TRANCAMENTO DO CUR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 casos de trancamento de matrícula, o Bolsista deverá encaminhar ao CEAF memorando justificando o trancamento e prazo de retorno ao curso, para fins de suspensão do ressarcimento da bolsa parc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º O curso não poderá permanecer trancado por período superior a 1 (um) ano, salvo motivo de saúde devidamente comprov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º Antes de retornar ao curso, para fins de reativação da bolsa parcial, o Bolsista deverá encaminhar ao CEAF as informações de que tratam a cláusula sétima deste Termo de Compromisso.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DÉCIMA – DA RESCISÃO E DAS SANÇ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scisão deste Termo de Compromisso ocorrerá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– automaticamente, após transcorrido o período de 5 (cinco) anos a contar do primeiro dia após a conclusão do curs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– a qualquer tempo, por solicitação expressa do Bolsist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 – por descumprimento dos §§ 2º e 3º da cláusula sexta, a critério da Administraçã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 - pelo não retorno ao curso após transcorrido o prazo determinado no § 1º da cláusula non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– por qualquer outro motivo dado pelo Bolsista que venha a desligá-lo da Instituição de Ens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º Nos casos de desistência do curso incorrida nos casos previstos no inciso II, o membro bolsista deverá encaminhar justificativa ao CEAF, através de memorando dirigido ao Procurador-Geral de Justiça, no prazo de 15 (quinze) dias a contar da formalização do pedido à Instituição de Ens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º Na ocorrência de rescisão deste Termo de Compromisso com base nos incisos II, III, IV e V, o total já investido pela Procuradoria-Geral de Justiça para custear o curso em que o Bolsista encontra-se matriculado será descontado em folha de pagamento, em tantas parcelas quantas forem aquelas já pag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DÉCIMA PRIMEIRA – DOS AFASTAMENTOS/LICENÇ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fins de apuração do tempo de que trata o § 1º da cláusula sexta, serão descontadas as licenças para tratamento de interesses particulares, para acompanhar cônjuge, para desempenho de mandato classista e para desempenho de mandato eletivo, bem como os períodos de cedências para outros órgã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DÉCIMA SEGUNDA – DAS DISPOSIÇÕES GER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curadoria-Geral de Justiça não fornecerá qualquer material didático que venha a ser necessário à realização do cur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ÁUSULA DÉCIMA TERCEIRA – DO F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partes elegem o foro da Comarca de Porto Alegre, com expressa renúncia de outro, por mais privilegiado que seja, para dirimir qualquer questão emergente do presente Termo de Compromis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, assim, por estarem justos e avindos, firmam o presente em 3 (três) vias de igual teor e forma, para que surta seus jurídicos e legais efei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O ALEGRE,____ de ___________________de 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urador-Geral de Justi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ção do Ministério Público do Rio Grande do S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s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STRO DE CONTA CORR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PARCIAL DE CURSO DE PÓS-GRADU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SOLICIT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) Inclusão de conta corrente DATA:_____/_____/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) Alteração de conta corr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O BOLSISTA: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:__________________-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/Avenida: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:______________ Complemento: 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irro: _______________________ CEP: ____________ - 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ípio: ____________________________________________________________ Estado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 CORR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co Banrisul: 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ência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 Corrente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ASSESSORIA LEGISLATIVA - AL</w:t>
    </w:r>
  </w:p>
  <w:p>
    <w:pPr>
      <w:pStyle w:val="Header"/>
      <w:rPr>
        <w:b/>
        <w:b/>
        <w:sz w:val="20"/>
      </w:rPr>
    </w:pPr>
    <w:r>
      <w:rPr>
        <w:b/>
        <w:sz w:val="20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8:00Z</dcterms:created>
  <dc:creator>Patrícia</dc:creator>
  <dc:description/>
  <cp:keywords/>
  <dc:language>en-US</dc:language>
  <cp:lastModifiedBy>FraMDiniz</cp:lastModifiedBy>
  <cp:lastPrinted>2009-01-30T14:08:00Z</cp:lastPrinted>
  <dcterms:modified xsi:type="dcterms:W3CDTF">2009-02-03T14:29:00Z</dcterms:modified>
  <cp:revision>3</cp:revision>
  <dc:subject/>
  <dc:title> </dc:title>
</cp:coreProperties>
</file>