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rFonts w:cs="Arial" w:ascii="Arial" w:hAnsi="Arial"/>
          <w:color w:val="FF0000"/>
          <w:sz w:val="24"/>
        </w:rPr>
        <w:t>ANEXO ÚNICO</w:t>
      </w:r>
      <w:r>
        <w:rPr>
          <w:rStyle w:val="FootnoteCharacters"/>
          <w:rStyle w:val="FootnoteAnchor"/>
          <w:rFonts w:cs="Arial" w:ascii="Arial" w:hAnsi="Arial"/>
          <w:color w:val="FF0000"/>
          <w:sz w:val="24"/>
        </w:rPr>
        <w:footnoteReference w:id="2"/>
      </w:r>
      <w:r>
        <w:rPr>
          <w:rFonts w:cs="Arial" w:ascii="Arial" w:hAnsi="Arial"/>
          <w:color w:val="FF0000"/>
          <w:sz w:val="24"/>
        </w:rPr>
        <w:tab/>
        <w:t>- REVOGADO PELO PROVIMENTO N. 77/2018 - PGJ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19735</wp:posOffset>
                  </wp:positionH>
                  <wp:positionV relativeFrom="paragraph">
                    <wp:posOffset>33655</wp:posOffset>
                  </wp:positionV>
                  <wp:extent cx="511810" cy="64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rregedoria-Geral do Ministério Público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 Especi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arca: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ia de Justiça/ Promotoria de Justiça: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439420</wp:posOffset>
                      </wp:positionV>
                      <wp:extent cx="82296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1pt;margin-top:34.6pt;width:64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1. Número total de feitos pendentes de manifestação na Promotoria/Procuradoria de Justiça, com intervenção do Órgão do Ministério Público com atribuições para tais: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= 2+3+4+5+6+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233680</wp:posOffset>
                      </wp:positionV>
                      <wp:extent cx="82296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1pt;margin-top:18.4pt;width:64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50800</wp:posOffset>
                      </wp:positionV>
                      <wp:extent cx="82296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3pt;margin-top:4pt;width:64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2. Número de inquéritos policiais pendentes de manifestação do Ministério públi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mais antig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265430</wp:posOffset>
                      </wp:positionV>
                      <wp:extent cx="82296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1pt;margin-top:20.9pt;width:64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82550</wp:posOffset>
                      </wp:positionV>
                      <wp:extent cx="82296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3pt;margin-top:6.5pt;width:64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3. Número de processos criminais pendentes de manifestação do Ministério Públi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mais antig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206375</wp:posOffset>
                      </wp:positionV>
                      <wp:extent cx="82296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1pt;margin-top:16.25pt;width:64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114935</wp:posOffset>
                      </wp:positionV>
                      <wp:extent cx="82296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3pt;margin-top:9.05pt;width:64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4. Número de processos cíveis pendentes de manifestação do Ministério Públi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mais antig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274955</wp:posOffset>
                      </wp:positionV>
                      <wp:extent cx="82296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1pt;margin-top:21.65pt;width:64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92075</wp:posOffset>
                      </wp:positionV>
                      <wp:extent cx="82296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3pt;margin-top:7.25pt;width:64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5. Número de inquéritos civis públicos pendentes de manifestação do Ministério Públi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mais antig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252095</wp:posOffset>
                      </wp:positionV>
                      <wp:extent cx="82296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1pt;margin-top:19.85pt;width:64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69215</wp:posOffset>
                      </wp:positionV>
                      <wp:extent cx="82296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3pt;margin-top:5.45pt;width:64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6. Número de peças de informação pendentes de manifestação do Ministério Públic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mais antig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229235</wp:posOffset>
                      </wp:positionV>
                      <wp:extent cx="82296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1pt;margin-top:18.05pt;width:64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46355</wp:posOffset>
                      </wp:positionV>
                      <wp:extent cx="82296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3pt;margin-top:3.65pt;width:64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7. Outros feitos em andamento pendentes de manifestação do Ministério Públi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o mais antig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                                                                                                                             Data: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terado pelo Provimento nº 15/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dação alterada pelo Provimento nº 36/200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8:00Z</dcterms:created>
  <dc:creator>pgj</dc:creator>
  <dc:description/>
  <dc:language>en-US</dc:language>
  <cp:lastModifiedBy>Procuradoria Geral de Justiça</cp:lastModifiedBy>
  <dcterms:modified xsi:type="dcterms:W3CDTF">2018-11-14T13:58:00Z</dcterms:modified>
  <cp:revision>2</cp:revision>
  <dc:subject/>
  <dc:title>ANEXO ÚNICO</dc:title>
</cp:coreProperties>
</file>