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882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MINISTÉRIO PÚBLICO DO RIO GRANDE DO SUL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CONSELHO GESTOR DO FUNDO PARA RECONSTITUIÇÃO DE BENS LESADOS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VISO 07/201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dital de Chamamento Público 001/2018 – Projeto Profissionalizar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Considerando que o § 6º do artigo 27 da Lei 13.019/2014 é expresso ao estabelecer que a </w:t>
      </w:r>
      <w:r>
        <w:rPr>
          <w:rFonts w:eastAsia="Calibri"/>
          <w:i/>
          <w:color w:val="000000"/>
          <w:lang w:eastAsia="en-US"/>
        </w:rPr>
        <w:t xml:space="preserve">homologação </w:t>
      </w:r>
      <w:r>
        <w:rPr>
          <w:rFonts w:eastAsia="Calibri"/>
          <w:color w:val="000000"/>
          <w:lang w:eastAsia="en-US"/>
        </w:rPr>
        <w:t xml:space="preserve">(do julgamento dos habilitados no chamamento público) </w:t>
      </w:r>
      <w:r>
        <w:rPr>
          <w:rFonts w:eastAsia="Calibri"/>
          <w:i/>
          <w:color w:val="000000"/>
          <w:lang w:eastAsia="en-US"/>
        </w:rPr>
        <w:t>não gera direito para a organização da sociedade civil à celebração da parceria</w:t>
      </w:r>
      <w:r>
        <w:rPr>
          <w:rFonts w:eastAsia="Calibri"/>
          <w:color w:val="000000"/>
          <w:lang w:eastAsia="en-US"/>
        </w:rPr>
        <w:t xml:space="preserve">; 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onsiderando que se trata de reconhecer prejudicada a seleção pública por força da inviabilidade material para o tempestivo atendimento do respectivo objeto, uma vez que ao final do lapso necessário para cumprimento dos procedimentos pendentes indispensáveis à formalização da parceria e ao efetivo início e conclusão da aprendizagem não mais subsistiria o interesse dos atuais beneficiários, determinante para a escolha das especialidades de qualificação constantes da peça inaugural do certame; 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onsiderando que o reconhecimento de tal circunstância fática prejudicial independe de qualquer deliberação do Conselho Gestor do FRBL; 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 Presidente do Conselho Gestor do Fundo para Reconstituição de Bens Lesados RS – FRBL, forte no artigo 6º, inciso VI, parte final, do Regimento Interno, declara prejudicada a seleção pública inaugurada pelo Edital de Chamamento Público 001/2018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Eventuais impugnações serão recebidas no prazo de 5 (cinco) dias úteis após a publicação deste Aviso.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eastAsia="Calibri"/>
          <w:color w:val="000000"/>
          <w:lang w:eastAsia="en-US"/>
        </w:rPr>
        <w:t>Porto Alegre, 16 de outubro de 2018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 Cristina Cusin Petrucci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nselho Gestor do Fundo Para Reconstituição de Bens Lesados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Default"/>
        <w:spacing w:lineRule="auto" w:line="360" w:before="120" w:after="0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right="851" w:hanging="0"/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5Char">
    <w:name w:val="Título 5 Char"/>
    <w:basedOn w:val="Fontepargpadro"/>
    <w:qFormat/>
    <w:rPr>
      <w:rFonts w:ascii="Arial" w:hAnsi="Arial" w:eastAsia="Times New Roman" w:cs="Times New Roman"/>
      <w:b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8:06:00Z</dcterms:created>
  <dc:creator>Divisão de Informática</dc:creator>
  <dc:description/>
  <dc:language>en-US</dc:language>
  <cp:lastModifiedBy>pbratkow</cp:lastModifiedBy>
  <cp:lastPrinted>2018-03-02T09:01:00Z</cp:lastPrinted>
  <dcterms:modified xsi:type="dcterms:W3CDTF">2018-10-16T18:06:00Z</dcterms:modified>
  <cp:revision>2</cp:revision>
  <dc:subject/>
  <dc:title/>
</cp:coreProperties>
</file>