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962" w:leader="none"/>
          <w:tab w:val="center" w:pos="9498" w:leader="none"/>
          <w:tab w:val="right" w:pos="9639" w:leader="none"/>
        </w:tabs>
        <w:jc w:val="center"/>
        <w:rPr>
          <w:color w:val="000000"/>
          <w:sz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0525" cy="532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MINISTÉRIO PÚBLICO DO RIO GRANDE DO SUL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CONSELHO GESTOR DO FUNDO PARA RECONSTITUIÇÃO DE BENS LESADO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b/>
        </w:rPr>
        <w:t>ATA DE REUNIÃO DA COMISSÃO DE SELEÇÃO DO EDITAL DE CHAMAMENTO PÚBLICO Nº 001/2018</w:t>
      </w:r>
    </w:p>
    <w:p>
      <w:pPr>
        <w:pStyle w:val="Default"/>
        <w:spacing w:lineRule="auto" w:line="276" w:before="0" w:after="120"/>
        <w:jc w:val="both"/>
        <w:rPr>
          <w:color w:val="000000"/>
          <w:sz w:val="22"/>
          <w:szCs w:val="22"/>
          <w:lang w:eastAsia="en-US"/>
        </w:rPr>
      </w:pPr>
      <w:r>
        <w:rPr>
          <w:b/>
        </w:rPr>
        <w:t xml:space="preserve">OBJETO: </w:t>
      </w:r>
      <w:r>
        <w:rPr>
          <w:color w:val="000000"/>
          <w:sz w:val="22"/>
          <w:szCs w:val="22"/>
          <w:lang w:eastAsia="en-US"/>
        </w:rPr>
        <w:t xml:space="preserve">análise e manifestação da Comissão de Seleção acerca do relato apresentado pelo Secretário Executivo do FRBL. </w:t>
      </w:r>
    </w:p>
    <w:p>
      <w:pPr>
        <w:pStyle w:val="NormalWeb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 DATA, HORÁRIO E LOCAL</w:t>
      </w:r>
      <w:r>
        <w:rPr>
          <w:rFonts w:eastAsia="Calibri" w:cs="Arial" w:ascii="Arial" w:hAnsi="Arial"/>
          <w:sz w:val="22"/>
          <w:szCs w:val="22"/>
          <w:lang w:eastAsia="en-US"/>
        </w:rPr>
        <w:t>: 24/05/2018, 10:00, Sala de reuniões do 14º andar, Torre Norte, Sede do Ministério Público RGS, Av. Aureliano de Figueiredo Pinto, Porto Alegre.</w:t>
      </w:r>
    </w:p>
    <w:p>
      <w:pPr>
        <w:pStyle w:val="NormalWeb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 PRESENÇ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presentes os membros da Comissão de Seleção conselheiros Irany Souza, </w:t>
      </w:r>
      <w:r>
        <w:rPr>
          <w:rFonts w:cs="Arial" w:ascii="Arial" w:hAnsi="Arial"/>
          <w:sz w:val="22"/>
          <w:szCs w:val="22"/>
        </w:rPr>
        <w:t>Roberto Rebés Abreu. Ausente o conselheiro Vicente Rahn Medaglia.</w:t>
      </w:r>
    </w:p>
    <w:p>
      <w:pPr>
        <w:pStyle w:val="Default"/>
        <w:spacing w:lineRule="auto" w:line="276" w:before="0" w:after="120"/>
        <w:jc w:val="both"/>
        <w:rPr/>
      </w:pPr>
      <w:r>
        <w:rPr>
          <w:b/>
        </w:rPr>
        <w:t>3. DESENVOLVIMENTO</w:t>
      </w:r>
      <w:r>
        <w:rPr/>
        <w:t xml:space="preserve">: </w:t>
      </w:r>
      <w:r>
        <w:rPr>
          <w:color w:val="000000"/>
          <w:sz w:val="22"/>
          <w:szCs w:val="22"/>
          <w:lang w:eastAsia="en-US"/>
        </w:rPr>
        <w:t xml:space="preserve">o Secretário Executivo do FRBL, quando da organização da documentação, ocorrida em 21.05.2018, da entidade habilitada no Edital (RENAPSI), identificou que tanto a pessoa que subscreve o documento Declaração como o preposto que assina não apresentaram procuração para tanto. Assim, comunicou tal fato à Comissão de Seleção, que nesta ocasião manifesta-se a respeito, na pessoa dos conselheiros presentes: a deficiência do documento apresentado pode ser sanada através de mera diligência, constituindo irregularidade da qual não resultou prejuízo ao certame, inspirado nos princípios que orientam o novo Código de Processo Civil, abrindo espaço para que a mesma seja sanada, aproveitando os atos já realizados. Assim, a Comissão de Seleção decide que será comunicada a entidade RENAPSI para que apresente documento que regularize a situação. </w:t>
      </w:r>
      <w:r>
        <w:rPr>
          <w:sz w:val="22"/>
          <w:szCs w:val="22"/>
        </w:rPr>
        <w:t>Esta ata, além de ser divulgada na página do FRBL – site do MPRS, será enviada aos demais conselheiros do FRBL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Web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4. ENCERRAMENTO: 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>Nada mais havendo a tratar, a reunião foi encerrada.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RANY SOUZA                                                 ROBERTO REBÉS ABREU         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LUIZ BRATKOWSKI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cretário-Executivo FRB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50:00Z</dcterms:created>
  <dc:creator>Divisão de Informática</dc:creator>
  <dc:description/>
  <cp:keywords/>
  <dc:language>en-US</dc:language>
  <cp:lastModifiedBy>Procuradoria Geral de Justiça</cp:lastModifiedBy>
  <cp:lastPrinted>2018-03-14T14:21:00Z</cp:lastPrinted>
  <dcterms:modified xsi:type="dcterms:W3CDTF">2018-05-24T14:02:00Z</dcterms:modified>
  <cp:revision>14</cp:revision>
  <dc:subject/>
  <dc:title/>
</cp:coreProperties>
</file>