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b/>
        </w:rPr>
        <w:t>ATA DA 22ª REUNIÃO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11/03/2019, 14:00, Sala de reuniões do 14º andar, Torre Norte, Sede do Ministério Público RGS, Av. Aureliano de Figueiredo Pinto, Porto Alegre.</w:t>
      </w:r>
    </w:p>
    <w:p>
      <w:pPr>
        <w:pStyle w:val="NormalWeb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PRESENÇA</w:t>
      </w:r>
      <w:r>
        <w:rPr>
          <w:rFonts w:cs="Arial" w:ascii="Arial" w:hAnsi="Arial"/>
        </w:rPr>
        <w:t>: presentes os conselheiros Ana Cristina Cusin Petrucci, Daniel Martini, Almir Azeredo Ramos Júnior, Denise Raquel Gress, Irany Bernardes de Souza,  Maximiliano Kucera Neto e Roberto Rebés Abre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 PAUTA DO DIA</w:t>
      </w:r>
      <w:r>
        <w:rPr>
          <w:rFonts w:eastAsia="Times New Roman" w:cs="Arial" w:ascii="Arial" w:hAnsi="Arial"/>
          <w:lang w:eastAsia="pt-BR"/>
        </w:rPr>
        <w:t xml:space="preserve">: a) </w:t>
      </w:r>
      <w:r>
        <w:rPr/>
        <w:t>Aprovação da minuta do Edital de Chamamento Público – Profissionalizar; b) Análise do pedido de pagamento de perícia – Proc. 001/1.14.0192079-0; c) Colher aquiescência do Conselho Gestor quanto à aplicação da IN CAGE e não da Resolução 02/2017 FRBL quanto aos documentos exigidos nas prestações de contas parciais em convênios, compromissos e parcerias; d) Ratificação da autorização do projeto da Prefeitura de Vacaria – Construção de Unidade de Acolhimento de Idosos; e) assuntos gerais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799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DELIBERAÇÕE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-55" w:hanging="0"/>
              <w:jc w:val="both"/>
              <w:rPr/>
            </w:pPr>
            <w:r>
              <w:rPr>
                <w:rFonts w:eastAsia="Times New Roman" w:cs="Arial" w:ascii="Arial" w:hAnsi="Arial"/>
                <w:lang w:eastAsia="pt-BR"/>
              </w:rPr>
              <w:t>a) por unanimidade dos presentes, foi a</w:t>
            </w:r>
            <w:r>
              <w:rPr>
                <w:rFonts w:cs="Arial" w:ascii="Arial" w:hAnsi="Arial"/>
              </w:rPr>
              <w:t xml:space="preserve">provada a minuta do Edital de Chamamento Público – Profissionalizar com as alterações apresentadas; b) em relação ao pagamento da perícia do proc. 001/1.14.0192079-0, </w:t>
            </w:r>
            <w:r>
              <w:rPr>
                <w:rFonts w:eastAsia="Times New Roman" w:cs="Arial" w:ascii="Arial" w:hAnsi="Arial"/>
                <w:lang w:eastAsia="pt-BR"/>
              </w:rPr>
              <w:t>por unanimidade dos presentes,</w:t>
            </w:r>
            <w:r>
              <w:rPr>
                <w:rFonts w:cs="Arial" w:ascii="Arial" w:hAnsi="Arial"/>
              </w:rPr>
              <w:t xml:space="preserve"> restou deliberado que se oficiará ao Juízo postulando carga dos autos a ser autorizada à Assessoria Jurídica do FRBL para análise e deliberação futuras; c) </w:t>
            </w:r>
            <w:r>
              <w:rPr>
                <w:rFonts w:eastAsia="Times New Roman" w:cs="Arial" w:ascii="Arial" w:hAnsi="Arial"/>
                <w:lang w:eastAsia="pt-BR"/>
              </w:rPr>
              <w:t>por unanimidade dos presentes,</w:t>
            </w:r>
            <w:r>
              <w:rPr>
                <w:rFonts w:cs="Arial" w:ascii="Arial" w:hAnsi="Arial"/>
              </w:rPr>
              <w:t xml:space="preserve"> aprovada a aplicação da IN CAGE 05/16 e Portaria CAGE 02/2018 quanto à documentação exigidas para prestações de contas parciais, ficando sobrestada a aplicação da Resolução FRBL 02/2017; d) </w:t>
            </w:r>
            <w:r>
              <w:rPr>
                <w:rFonts w:eastAsia="Times New Roman" w:cs="Arial" w:ascii="Arial" w:hAnsi="Arial"/>
                <w:lang w:eastAsia="pt-BR"/>
              </w:rPr>
              <w:t xml:space="preserve">por unanimidade dos presentes, o Conselho Gestor ratificou a aprovação do projeto </w:t>
            </w:r>
            <w:r>
              <w:rPr>
                <w:rFonts w:cs="Arial" w:ascii="Arial" w:hAnsi="Arial"/>
              </w:rPr>
              <w:t>da Prefeitura de Vacaria – Construção de Unidade de Acolhimento de Idosos, o qual será construído em terreno cedido pela Mitra Diocesana de Vacaria, já que constituído direito real sobre o imóvel pelo prazo de 25 anos; e) ficou designado como membro titular da Comissão de Seleção do Edital de Chamamento Público - Projeto Profissionalizar o conselheiro Roberto Abreu, substituindo a conselheira Cristiane Becker, e como membro suplente a Conselheira Denise Raquel Gress; f) ficou designado como relator do projeto ILPI Rio Pardo o Conselheiro Daniel Martini, substituindo a conselheira Cristiane Becker; g) o Conselheiro Roberto Abreu questionou sobre o andamento do projeto Saneamento Básico Rural, para o qual será informada a situação; h) foi autorizada a publicação de edital para seleção de uma entidade social para suprir a representação no Conselho Gestor do FRBL. Nada mais havendo a tratar, a reunião foi encerrada. A próxima reunião ordinária do Conselho Gestor ficou marcada para 08 de abril de 2019, 2ª. Feira, 14 h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MIR AZEREDO RAMOS JÚNIOR                       DENISE RAQUEL GRESS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RANY BERNARDES DE SOUZA                         MAXIMILIANO KUCERA NETO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BERTO REBÉS ABREU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RO LUIZ DA SILVA BRATKO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Secretário-Executivo                      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9:00Z</dcterms:created>
  <dc:creator>Procuradoria Geral de Justiça</dc:creator>
  <dc:description/>
  <cp:keywords/>
  <dc:language>en-US</dc:language>
  <cp:lastModifiedBy>pbratkow</cp:lastModifiedBy>
  <dcterms:modified xsi:type="dcterms:W3CDTF">2019-03-27T16:46:00Z</dcterms:modified>
  <cp:revision>22</cp:revision>
  <dc:subject/>
  <dc:title/>
</cp:coreProperties>
</file>