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962" w:leader="none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ESTADO DO RIO GRANDE DO SUL</w:t>
      </w:r>
    </w:p>
    <w:p>
      <w:pPr>
        <w:pStyle w:val="Header"/>
        <w:jc w:val="center"/>
        <w:rPr>
          <w:color w:val="000000"/>
          <w:sz w:val="16"/>
        </w:rPr>
      </w:pPr>
      <w:r>
        <w:rPr>
          <w:color w:val="000000"/>
          <w:sz w:val="16"/>
        </w:rPr>
        <w:t>MINISTÉRIO PÚBLICO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18ª REUNIÃO ORDINÁRIA DO CONSELHO GESTOR DO FUNDO PARA RECONSTITUIÇÃO DE BENS LESADOS – CG-FRBL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DATA, HORÁRIO E LOCAL</w:t>
      </w:r>
      <w:r>
        <w:rPr>
          <w:rFonts w:eastAsia="Calibri" w:cs="Arial" w:ascii="Arial" w:hAnsi="Arial"/>
          <w:sz w:val="22"/>
          <w:szCs w:val="22"/>
          <w:lang w:eastAsia="en-US"/>
        </w:rPr>
        <w:t>: 10/09/2018, 14:00, Sala de reuniões do 14º andar, Torre Norte, Sede do Ministério Público RGS, Av. Aureliano de Figueiredo Pinto, Porto Alegre.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CONVOCAÇÃO</w:t>
      </w:r>
      <w:r>
        <w:rPr>
          <w:rFonts w:eastAsia="Calibri" w:cs="Arial" w:ascii="Arial" w:hAnsi="Arial"/>
          <w:sz w:val="22"/>
          <w:szCs w:val="22"/>
          <w:lang w:eastAsia="en-US"/>
        </w:rPr>
        <w:t>: realizada nos termos do Art. 11 do Regimento Interno.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 PRESENÇ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presentes os conselheiros 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, </w:t>
      </w:r>
      <w:r>
        <w:rPr>
          <w:rFonts w:cs="Arial" w:ascii="Arial" w:hAnsi="Arial"/>
          <w:sz w:val="22"/>
          <w:szCs w:val="22"/>
        </w:rPr>
        <w:t>Daniel Martini, Camila Sobrosa, Irany Bernardes de Souza,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Marinês Besson, Roberto Rebés Abreu,  Vanja Cordova e Vera Figueir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 PAUTA DO DIA</w:t>
      </w:r>
      <w:r>
        <w:rPr>
          <w:rFonts w:cs="Arial" w:ascii="Arial" w:hAnsi="Arial"/>
        </w:rPr>
        <w:t xml:space="preserve">: a) </w:t>
      </w:r>
      <w:r>
        <w:rPr/>
        <w:t>fiscalização dos projetos aprovados; b) edital para cadastramento de entidades sociais; c) chamamento público para conselhos escolares; d) assuntos gerais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799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 DELIBERAÇÕES: </w:t>
            </w:r>
            <w:r>
              <w:rPr>
                <w:rFonts w:cs="Arial" w:ascii="Arial" w:hAnsi="Arial"/>
              </w:rPr>
              <w:t>a) serão retomadas as conversas com a Direção-Geral para acompanhar a execução física e contábil dos projetos e municiar o fiscal com as informações necessárias ao seu encargo; serão estudadas propostas para adequar o regimento interno para ressarcimento de despesas de viagem aos fiscais dos projetos/ parcerias, utilizando-se os parâmetros do MPRS (membro e servidor); b) será publicado edital para cadastramento de entidades da sociedade civil para preencher as vagas decorrentes da não recondução dos representantes das entidades no Conselho Gestor do FRBL; c) foi revisada a minuta do edital de chamamento público dos conselhos escolares, fazendo a devida adequação à Normativa pertinente. Nada mais havendo a tratar, a reunião foi encerrada. A próxima reunião ordinária do Conselho Gestor ficou marcada para 08 de outubro, 2ª. Feira, 14h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                                 DANIEL MARTINI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esidente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NY BERNARDES DE SOUZA                                    MARINES BESSON 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ILA SOBROSA                                                  ROBERTO REBÉS ABREU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JA CORDOVA                                                             VERA FIGUEIRÓ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LUIZ DA SILVA BRATKOWSKI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ecretário-Executivo                              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40:00Z</dcterms:created>
  <dc:creator>Divisão de Informática</dc:creator>
  <dc:description/>
  <cp:keywords/>
  <dc:language>en-US</dc:language>
  <cp:lastModifiedBy>Procuradoria Geral de Justiça</cp:lastModifiedBy>
  <cp:lastPrinted>2018-08-09T15:05:00Z</cp:lastPrinted>
  <dcterms:modified xsi:type="dcterms:W3CDTF">2018-09-10T19:14:00Z</dcterms:modified>
  <cp:revision>11</cp:revision>
  <dc:subject/>
  <dc:title/>
</cp:coreProperties>
</file>