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62" w:leader="none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ESTADO DO RIO GRANDE DO SUL</w:t>
      </w:r>
    </w:p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  <w:t>MINISTÉRIO PÚBLICO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17ª REUNIÃO ORDINÁRIA DO CONSELHO GESTOR DO FUNDO PARA RECONSTITUIÇÃO DE BENS LESADOS – CG-FRB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09/08/2018, 09:00, Sala de reuniões do 14º andar, Torre Norte, Sede do Ministério Público RGS, Av. Aureliano de Figueiredo Pinto, Porto Alegre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VOCAÇÃO</w:t>
      </w:r>
      <w:r>
        <w:rPr>
          <w:rFonts w:eastAsia="Calibri" w:cs="Arial" w:ascii="Arial" w:hAnsi="Arial"/>
          <w:sz w:val="22"/>
          <w:szCs w:val="22"/>
          <w:lang w:eastAsia="en-US"/>
        </w:rPr>
        <w:t>: realizada nos termos do Art. 11 do Regimento Interno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PRESENÇ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presentes os conselheiros 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, </w:t>
      </w:r>
      <w:r>
        <w:rPr>
          <w:rFonts w:cs="Arial" w:ascii="Arial" w:hAnsi="Arial"/>
          <w:sz w:val="22"/>
          <w:szCs w:val="22"/>
        </w:rPr>
        <w:t>Daniel Martini, Gustavo de Azevedo e Souza Munhoz, Camila Sobrosa, Cristiane Becker, Irany Bernardes de Souza,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Marinês Besson, Roberto Rebés Abreu,  Vanja Cordova e Vera Figueir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PAUTA DO DIA</w:t>
      </w:r>
      <w:r>
        <w:rPr>
          <w:rFonts w:cs="Arial" w:ascii="Arial" w:hAnsi="Arial"/>
        </w:rPr>
        <w:t>: votação das propostas oriundas de órgãos públicos e OSC’s.</w:t>
      </w: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. DELIBERAÇÕES: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799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 - Assuntos gerais: referente aos mandatos dos conselheiros representantes das entidades sociais, decidiu-se que serão indagadas as entidades sociais sobre o interesse em continuar atuando no Conselho Gestor. II – Com recursos disponibilizados no valor de R$ 2.836.491,44, de acordo com critérios estabelecidos na reunião de 09.07.18, foi estabelecida a seguinte ordem de votação: a) projetos inaptos; b) projetos para idosos; c) votação dos projetos públicos; d) votação dos projetos das OSC’s. a) projetos inaptos: a.1 - PMIS ILPI – Montenegro: rejeitado por unanimidade dos presentes; a.2 - Proposta de Projeto Parque Forte Santa Tecla - Pref. Bagé – RS: rejeitado por unanimidade dos presentes; a.3 – PMIS Associação Ecovida: rejeitado por unanimidade dos presentes; a.4 - Projeto Sistema Estadual de Museus: rejeitado por unanimidade dos presentes. a.5 – Museu Júlio de Castilhos: rejeitado por unanimidade dos presentes; a.6 - Projeto Central de Polícia – Viamão: rejeitado por unanimidade dos presentes; a.7 - PMIS Cooperativa Catarse: rejeitado por unanimidade dos presentes, mas sugerida a realização de chamamento público; a.8 - Projeto Música - Pref. de Cruzeiro do Sul: rejeitado por unanimidade dos presentes; a.9 - PMIS Univers. Caxias do Sul: rejeitado por unanimidade dos presentes, mas sugerida a realização de chamamento público.a.10 -  Projeto FEPAM - destinação de resíduos: o projeto foi aprovado por maioria, sendo considerado inapto pelos conselheiros Gustavo Munhoz, Cristiane Becker e Marinês Besson, em razão de haver inquérito civil instaurado pelo MPRS em razão do mesmo objeto do projeto; a.11 -  Projeto FEPAM – renovação da frota: rejeitado por unanimidade dos presentes; a.12 - PMIS Unisol - rejeitado por unanimidade dos presentes; a.13 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oposta de Intervenção Espaço Memorial Casa de Pedra - Pref. Bagé-RS: o conselheiro relator consignou retificação de seu voto impresso, para considerar o projeto inapto, tendo em vista o aporte de documentação na presente reunião que dá conta da existência de processo judicial com juízo de procedência de ACP ajuizada pelo MPRS, sendo considerado inapto por maioria dos presentes;  a.14 - </w:t>
            </w:r>
            <w:r>
              <w:rPr>
                <w:rFonts w:cs="Arial" w:ascii="Arial" w:hAnsi="Arial"/>
                <w:color w:val="000000"/>
              </w:rPr>
              <w:t xml:space="preserve">Projeto ACADEPOL: apto para votação </w:t>
            </w:r>
            <w:r>
              <w:rPr>
                <w:rFonts w:cs="Arial" w:ascii="Arial" w:hAnsi="Arial"/>
              </w:rPr>
              <w:t>por unanimidade dos presentes; a.15 - Projeto Fundo Municipal de Saúde - Pref. Po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rejeitado por unanimidade dos presentes; a.16 – Fundação Zoobotânic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rejeitado por unanimidade dos presentes; a.17 - Projeto Cinemateca Paulo Amorim: rejeitado por unanimidade dos presentes; a.18 - Projeto MARGS – fachada e pis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rejeitado por unanimidade dos presentes; a.19 – Projeto Loteamento de Pelotas: o projeto foi considerado </w:t>
            </w:r>
            <w:r>
              <w:rPr>
                <w:rFonts w:cs="Arial" w:ascii="Arial" w:hAnsi="Arial"/>
                <w:color w:val="000000"/>
              </w:rPr>
              <w:t xml:space="preserve">apto para votação </w:t>
            </w:r>
            <w:r>
              <w:rPr>
                <w:rFonts w:cs="Arial" w:ascii="Arial" w:hAnsi="Arial"/>
              </w:rPr>
              <w:t>por maioria, sendo considerado inapto pelos conselheiros Gustavo Munhoz, Cristiane Becker e Marinês Besson, em razão de haver ACP instaurada pelo MPRS em razão do mesmo objeto do projeto; b) projetos para idosos: b.1 -</w:t>
            </w:r>
            <w:r>
              <w:rPr>
                <w:rFonts w:cs="Arial" w:ascii="Arial" w:hAnsi="Arial"/>
                <w:color w:val="000000"/>
              </w:rPr>
              <w:t xml:space="preserve"> Projeto Abrigo Idosos - Pref. de Vacaria: aprovado </w:t>
            </w:r>
            <w:r>
              <w:rPr>
                <w:rFonts w:cs="Arial" w:ascii="Arial" w:hAnsi="Arial"/>
              </w:rPr>
              <w:t xml:space="preserve">por unanimidade dos presentes; b.2 - </w:t>
            </w:r>
            <w:r>
              <w:rPr>
                <w:rFonts w:cs="Arial" w:ascii="Arial" w:hAnsi="Arial"/>
                <w:color w:val="000000"/>
              </w:rPr>
              <w:t xml:space="preserve">Projeto ILPI - Arroio Grande: aprovação </w:t>
            </w:r>
            <w:r>
              <w:rPr>
                <w:rFonts w:cs="Arial" w:ascii="Arial" w:hAnsi="Arial"/>
              </w:rPr>
              <w:t>por unanimidade dos presentes</w:t>
            </w:r>
            <w:r>
              <w:rPr>
                <w:rFonts w:cs="Arial" w:ascii="Arial" w:hAnsi="Arial"/>
                <w:color w:val="000000"/>
              </w:rPr>
              <w:t xml:space="preserve"> com redução do valor referente à assessoria para prestação de contas; Projeto ILPI - Rio Pardo: aprovação </w:t>
            </w:r>
            <w:r>
              <w:rPr>
                <w:rFonts w:cs="Arial" w:ascii="Arial" w:hAnsi="Arial"/>
              </w:rPr>
              <w:t xml:space="preserve">por unanimidade dos presentes. No encaminhamento dos projetos de idosos será verificada se os mesmos atendem outros requisitos, como registro no conselho de idoso e ser entidade sem fins lucrativos. c) votação dos projetos públicos: c.1 - </w:t>
            </w:r>
            <w:r>
              <w:rPr>
                <w:rFonts w:cs="Arial" w:ascii="Arial" w:hAnsi="Arial"/>
                <w:color w:val="000000"/>
              </w:rPr>
              <w:t xml:space="preserve">Projeto Corpo de Bombeiros 2°BBM - São Leopoldo: ficou decidido pelos presentes que será aprovado o veículo e o kit de busca e salvamento; </w:t>
            </w:r>
            <w:r>
              <w:rPr>
                <w:rFonts w:cs="Arial" w:ascii="Arial" w:hAnsi="Arial"/>
              </w:rPr>
              <w:t xml:space="preserve">c.2 - Projeto APAC Poa: por destaque solicitado pelo Presidente do FRBL, </w:t>
            </w:r>
            <w:r>
              <w:rPr>
                <w:rFonts w:cs="Arial" w:ascii="Arial" w:hAnsi="Arial"/>
                <w:color w:val="000000"/>
              </w:rPr>
              <w:t xml:space="preserve">aprovação </w:t>
            </w:r>
            <w:r>
              <w:rPr>
                <w:rFonts w:cs="Arial" w:ascii="Arial" w:hAnsi="Arial"/>
              </w:rPr>
              <w:t xml:space="preserve">por unanimidade dos presentes; c.3 - Projeto FASE: foi considerado </w:t>
            </w:r>
            <w:r>
              <w:rPr>
                <w:rFonts w:cs="Arial" w:ascii="Arial" w:hAnsi="Arial"/>
                <w:color w:val="000000"/>
              </w:rPr>
              <w:t xml:space="preserve">apto para votação </w:t>
            </w:r>
            <w:r>
              <w:rPr>
                <w:rFonts w:cs="Arial" w:ascii="Arial" w:hAnsi="Arial"/>
              </w:rPr>
              <w:t xml:space="preserve">por maioria dos presentes; c4 - Projeto Polícia Civil 1ª DPRM – Alvorada: foi considerado </w:t>
            </w:r>
            <w:r>
              <w:rPr>
                <w:rFonts w:cs="Arial" w:ascii="Arial" w:hAnsi="Arial"/>
                <w:color w:val="000000"/>
              </w:rPr>
              <w:t xml:space="preserve">apto para votação </w:t>
            </w:r>
            <w:r>
              <w:rPr>
                <w:rFonts w:cs="Arial" w:ascii="Arial" w:hAnsi="Arial"/>
              </w:rPr>
              <w:t xml:space="preserve">por maioria dos presentes; c5 - Projeto Ecoponto - Pref. Gravataí: foi considerado </w:t>
            </w:r>
            <w:r>
              <w:rPr>
                <w:rFonts w:cs="Arial" w:ascii="Arial" w:hAnsi="Arial"/>
                <w:color w:val="000000"/>
              </w:rPr>
              <w:t xml:space="preserve">apto para votação </w:t>
            </w:r>
            <w:r>
              <w:rPr>
                <w:rFonts w:cs="Arial" w:ascii="Arial" w:hAnsi="Arial"/>
              </w:rPr>
              <w:t xml:space="preserve">por maioria dos presentes; Projeto Autor Presente - Instituto Estadual do Livro: foi considerado </w:t>
            </w:r>
            <w:r>
              <w:rPr>
                <w:rFonts w:cs="Arial" w:ascii="Arial" w:hAnsi="Arial"/>
                <w:color w:val="000000"/>
              </w:rPr>
              <w:t xml:space="preserve">apto para votação </w:t>
            </w:r>
            <w:r>
              <w:rPr>
                <w:rFonts w:cs="Arial" w:ascii="Arial" w:hAnsi="Arial"/>
              </w:rPr>
              <w:t>por unanimidade dos presentes, mantendo os valores originais. Ficou decidida a necessidade de revisão do parágrafo único do Artigo 10 da Resolução FRBL 02/2017, visando contemplar as excepcionalidades que não contrariem as finalidades do Fundo. Foram votados os projetos oriundos do poder público e referentes a projetos de idosos em planilha específica, com os valores destinados de acordo com o saldo disponível, prejudicados os demais e respeitada a preferência do artigo 5º, parágrafo 1º da Lei 14.791/15. Nada mais havendo a tratar, a reunião foi encerrada. A próxima reunião ordinária do Conselho Gestor ficou marcada para 10 de setembro, 2ª. Feira, 14h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                                 DANIEL MARTINI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USTAVO DE AZEVEDO E SOUZA MUNHOZ           CRISTIANE BECKER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NY BERNARDES DE SOUZA                                    MARINES BESSON 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LA SOBROSA                                                  ROBERTO REBÉS ABREU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JA CORDOVA                                                             VERA FIGUEIRÓ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TE MEDAGLIA                                      PEDRO LUIZ DA SILVA BRATKOWSKI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cretário-Executivo                             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9:00Z</dcterms:created>
  <dc:creator>Divisão de Informática</dc:creator>
  <dc:description/>
  <cp:keywords/>
  <dc:language>en-US</dc:language>
  <cp:lastModifiedBy>Procuradoria Geral de Justiça</cp:lastModifiedBy>
  <cp:lastPrinted>2018-08-09T15:05:00Z</cp:lastPrinted>
  <dcterms:modified xsi:type="dcterms:W3CDTF">2018-08-09T18:10:00Z</dcterms:modified>
  <cp:revision>66</cp:revision>
  <dc:subject/>
  <dc:title/>
</cp:coreProperties>
</file>