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4962" w:leader="none"/>
          <w:tab w:val="center" w:pos="9498" w:leader="none"/>
          <w:tab w:val="right" w:pos="9639" w:leader="none"/>
        </w:tabs>
        <w:jc w:val="center"/>
        <w:rPr>
          <w:color w:val="000000"/>
          <w:sz w:val="16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90525" cy="5327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center" w:pos="9498" w:leader="none"/>
          <w:tab w:val="right" w:pos="9639" w:leader="none"/>
        </w:tabs>
        <w:jc w:val="center"/>
        <w:rPr>
          <w:color w:val="000000"/>
          <w:sz w:val="16"/>
        </w:rPr>
      </w:pPr>
      <w:r>
        <w:rPr>
          <w:color w:val="000000"/>
          <w:sz w:val="16"/>
        </w:rPr>
        <w:t>ESTADO DO RIO GRANDE DO SUL</w:t>
      </w:r>
    </w:p>
    <w:p>
      <w:pPr>
        <w:pStyle w:val="Header"/>
        <w:jc w:val="center"/>
        <w:rPr>
          <w:color w:val="000000"/>
          <w:sz w:val="16"/>
        </w:rPr>
      </w:pPr>
      <w:r>
        <w:rPr>
          <w:color w:val="000000"/>
          <w:sz w:val="16"/>
        </w:rPr>
        <w:t>MINISTÉRIO PÚBLICO</w:t>
      </w:r>
    </w:p>
    <w:p>
      <w:pPr>
        <w:pStyle w:val="Normal"/>
        <w:spacing w:lineRule="auto" w:line="36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A 16ª REUNIÃO ORDINÁRIA DO CONSELHO GESTOR DO FUNDO PARA RECONSTITUIÇÃO DE BENS LESADOS – CG-FRBL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. DATA, HORÁRIO E LOCAL</w:t>
      </w:r>
      <w:r>
        <w:rPr>
          <w:rFonts w:eastAsia="Calibri" w:cs="Arial" w:ascii="Arial" w:hAnsi="Arial"/>
          <w:sz w:val="22"/>
          <w:szCs w:val="22"/>
          <w:lang w:eastAsia="en-US"/>
        </w:rPr>
        <w:t>: 09/07/2018, 14:00, Sala de reuniões do 14º andar, Torre Norte, Sede do Ministério Público RGS, Av. Aureliano de Figueiredo Pinto, Porto Alegre.</w:t>
      </w:r>
    </w:p>
    <w:p>
      <w:pPr>
        <w:pStyle w:val="NormalWeb"/>
        <w:spacing w:lineRule="auto" w:line="276" w:before="0" w:after="12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2. CONVOCAÇÃO</w:t>
      </w:r>
      <w:r>
        <w:rPr>
          <w:rFonts w:eastAsia="Calibri" w:cs="Arial" w:ascii="Arial" w:hAnsi="Arial"/>
          <w:sz w:val="22"/>
          <w:szCs w:val="22"/>
          <w:lang w:eastAsia="en-US"/>
        </w:rPr>
        <w:t>: realizada nos termos do Art. 11 do Regimento Interno.</w:t>
      </w:r>
    </w:p>
    <w:p>
      <w:pPr>
        <w:pStyle w:val="NormalWeb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3. PRESENÇ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: presentes os conselheiros Ana Cristina </w:t>
      </w:r>
      <w:r>
        <w:rPr>
          <w:rFonts w:cs="Arial" w:ascii="Arial" w:hAnsi="Arial"/>
          <w:sz w:val="22"/>
          <w:szCs w:val="22"/>
        </w:rPr>
        <w:t>Cusi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Petrucci, </w:t>
      </w:r>
      <w:r>
        <w:rPr>
          <w:rFonts w:cs="Arial" w:ascii="Arial" w:hAnsi="Arial"/>
          <w:sz w:val="22"/>
          <w:szCs w:val="22"/>
        </w:rPr>
        <w:t>Daniel Martini, Gustavo de Azevedo e Souza Munhoz, Cristiane Becker, Irany Bernardes de Souza,</w:t>
      </w:r>
      <w:r>
        <w:rPr/>
        <w:t xml:space="preserve">  </w:t>
      </w:r>
      <w:r>
        <w:rPr>
          <w:rFonts w:cs="Arial" w:ascii="Arial" w:hAnsi="Arial"/>
          <w:sz w:val="22"/>
          <w:szCs w:val="22"/>
        </w:rPr>
        <w:t>Marinês Besson, Maximiliano Neto, Roberto Rebés Abreu,  Vanja Cordova e Vera Figueir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4. PAUTA DO DIA</w:t>
      </w:r>
      <w:r>
        <w:rPr>
          <w:rFonts w:cs="Arial" w:ascii="Arial" w:hAnsi="Arial"/>
        </w:rPr>
        <w:t>: seleção prévia das propostas oriundas de órgãos públicos e OSC’s; assuntos gerais.</w:t>
      </w:r>
    </w:p>
    <w:p>
      <w:pPr>
        <w:pStyle w:val="NormalWeb"/>
        <w:spacing w:lineRule="auto" w:line="276" w:before="0" w:after="12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5. DELIBERAÇÕES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 – Foi relatado que há a destinação de recursos do montante aproximado de R$ 2.000.000,00 vinculado ao projeto número 5 (APAC Poa) em conta ainda não vinculada ao FRBL. O Conselho Gestor deliberou por submeter o projeto para relatoria e, em estando satisfeitos os requisitos formais, aprovar o ingresso do recurso e o financiamento do projeto via FRBL. II - Foram discutidos e definidos alguns critérios de avaliação a serem observados para aprovação à relatoria; III – Foi definido que o valor aprovado aos projetos será de 60% do saldo do FRBL, sendo votados primeiramente os projetos para idosos. IV – os projetos serão distribuídos aos relatores pela Presidência, sendo que os relatórios deverão ser apresentados na próxima sessão, com, unicamente, a conclusão de aptidão ou inaptidão do projeto. V – na sessão específica, serão relatados todos os projetos para conhecimento dos conselheiros e, após, em conjunto submetidos à votação, exceto aqueles considerados inaptos, sendo que cada conselheiro atribuirá nota 10, 9 ou 8 a cada projeto apto, restando aprovados, ao final, aqueles que obtiveram escore mais elevado, até o atingimento do valor estabelecido no item II, supra. A próxima reunião – extraordinária - do Conselho Gestor marcada para 09 de agosto, 5ª. Feira, 09 horas, não ocorrendo a ordinária do mês. Nada mais havendo a tratar, a reunião foi encerrada.</w:t>
      </w:r>
    </w:p>
    <w:p>
      <w:pPr>
        <w:pStyle w:val="NormalWeb"/>
        <w:spacing w:lineRule="auto" w:line="276"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NA CRISTINA </w:t>
      </w:r>
      <w:r>
        <w:rPr>
          <w:rFonts w:cs="Arial" w:ascii="Arial" w:hAnsi="Arial"/>
          <w:sz w:val="22"/>
          <w:szCs w:val="22"/>
        </w:rPr>
        <w:t>CUSI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PETRUCCI                                 DANIEL MARTINI</w:t>
      </w:r>
    </w:p>
    <w:p>
      <w:pPr>
        <w:pStyle w:val="NormalWeb"/>
        <w:spacing w:lineRule="auto" w:line="276"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residente </w:t>
      </w:r>
    </w:p>
    <w:p>
      <w:pPr>
        <w:pStyle w:val="NormalWeb"/>
        <w:spacing w:lineRule="auto" w:line="276"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</w:t>
      </w:r>
    </w:p>
    <w:p>
      <w:pPr>
        <w:pStyle w:val="NormalWeb"/>
        <w:spacing w:lineRule="auto" w:line="276"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GUSTAVO DE AZEVEDO E SOUZA MUNHOZ           CRISTIANE BECKER                                                 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RANY BERNARDES DE SOUZA                                    MARINES BESSON                                                  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XIMILIANO NETO                                                  ROBERTO REBÉS ABREU    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NJA CORDOVA                                                             VERA FIGUEIRÓ                                              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RO LUIZ DA SILVA BRATKOWSKI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Secretário-Executivo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280" w:after="2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26:00Z</dcterms:created>
  <dc:creator>Divisão de Informática</dc:creator>
  <dc:description/>
  <cp:keywords/>
  <dc:language>en-US</dc:language>
  <cp:lastModifiedBy>Procuradoria Geral de Justiça</cp:lastModifiedBy>
  <cp:lastPrinted>2018-06-11T14:57:00Z</cp:lastPrinted>
  <dcterms:modified xsi:type="dcterms:W3CDTF">2018-07-09T18:35:00Z</dcterms:modified>
  <cp:revision>21</cp:revision>
  <dc:subject/>
  <dc:title/>
</cp:coreProperties>
</file>