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962" w:leader="none"/>
          <w:tab w:val="center" w:pos="9498" w:leader="none"/>
          <w:tab w:val="right" w:pos="9639" w:leader="none"/>
        </w:tabs>
        <w:jc w:val="center"/>
        <w:rPr>
          <w:color w:val="000000"/>
          <w:sz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0525" cy="532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9498" w:leader="none"/>
          <w:tab w:val="right" w:pos="9639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  <w:t>ESTADO DO RIO GRANDE DO SUL</w:t>
      </w:r>
    </w:p>
    <w:p>
      <w:pPr>
        <w:pStyle w:val="Header"/>
        <w:jc w:val="center"/>
        <w:rPr>
          <w:color w:val="000000"/>
          <w:sz w:val="16"/>
        </w:rPr>
      </w:pPr>
      <w:r>
        <w:rPr>
          <w:color w:val="000000"/>
          <w:sz w:val="16"/>
        </w:rPr>
        <w:t>MINISTÉRIO PÚBLICO</w:t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15ª REUNIÃO ORDINÁRIA DO CONSELHO GESTOR DO FUNDO PARA RECONSTITUIÇÃO DE BENS LESADOS – CG-FRBL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. DATA, HORÁRIO E LOCAL</w:t>
      </w:r>
      <w:r>
        <w:rPr>
          <w:rFonts w:eastAsia="Calibri" w:cs="Arial" w:ascii="Arial" w:hAnsi="Arial"/>
          <w:sz w:val="22"/>
          <w:szCs w:val="22"/>
          <w:lang w:eastAsia="en-US"/>
        </w:rPr>
        <w:t>: 11/06/2018, 14:00, Sala de reuniões do 14º andar, Torre Norte, Sede do Ministério Público RGS, Av. Aureliano de Figueiredo Pinto, Porto Alegre.</w:t>
      </w:r>
    </w:p>
    <w:p>
      <w:pPr>
        <w:pStyle w:val="NormalWeb"/>
        <w:spacing w:lineRule="auto" w:line="276"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. CONVOCAÇÃO</w:t>
      </w:r>
      <w:r>
        <w:rPr>
          <w:rFonts w:eastAsia="Calibri" w:cs="Arial" w:ascii="Arial" w:hAnsi="Arial"/>
          <w:sz w:val="22"/>
          <w:szCs w:val="22"/>
          <w:lang w:eastAsia="en-US"/>
        </w:rPr>
        <w:t>: realizada nos termos do Art. 11 do Regimento Interno.</w:t>
      </w:r>
    </w:p>
    <w:p>
      <w:pPr>
        <w:pStyle w:val="NormalWeb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. PRESENÇ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presentes os conselheiros Ana Cristina </w:t>
      </w:r>
      <w:r>
        <w:rPr>
          <w:rFonts w:cs="Arial" w:ascii="Arial" w:hAnsi="Arial"/>
          <w:sz w:val="22"/>
          <w:szCs w:val="22"/>
        </w:rPr>
        <w:t>Cus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etrucci, </w:t>
      </w:r>
      <w:r>
        <w:rPr>
          <w:rFonts w:cs="Arial" w:ascii="Arial" w:hAnsi="Arial"/>
          <w:sz w:val="22"/>
          <w:szCs w:val="22"/>
        </w:rPr>
        <w:t>Daniel Martini, Gustavo de Azevedo e Souza Munhoz, Cristiane Becker, Marinês Besson, , Roberto Rebés Abreu e Vera Figueiró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4. PAUTA DO DIA</w:t>
      </w:r>
      <w:r>
        <w:rPr>
          <w:rFonts w:cs="Arial" w:ascii="Arial" w:hAnsi="Arial"/>
        </w:rPr>
        <w:t>: aprovação da ata da reunião realizada em 14 de maio de 2018; decisão do Conselho Gestor quanto ao recurso interposto pela Fundação O Pão dos Pobres contra decisão da Comissão de Seleção do Edital de Chamamento Público 001/2018; assuntos gerais.</w:t>
      </w:r>
    </w:p>
    <w:p>
      <w:pPr>
        <w:pStyle w:val="NormalWeb"/>
        <w:spacing w:lineRule="auto" w:line="276" w:before="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5. DELIBERAÇÕES: 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aprovada a ata da reunião de 14.05.18; b) em relação à manifestação apresentada, o Conselho Gestor decidiu conhecer como recurso e dar provimento ao postulado pela entidade Fundação O Pão dos Pobres, dando desde logo como habilitada ao certame em face da documentação apresentada. Retorne o feito à Comissão para sessão de avaliação e julgamento das propostas; c) os projetos encaminhados por ILPI’s solicitando dispensa de chamamento serão submetidos à prévia análise jurídica para o seu devido enquadramento; d) todos projetos serão submetidos a exame prévio pelo Conselho Gestor para fins de posterior distribuição. Nada mais havendo a tratar, a reunião foi encerrada.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NA CRISTINA </w:t>
      </w:r>
      <w:r>
        <w:rPr>
          <w:rFonts w:cs="Arial" w:ascii="Arial" w:hAnsi="Arial"/>
          <w:sz w:val="22"/>
          <w:szCs w:val="22"/>
        </w:rPr>
        <w:t>CUS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ETRUCCI                                 DANIEL MARTINI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esidente 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USTAVO DE AZEVEDO E SOUZA MUNHOZ           CRISTIANE BECKER                                                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NES BESSON                                                   ROBERTO REBÉS ABREU                                   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 FIGUEIRÓ                                               PEDRO LUIZ DA SILVA BRATKOWSKI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ecretário-Executivo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4:00Z</dcterms:created>
  <dc:creator>Divisão de Informática</dc:creator>
  <dc:description/>
  <cp:keywords/>
  <dc:language>en-US</dc:language>
  <cp:lastModifiedBy>pbratkow</cp:lastModifiedBy>
  <cp:lastPrinted>2018-06-11T14:57:00Z</cp:lastPrinted>
  <dcterms:modified xsi:type="dcterms:W3CDTF">2018-06-12T13:31:00Z</dcterms:modified>
  <cp:revision>20</cp:revision>
  <dc:subject/>
  <dc:title/>
</cp:coreProperties>
</file>