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IENTAÇÕES</w:t>
      </w:r>
    </w:p>
    <w:p>
      <w:pPr>
        <w:pStyle w:val="Normal"/>
        <w:jc w:val="both"/>
        <w:rPr/>
      </w:pPr>
      <w:r>
        <w:rPr/>
        <w:t>Este documento será periodicamente atualizado com novas orientações, conforme as dúvidas forem surgindo.</w:t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A comprovação do período de advocacia pode ser feita de duas formas: com a apresentação das peças protocoladas; ou por certidão cartorária onde constem expressamente os atos praticados pelo advogado e suas respectivas datas. Somente serão considerados os atos que forem exclusivos de advogados.</w:t>
      </w:r>
    </w:p>
    <w:p>
      <w:pPr>
        <w:pStyle w:val="PargrafodaLista"/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No conteúdo das certidões cartorárias, a simples informação de que “atuou como procurador das partes no processo” não é suficiente para a comprovação, deve haver a informação expressa dos atos praticado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Mandatos não são aceitos como comprovação de prática jurídica, pois não garantem que o advogado tenha efetivamente praticado algum ato no process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Para a contagem do prazo não é considerado o ano civil, mas sim um ano a partir da data do primeiro ato praticado. Por exemplo: se o primeiro ato ocorreu no dia 05/03/2015, a comprovação dos 5 atos praticados deve ser feita dentro do período de 05/03/2015 a 04/03/2016.</w:t>
      </w:r>
    </w:p>
    <w:p>
      <w:pPr>
        <w:pStyle w:val="PargrafodaLista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PargrafodaLista"/>
        <w:numPr>
          <w:ilvl w:val="0"/>
          <w:numId w:val="1"/>
        </w:numPr>
        <w:shd w:fill="FFFFFF" w:val="clear"/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  <w:t>Somente deverá apresentar o Alvará de Folha Corrida o candidato que resida ou tenha residido, nos últimos 5 anos, em Estados que emitam esse documento. Se o Estado onde você reside (ou residiu nos últimos 5 anos)  não emite este documento, a Certidão Criminal Estadual é suficient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pt-B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12:44:00Z</dcterms:created>
  <dc:creator>Padrao</dc:creator>
  <dc:description/>
  <cp:keywords/>
  <dc:language>en-US</dc:language>
  <cp:lastModifiedBy>Padrao</cp:lastModifiedBy>
  <dcterms:modified xsi:type="dcterms:W3CDTF">2018-05-15T18:28:00Z</dcterms:modified>
  <cp:revision>6</cp:revision>
  <dc:subject/>
  <dc:title/>
</cp:coreProperties>
</file>