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ESTADO DO RIO GRANDE DO SUL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PROCURADORIA-GERAL DE JUSTIÇA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sz w:val="24"/>
          <w:lang w:val="pt-BR"/>
        </w:rPr>
        <w:t>XLII CONCURSO PARA INGRESSO À CARREIRA DO MINISTÉRIO PÚBLICO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PORTUGUÊ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1)</w:t>
        <w:tab/>
        <w:t xml:space="preserve">Assinale a alternativa que contém uma palavra acentuada </w:t>
      </w:r>
      <w:r>
        <w:rPr>
          <w:b/>
          <w:sz w:val="28"/>
          <w:lang w:val="pt-BR"/>
        </w:rPr>
        <w:t>incorretament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460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trá-lo-ás</w:t>
        <w:tab/>
        <w:t xml:space="preserve">    beribéri</w:t>
        <w:tab/>
        <w:t xml:space="preserve">        hífen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460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movê-las-ía</w:t>
        <w:tab/>
        <w:t xml:space="preserve">    via-láctea</w:t>
        <w:tab/>
        <w:t xml:space="preserve">        acórdã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460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abê-lo-emos</w:t>
        <w:tab/>
        <w:t xml:space="preserve">    dândi</w:t>
        <w:tab/>
        <w:t xml:space="preserve">        júri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4608" w:leader="none"/>
        </w:tabs>
        <w:jc w:val="both"/>
        <w:rPr/>
      </w:pPr>
      <w:r>
        <w:rPr>
          <w:b/>
          <w:sz w:val="28"/>
          <w:lang w:val="pt-BR"/>
        </w:rPr>
        <w:t>(</w:t>
      </w:r>
      <w:r>
        <w:rPr>
          <w:sz w:val="28"/>
          <w:lang w:val="pt-BR"/>
        </w:rPr>
        <w:t>d</w:t>
      </w:r>
      <w:r>
        <w:rPr>
          <w:b/>
          <w:sz w:val="28"/>
          <w:lang w:val="pt-BR"/>
        </w:rPr>
        <w:t>)</w:t>
      </w:r>
      <w:r>
        <w:rPr>
          <w:sz w:val="28"/>
          <w:lang w:val="pt-BR"/>
        </w:rPr>
        <w:tab/>
        <w:t>compô-la</w:t>
        <w:tab/>
        <w:t xml:space="preserve">    aljôfar</w:t>
        <w:tab/>
        <w:t xml:space="preserve">        córtex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460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glúten</w:t>
        <w:tab/>
        <w:t xml:space="preserve">    hambúrguer</w:t>
        <w:tab/>
        <w:t xml:space="preserve">  relê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2)</w:t>
        <w:tab/>
        <w:t xml:space="preserve">Assinale a alternativa que contém uma palavra grafada </w:t>
      </w:r>
      <w:r>
        <w:rPr>
          <w:b/>
          <w:sz w:val="28"/>
          <w:lang w:val="pt-BR"/>
        </w:rPr>
        <w:t>incorretament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míngua</w:t>
        <w:tab/>
        <w:t xml:space="preserve">   xícara</w:t>
        <w:tab/>
        <w:t xml:space="preserve">          seríssim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issensão</w:t>
        <w:tab/>
        <w:t xml:space="preserve">   enxágüe</w:t>
        <w:tab/>
        <w:t xml:space="preserve">          inverossímil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rgüir</w:t>
        <w:tab/>
        <w:t xml:space="preserve">   companhia        endemoninhad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desaviso</w:t>
        <w:tab/>
        <w:t xml:space="preserve">   improvisar</w:t>
        <w:tab/>
        <w:t xml:space="preserve">        lambuzar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esairoso               miuçalha</w:t>
        <w:tab/>
        <w:t xml:space="preserve">           jibó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3)</w:t>
        <w:tab/>
        <w:t xml:space="preserve">Assinale a opção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s lacunas da seguinte fras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Entre eles e............existe um compromisso que só............ se............ ao sacrifíc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592" w:leader="none"/>
          <w:tab w:val="left" w:pos="446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u</w:t>
        <w:tab/>
        <w:t xml:space="preserve">                se cumprirá</w:t>
        <w:tab/>
        <w:t xml:space="preserve">          dispusermo-no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592" w:leader="none"/>
          <w:tab w:val="left" w:pos="446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mim</w:t>
        <w:tab/>
        <w:t xml:space="preserve">                cumprir-se-á</w:t>
        <w:tab/>
        <w:t xml:space="preserve">          nos dispuser-mo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592" w:leader="none"/>
          <w:tab w:val="left" w:pos="446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eu</w:t>
        <w:tab/>
        <w:t xml:space="preserve">                cumprir-se-á</w:t>
        <w:tab/>
        <w:t xml:space="preserve">          dispusermo-no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592" w:leader="none"/>
          <w:tab w:val="left" w:pos="446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mim</w:t>
        <w:tab/>
        <w:t xml:space="preserve">                se cumprirá</w:t>
        <w:tab/>
        <w:t xml:space="preserve">          nos dispusermo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592" w:leader="none"/>
          <w:tab w:val="left" w:pos="446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eu</w:t>
        <w:tab/>
        <w:t xml:space="preserve">                se cumprirá</w:t>
        <w:tab/>
        <w:t xml:space="preserve">          dispuser-mo-n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4)</w:t>
        <w:tab/>
        <w:t xml:space="preserve">Assinale a opção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s lacunas da seguinte fras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dot"/>
          <w:tab w:val="left" w:pos="475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"Nada</w:t>
        <w:tab/>
        <w:t>como eu</w:t>
        <w:tab/>
        <w:t>,mas sequer</w:t>
        <w:tab/>
        <w:t>atenção”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2880" w:leader="dot"/>
          <w:tab w:val="left" w:pos="475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456" w:leader="dot"/>
          <w:tab w:val="left" w:pos="547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se passou      dissera-lhe      deu-m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456" w:leader="dot"/>
          <w:tab w:val="left" w:pos="547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passou-se      lhe dissera      deu-m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456" w:leader="dot"/>
          <w:tab w:val="left" w:pos="547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e passou      dissera-lhe      me deu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456" w:leader="dot"/>
          <w:tab w:val="left" w:pos="547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assou-se      lhe dissera      me deu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456" w:leader="dot"/>
          <w:tab w:val="left" w:pos="5472" w:leader="dot"/>
          <w:tab w:val="left" w:pos="6480" w:leader="dot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se passou      lhe dissera       me de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)</w:t>
        <w:tab/>
        <w:t xml:space="preserve">Assinale a alternativa que contém concordância verbal </w:t>
      </w:r>
      <w:r>
        <w:rPr>
          <w:b/>
          <w:sz w:val="28"/>
          <w:lang w:val="pt-BR"/>
        </w:rPr>
        <w:t>in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Mais de um Tribunal já decidiu semelhante quest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ão se trata de crimes inafiançávei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s estrelas parecia sorrire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Mais de um Juiz se revezavam nas audiênci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Vão haver dois julgamentos na próxima seman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)</w:t>
        <w:tab/>
        <w:t>Assinale a alternativa em que a oração se classifica como “oração sem sujeito”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Choveram rosas naquela manhã de ma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Muitos analfabetos havia na lista de eleitor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Naquele momento aconteceu o inesper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Chegaram as encomendas do Rio de Janeir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pesar da crise, nem tudo está perdi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7)</w:t>
        <w:tab/>
        <w:t xml:space="preserve">No período "O professor está satisfeito </w:t>
      </w:r>
      <w:r>
        <w:rPr>
          <w:sz w:val="28"/>
          <w:u w:val="single"/>
          <w:lang w:val="pt-BR"/>
        </w:rPr>
        <w:t>com a aprendizagem de seus alunos"</w:t>
      </w:r>
      <w:r>
        <w:rPr>
          <w:sz w:val="28"/>
          <w:lang w:val="pt-BR"/>
        </w:rPr>
        <w:t>, a expressão grifada funciona sintaticamente com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bjeto indiret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bjeto direto preposicionad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complemento nomin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gente da passiv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djunto adnomin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)</w:t>
        <w:tab/>
        <w:t xml:space="preserve">Aponte a alternativa que tem a seguinte estrutura: </w:t>
      </w:r>
      <w:r>
        <w:rPr>
          <w:b/>
          <w:sz w:val="28"/>
          <w:lang w:val="pt-BR"/>
        </w:rPr>
        <w:t>sujeito + verbo + objeto dire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Nada o impediu de vencer na vi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egoísmo é a maior maldição da raça human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corre-corre da vida moderna adoece o home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homem deveria pensar melhor em seus a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Um dia tu reconhecerás o teu lug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9)</w:t>
        <w:tab/>
        <w:t xml:space="preserve">Em “Morreu </w:t>
      </w:r>
      <w:r>
        <w:rPr>
          <w:sz w:val="28"/>
          <w:u w:val="single"/>
          <w:lang w:val="pt-BR"/>
        </w:rPr>
        <w:t>de fome"</w:t>
      </w:r>
      <w:r>
        <w:rPr>
          <w:sz w:val="28"/>
          <w:lang w:val="pt-BR"/>
        </w:rPr>
        <w:t>, a expressão sublinhada classifica-se como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djunto adnomin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bjeto diret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djunto adverbi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bjeto indiret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complemento nomin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10) Assinale a alternativa que contém a única palavra acentuada </w:t>
      </w:r>
      <w:r>
        <w:rPr>
          <w:b/>
          <w:sz w:val="28"/>
          <w:lang w:val="pt-BR"/>
        </w:rPr>
        <w:t>corretamente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02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02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caractéres</w:t>
        <w:tab/>
        <w:t>júniore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02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condôr</w:t>
        <w:tab/>
        <w:t>avár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02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recórde</w:t>
        <w:tab/>
        <w:t>circúit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02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ibéro</w:t>
        <w:tab/>
        <w:t>circuít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584" w:leader="none"/>
          <w:tab w:val="left" w:pos="3024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iabéte</w:t>
        <w:tab/>
        <w:t>ínter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11)</w:t>
        <w:tab/>
        <w:t xml:space="preserve">Assinale a alternativa que contém </w:t>
      </w:r>
      <w:r>
        <w:rPr>
          <w:b/>
          <w:sz w:val="28"/>
          <w:lang w:val="pt-BR"/>
        </w:rPr>
        <w:t>erro de concordância nominal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les ganharam bastantes prêmi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É proibido a entrada de estranh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criança estava meio do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Elas tomaram duas meias garraf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s jogadores estavam bastante cansad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12)</w:t>
        <w:tab/>
        <w:t xml:space="preserve">Assinale a alternativa que contém </w:t>
      </w:r>
      <w:r>
        <w:rPr>
          <w:b/>
          <w:sz w:val="28"/>
          <w:lang w:val="pt-BR"/>
        </w:rPr>
        <w:t>erro de concordância nominal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a)</w:t>
        <w:tab/>
      </w:r>
      <w:r>
        <w:rPr>
          <w:b/>
          <w:sz w:val="28"/>
          <w:lang w:val="pt-BR"/>
        </w:rPr>
        <w:t xml:space="preserve">A </w:t>
      </w:r>
      <w:r>
        <w:rPr>
          <w:sz w:val="28"/>
          <w:lang w:val="pt-BR"/>
        </w:rPr>
        <w:t>vendedora disse: muito obrig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s crianças ficaram sós na ru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s responsáveis pela festa ficaram alertas, porque, no final, havia menos pessoas conhecid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s alunas mesmas promoveram a fes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s crianças deram mesmo a idé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13) Assinale a alternativa que contém </w:t>
      </w:r>
      <w:r>
        <w:rPr>
          <w:b/>
          <w:sz w:val="28"/>
          <w:lang w:val="pt-BR"/>
        </w:rPr>
        <w:t>erro de concordância verbal ou nomin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Não somos nós quem faz as compr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É necessário a franqueza de uma cria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Reformam-se móveis velh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ão somos nós quem fazemos a comp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manhã vai fazer três dias que o rapaz sumiu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14) Assinale a alternativa que contém </w:t>
      </w:r>
      <w:r>
        <w:rPr>
          <w:b/>
          <w:sz w:val="28"/>
          <w:lang w:val="pt-BR"/>
        </w:rPr>
        <w:t>erro de concordância verb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Uma porção de pessoas viram o acid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ão eras tu que defendias iss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Talvez haja aulas amanhã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Surgia vagarosamente as luzes da ci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u e ele partireis ce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15) Assinale a alternativa que contém </w:t>
      </w:r>
      <w:r>
        <w:rPr>
          <w:b/>
          <w:sz w:val="28"/>
          <w:lang w:val="pt-BR"/>
        </w:rPr>
        <w:t>erro de concordância verb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Sumiu o policial e seu auxili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Quantos de nós resolveríamos o exercício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maioria dos jovens participaram da fes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heroísmo e a coragem faz dele um homem incomu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Eles compõe a dupla sertaneja mais festejada nesta déc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16) Assinale a alternativa que contém </w:t>
      </w:r>
      <w:r>
        <w:rPr>
          <w:b/>
          <w:sz w:val="28"/>
          <w:lang w:val="pt-BR"/>
        </w:rPr>
        <w:t>erro de concordância verb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Não se venderam as cas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Uma porção de pessoas viu o acid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Tu e ele partirão cedo.</w:t>
      </w:r>
    </w:p>
    <w:p>
      <w:pPr>
        <w:pStyle w:val="Normal"/>
        <w:tabs>
          <w:tab w:val="clear" w:pos="720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   Eles tem se mostrado leais à revoluçã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   Já deve haver muitas pessoas lá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17) Assinale a alternativa gramaticalmente </w:t>
      </w:r>
      <w:r>
        <w:rPr>
          <w:b/>
          <w:sz w:val="28"/>
          <w:lang w:val="pt-BR"/>
        </w:rPr>
        <w:t>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Tendo encontrado-o, a autoridade o prendeu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s policiais não lhe encontrara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oderiam haver mais prov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Imprudentes não o foram as ré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  O Juiz resolveu suavisar a pe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18) A regência está </w:t>
      </w:r>
      <w:r>
        <w:rPr>
          <w:b/>
          <w:sz w:val="28"/>
          <w:lang w:val="pt-BR"/>
        </w:rPr>
        <w:t xml:space="preserve">correta </w:t>
      </w:r>
      <w:r>
        <w:rPr>
          <w:sz w:val="28"/>
          <w:lang w:val="pt-BR"/>
        </w:rPr>
        <w:t>e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Prefiro a dança ao jo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Prefiro a dança mais que o jo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refiro mais a dança que o jo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refiro mais a dança do que o jo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Prefiro à dança ao jo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19) Há </w:t>
      </w:r>
      <w:r>
        <w:rPr>
          <w:b/>
          <w:sz w:val="28"/>
          <w:lang w:val="pt-BR"/>
        </w:rPr>
        <w:t xml:space="preserve">erro </w:t>
      </w:r>
      <w:r>
        <w:rPr>
          <w:sz w:val="28"/>
          <w:lang w:val="pt-BR"/>
        </w:rPr>
        <w:t>de regência e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garoto obedeceu ao pedido do pai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Todos preferem mais o certo que o err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Essas são as verdades em que acred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atleta aspirava ao primeiro lug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lguém deveria assistir o rapaz feri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20)</w:t>
        <w:tab/>
        <w:t xml:space="preserve">Há </w:t>
      </w:r>
      <w:r>
        <w:rPr>
          <w:b/>
          <w:sz w:val="28"/>
          <w:lang w:val="pt-BR"/>
        </w:rPr>
        <w:t xml:space="preserve">erro </w:t>
      </w:r>
      <w:r>
        <w:rPr>
          <w:sz w:val="28"/>
          <w:lang w:val="pt-BR"/>
        </w:rPr>
        <w:t>de regência em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Já o avisamos do err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Você pagou ao cobrador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Esse direito assiste aos professor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vitória foi visada pelo lutado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odos desobedeceram ao guar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21)</w:t>
        <w:tab/>
        <w:t xml:space="preserve">Ocorre crase </w:t>
      </w:r>
      <w:r>
        <w:rPr>
          <w:b/>
          <w:sz w:val="28"/>
          <w:lang w:val="pt-BR"/>
        </w:rPr>
        <w:t xml:space="preserve">facultativa </w:t>
      </w:r>
      <w:r>
        <w:rPr>
          <w:sz w:val="28"/>
          <w:lang w:val="pt-BR"/>
        </w:rPr>
        <w:t>em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Temos muita coisa a faze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O tanque se enche gota a go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Jamais obedeceremos a el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Ela percorreu o trajeto a pé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Hoje iremos a minha ci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22)</w:t>
        <w:tab/>
        <w:t xml:space="preserve">Assinale a alternativa em que </w:t>
      </w:r>
      <w:r>
        <w:rPr>
          <w:b/>
          <w:sz w:val="28"/>
          <w:lang w:val="pt-BR"/>
        </w:rPr>
        <w:t xml:space="preserve">não pode </w:t>
      </w:r>
      <w:r>
        <w:rPr>
          <w:sz w:val="28"/>
          <w:lang w:val="pt-BR"/>
        </w:rPr>
        <w:t>haver crase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manhã iremos à terra de nossos avó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trem partiu às dez hor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À noite todos vamos à ci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rapaz abandonou o barco e voltou à ter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odos saíram à procura de aju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23) Assinale a alternativa em que </w:t>
      </w:r>
      <w:r>
        <w:rPr>
          <w:b/>
          <w:sz w:val="28"/>
          <w:lang w:val="pt-BR"/>
        </w:rPr>
        <w:t xml:space="preserve">não pode </w:t>
      </w:r>
      <w:r>
        <w:rPr>
          <w:sz w:val="28"/>
          <w:lang w:val="pt-BR"/>
        </w:rPr>
        <w:t>haver cra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Ficava frio, à medida que escurec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Todos foram à cas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espaçonave voltou à Ter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problema foi resolvido às press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Às três e meia iniciaremos o jo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24) Assinale a alternativa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 fra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"Os projetos que...............    estão em ordem;............   ainda hoje, conforme............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3456" w:leader="none"/>
          <w:tab w:val="left" w:pos="532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nviaram-me</w:t>
        <w:tab/>
        <w:t>devolvê-los-ei</w:t>
        <w:tab/>
        <w:t xml:space="preserve">  lhes promet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3456" w:leader="none"/>
          <w:tab w:val="left" w:pos="532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enviaram-me</w:t>
        <w:tab/>
        <w:t>os devolverei</w:t>
        <w:tab/>
        <w:t xml:space="preserve">  lhes promet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3456" w:leader="none"/>
          <w:tab w:val="left" w:pos="532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enviaram-me</w:t>
        <w:tab/>
        <w:t>os devolverei</w:t>
        <w:tab/>
        <w:t xml:space="preserve">  prometi-lhe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3456" w:leader="none"/>
          <w:tab w:val="left" w:pos="532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me enviaram</w:t>
        <w:tab/>
        <w:t>devolvê-los-ei</w:t>
        <w:tab/>
        <w:t xml:space="preserve">  lhes promet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3456" w:leader="none"/>
          <w:tab w:val="left" w:pos="532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me enviaram</w:t>
        <w:tab/>
        <w:t>os devolverei</w:t>
        <w:tab/>
        <w:t xml:space="preserve">  prometi-lhe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872" w:leader="none"/>
          <w:tab w:val="left" w:pos="3456" w:leader="none"/>
          <w:tab w:val="left" w:pos="5328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25) Assinale a alternativa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s lacunas da seguinte fra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/>
      </w:pPr>
      <w:r>
        <w:rPr/>
        <w:t>"Lia um autor muito difícil; não........ entendia nem......... admirava.  A leitura, no entanto, não........... aborrecia"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45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 o</w:t>
        <w:tab/>
        <w:t xml:space="preserve">     o</w:t>
        <w:tab/>
        <w:t>lh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45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 lhe</w:t>
        <w:tab/>
        <w:t xml:space="preserve">     o</w:t>
        <w:tab/>
        <w:t>lh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45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o</w:t>
        <w:tab/>
        <w:t xml:space="preserve">     lhe</w:t>
        <w:tab/>
        <w:t>lh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45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 lhe</w:t>
        <w:tab/>
        <w:t xml:space="preserve">     lhe</w:t>
        <w:tab/>
        <w:t>lh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60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o</w:t>
        <w:tab/>
        <w:t xml:space="preserve">     o</w:t>
        <w:tab/>
        <w:t>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26)</w:t>
        <w:tab/>
        <w:t xml:space="preserve">Assinale a alternativa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s lacunas da seguinte frase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............ dez horas que se...............iniciado os trabalhos de apuração dos votos sem que se..............quais seriam os candidatos vitoriosos”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 fazia</w:t>
        <w:tab/>
        <w:t xml:space="preserve">                     haviam</w:t>
        <w:tab/>
        <w:t>previss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b) faziam                   haviam </w:t>
        <w:tab/>
        <w:t>prevess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fazia</w:t>
        <w:tab/>
        <w:t xml:space="preserve">                     havia</w:t>
        <w:tab/>
        <w:t>previss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d) faziam                   havia </w:t>
        <w:tab/>
        <w:t>previssem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592" w:leader="none"/>
          <w:tab w:val="left" w:pos="4176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fazia</w:t>
        <w:tab/>
        <w:t xml:space="preserve">                     haviam</w:t>
        <w:tab/>
        <w:t>prevess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27) Assinale a alternativa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 fra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quelas eram ordens.........................................................”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que não se obedeci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que não se obedeci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à que não se obedeci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que não se obedeciam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que não se obedeciam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28) Assinale a alternativa que completa </w:t>
      </w:r>
      <w:r>
        <w:rPr>
          <w:b/>
          <w:sz w:val="28"/>
          <w:lang w:val="pt-BR"/>
        </w:rPr>
        <w:t xml:space="preserve">corretamente </w:t>
      </w:r>
      <w:r>
        <w:rPr>
          <w:sz w:val="28"/>
          <w:lang w:val="pt-BR"/>
        </w:rPr>
        <w:t>a fra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"Esses são os livros que................. à disposição do público, mas...................que poucos ..................”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3456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)</w:t>
        <w:tab/>
        <w:t>se acham</w:t>
        <w:tab/>
        <w:t>se acredita</w:t>
        <w:tab/>
        <w:t>os procurarã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3456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b)</w:t>
        <w:tab/>
        <w:t>acham-se</w:t>
        <w:tab/>
        <w:t>acredita-se</w:t>
        <w:tab/>
        <w:t>procurá-los-ã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3456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)</w:t>
        <w:tab/>
        <w:t>se acham</w:t>
        <w:tab/>
        <w:t>acredita-se</w:t>
        <w:tab/>
        <w:t>os procurarã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3456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d)</w:t>
        <w:tab/>
        <w:t>acham-se</w:t>
        <w:tab/>
        <w:t>se acredita</w:t>
        <w:tab/>
        <w:t>procurá-los-ã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e)</w:t>
        <w:tab/>
        <w:t>nenhuma das alternativas acima está corret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29)</w:t>
        <w:tab/>
        <w:t>Qual a seqüência de palavras acentuadas porque terminam em encontro vocálico pronunciado como ditongo cresc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ssembléia</w:t>
        <w:tab/>
        <w:t>caracóis</w:t>
        <w:tab/>
        <w:t>solidé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Tambaú</w:t>
        <w:tab/>
        <w:t>Tambaí</w:t>
        <w:tab/>
        <w:t>Açaí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left" w:pos="3600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     série</w:t>
        <w:tab/>
        <w:t xml:space="preserve">                             pátio</w:t>
        <w:tab/>
        <w:t>tê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imóveis</w:t>
        <w:tab/>
        <w:t>pudésseis</w:t>
        <w:tab/>
        <w:t>mísseis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left" w:pos="3600" w:leader="none"/>
          <w:tab w:val="left" w:pos="57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     bônus</w:t>
        <w:tab/>
        <w:t xml:space="preserve">                             lápis         </w:t>
        <w:tab/>
        <w:t>tên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0) Qual a frase em que deve ser utilizada uma vírgula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informação orienta o povo e aumenta sua cultu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s pessoas lêem jornais e a informação as enriquece culturalm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s dados culturais são necessários e fortalecem a cultura ger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crítica dos conhecimentos adquiridos é fundamental e sempre deve ser fei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s valores humanos permanecem e são indispensáveis à vida em socie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PEN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1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 edição de lei mais favorável ( "abolitio criminis" ) possibilita ao réu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ver cessada a execução e os efeitos penais da sentença condenatória.</w:t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b)</w:t>
        <w:tab/>
        <w:t>ver cessada a execução e os efeitos civis da sentença condenatór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bter "sursis"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eximir-se da obrigação de indenizar o dano causado pelo crim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livrar-se de confis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</w:t>
        <w:tab/>
        <w:t>pena restritiva de direitos, se aplicada isoladamente, prescreverá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m dois an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em cinco an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c)</w:t>
        <w:tab/>
        <w:t>no mesmo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prazo da pena privativa de liber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 dobro do prazo da pena privativa de liber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a metade do prazo da pena privativa de liber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</w:t>
        <w:tab/>
        <w:t>suspensão condicional da pena é viável s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houver condenação em pena de mul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houver condenação em pena restritiva de direi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houver reparação do dano causado pela infr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houver imposição de pena privativa de liberdade não superior a dois an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houver confisco de ben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4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pena de prestação pecuniária se confunde com a multa reparatór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Se o ofendido propuser ação civil para reparação do dano e ocorrer condenação, desta será descontada a prestação pecuniár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pena de prestação pecuniária é limitada a dois salários mínim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Recolhimento domiciliar também é pena restritiva de direi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s penas restritivas de direitos são aplicáveis só aos crimes dolos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5) Assinale a alternativa CORRE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"A", "B", "C" e "D" participam de um "racha" ( corrida automobilística sem licença da autoridade) em rua de pouco movimento, presentes várias pessoas.  Os veículos de "B" e "D" derrapam durante a disputa e se precipitam sobre a platéia improvisada, matando duas pessoas.  O processo correspondente deverá indicar q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só "B" e "D" responderão pelos crim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"A" e "C" responderão por contraven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"B" responderá por uma morte e "D" por out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todos os participantes do "racha" responderão pelas infrações ocorrid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cada agente responderá pelo resultado que produziu.  Assim, se um carro apenas matou os dois assistentes, seu condutor será o único responsável pelos deli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6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Paulo resolve atirar em José que está conversando com Afonso.  E mesmo prevendo que poderá atingir o terceiro (Afonso), não desiste do seu intento e atira, acertando-o. Responderá pelo crime a título 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dolo dire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olo alterna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olo eventu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culpa inconsci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olo indire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7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O arrependimento posterior do agente, nos crimes cometidos sem violência ou grave ameaça à pessoa, implica em redução da pena 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houver apreensão da coisa pela polícia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correr devolução por coação moral ou físic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ecisão judicial determinar a repar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houver ressarcimento por terceir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houver restituição ou reparação pessoal do ag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8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bsolvido em processo-crime porque teria agido sob o pálio da legítima defesa putativa, o réu é acionado pela vítima, no juízo cível, para haver indenização pelas lesões sofridas.  No seu modo de ver, o que poderá acontec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Não cabe pedido de indenização porque o ato não foi ilíc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decisão na área criminal afastou a indenização pleite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Embora ilícito o ato, a absolvição afastou a reparação pretendi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réu poderá ser obrigado a indenizar, apesar da absolvição na área crimi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réu terá necessariamente que indenizar a vítim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39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Dois grupos de jovens entram em conflito durante festival, estabelecendo-se confusão generalizada e agressões entre grande número de participantes do evento, sendo impossível a identificação da autoria individualizada das hostilidades.  Qual a infração pena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Lesões corporai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Crimes de maus-tra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Contravenções de vias de f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   Rix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Lesões corporais recíproc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0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Paulo, para defender-se de João, retira a arma que está na posse de Aldo.  Haverá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legítima defesa subjetiva e legítima defesa sucess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legítima defesa putativa e legítima defesa sucessiva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estado de necessidade e exercício regular de dire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legítima defesa e estado de necessi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legítima defesa e estrito cumprimento de dever leg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CONSTITUC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1)</w:t>
        <w:tab/>
        <w:t>Pedido de licença para processar criminalmente deputado federal, que não foi apreciado pela Câmara dos Deputados, implicará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a)</w:t>
        <w:tab/>
        <w:t xml:space="preserve">absolvição </w:t>
      </w:r>
      <w:r>
        <w:rPr>
          <w:i/>
          <w:sz w:val="28"/>
          <w:lang w:val="pt-BR"/>
        </w:rPr>
        <w:t xml:space="preserve">in limine </w:t>
      </w:r>
      <w:r>
        <w:rPr>
          <w:sz w:val="28"/>
          <w:lang w:val="pt-BR"/>
        </w:rPr>
        <w:t>do deputado.</w:t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b)</w:t>
        <w:tab/>
        <w:t>interrupção do prazo de prescrição do crime até o início da legislatura segui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agamento de fiança pelo parlament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suspensão do prazo prescricional do crime até o fim do mandato do deput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recebimento imediato da denúncia ou queixa-crime pelo STF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2)</w:t>
        <w:tab/>
        <w:t>Candidato a Presidente da República, registrado pelo partido X, obteve, na eleição, 40 milhões de votos.  Os demais candidatos somaram, juntos, 35 milhões de votos, havendo 8 milhões de votos em branco e nulos.  Nesse caso, o candidato mais vot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participará de nova eleição, que desprezará, então, os votos em branco e nul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concorrerá à nova eleição, já que os votos em branco e nulos, somados aos do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oncorrentes, suplantaram os votos por si obtid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erá considerado eleito Presidente da Repúbl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articipará de um segundo turno eleitoral com o candidato que obteve a segunda melhor votaçã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participará de nova eleição, que não desprezará os votos em branco e nul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3) Proposta de emenda constitucional, depois de votada conforme as exigências 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onstituição Federal, converter-se-á em emenda constitucional quando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promulgada pela mesa diretora do Congresso Nacio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sancionada e promulgada pelo Presidente da Repúblic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romulgada pela mesa diretora do Senado Feder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romulgada pela mesa diretora da Câmara dos Deputad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promulgada pelas mesas das duas Casas do Congresso Nacio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4)</w:t>
        <w:tab/>
        <w:t>São inconstitucionais leis ou atos normativos discriminatórios, não autorizados pela Constituição Federal, entre pessoas em situação de igualdade.  O sacrifício imposto a pessoas, discriminado-as em face de outras na mesma situação, é inconstitucional.  Para corrigir essa desigualdade é acionado o Poder Judiciário.  A decisão judicial poder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stender a situação jurídica detrimentosa a todas as pesso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eclarar, apenas por via incidental, a inconstitucionalidade do ato discriminatór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eclarar, apenas por via principal, a inconstitucionalidade do ato discriminatór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declarar, dependendo da provocação, a inconstitucionalidade do ato discriminatório tanto por via incidental como por via princip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eferir, se impetrada, ordem de injun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5)</w:t>
        <w:tab/>
        <w:t>Vetado parcialmente projeto de lei, a parte que mereceu sanção é promulgada e publicada pelo Presidente da República.  Apreciado o veto pelo Congresso Nacional, este o rejeita.  Neste caso, a parte que foi vetada, e agora é promulgada, vigerá a partir do momen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de sua promulgação pelo Congresso Nacio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em que entrou em vigor a parte do projeto de lei desde logo sancion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a publicação da parte não vet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de sua public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e sua sanção e promulgação pelo Presidente da Repúblic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6)</w:t>
        <w:tab/>
        <w:t>Projetos de lei de iniciativa exclusiva de Tribunais e do Poder Executivo são propostos amiúde.  O exercício do poder de emenda, deferido aos congressistas, constitui incidente do processo legislativo.  Em princípio, a função de emendar esses projetos de lei é inerente à função de legislar.  Quem pode legislar, poderá emendar.  A Constituição tem que prever expressamente as vedações ao poder de emendar, que podem ser absolutas (que impedem o oferecimento de quaisquer emendas), quase absolutas (que impedem o oferecimento de determinadas emendas) e relativas.  Isto posto, há vedação absoluta ao poder de em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 xml:space="preserve">no caso de delegação legislativa ao Presidente da República, se a resolução do Congresso Nacional determinar a apreciação do projeto </w:t>
      </w:r>
      <w:r>
        <w:rPr>
          <w:i/>
          <w:sz w:val="28"/>
          <w:lang w:val="pt-BR"/>
        </w:rPr>
        <w:t>a posteriori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a tramitação de projeto de lei de codific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no caso de rejeição de medida provisória, quando o Congresso Nacional disciplina as relações jurídicas delas decorren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 complexo procedimento legislativo de edição de emenda constitucio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epois de aprovado o projeto de lei, mas antes de subir à sanção presiden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7)</w:t>
        <w:tab/>
        <w:t>Lei anterior à Constituição recém promulgada, e com esta incompatível, implicará, de acordo com atual orientação do STF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inconstitucionalidade da lei, devendo ser declarada por via princip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iferimento eficacial da lei anterior pelo Poder Legislativ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ção direta de inconstitucionalidade para cindir a lei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revogação da lei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prossegue ação direta de inconstitucionalidade impetrada antes da nova Constituiçã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8)</w:t>
        <w:tab/>
        <w:t>A técnica de interpretação conforme a Constituição somente é utilizável quando a norma impugnada permit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uma só interpretação razoável e just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plicação do princípio de proporcionalidade entre meio e fim da exigência legislativ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     várias interpretações da norma impugnada, das quais uma seja compatível com a Constituiçã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verificar a univocidade de seu sentido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lteração inequívoca do sentido da norma impugnad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49)</w:t>
        <w:tab/>
        <w:t>Medida provisória recém editada tem o efeito imediato de inovar a ordem jurídica, mas o conteúdo jurídico que veicula somente adquire estabilidade normativa a partir do momento de sua conversão em lei pelo Congresso Nacional.  Por outro lado, a rejeição parlamentar do projeto de sua conversão em lei ocasionará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lang w:val="pt-BR"/>
        </w:rPr>
        <w:t>(a)</w:t>
        <w:tab/>
        <w:t xml:space="preserve">a desconstituição </w:t>
      </w:r>
      <w:r>
        <w:rPr>
          <w:i/>
          <w:sz w:val="28"/>
          <w:lang w:val="pt-BR"/>
        </w:rPr>
        <w:t xml:space="preserve">ex nunc </w:t>
      </w:r>
      <w:r>
        <w:rPr>
          <w:sz w:val="28"/>
          <w:lang w:val="pt-BR"/>
        </w:rPr>
        <w:t>de sua eficácia jurídic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utorização para que o Presidente da República reedite outra com o mesmo conteúd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   autorização para que o Presidente da República edite outra afetando aspectos não essenciais daquela anteriormente repudiada pelo Congresso Nacion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d)</w:t>
        <w:tab/>
        <w:t xml:space="preserve">a desconstituição </w:t>
      </w:r>
      <w:r>
        <w:rPr>
          <w:i/>
          <w:sz w:val="28"/>
          <w:lang w:val="pt-BR"/>
        </w:rPr>
        <w:t xml:space="preserve">ex tunc </w:t>
      </w:r>
      <w:r>
        <w:rPr>
          <w:sz w:val="28"/>
          <w:lang w:val="pt-BR"/>
        </w:rPr>
        <w:t>de quaisquer atos editados com fundamento no ato presidencial repelido pelo Congresso Nacion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a declaração de insubsistência da lei por parte da Mesa do Senado Feder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0)</w:t>
        <w:tab/>
        <w:t>O congressista, no exercício do cargo de ministro, de Estado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não perde a imunidade parlamentar material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ão goza de imunidade parlamentar material e processu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não poderá ser processado sem licença de sua casa legistativ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somente poderá ser processado se houver licença da Câmara e do Senad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ão perde a imunidade material e processu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CIVIL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51)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prescrição atinge a pretensão que tem por objeto uma prestação e a decadência o direito dirigido a uma sujei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decadência não guarda relação com os chamados direitos potestativ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É decadencial o prazo para a ação reparatória-indenizatória de dano ambient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É prescricional o prazo para a ação de anulação de casamen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rata-se de causa preclusiva suspensiva da prescrição a regra que dispõe que não corre prazo prescricional contra os absolutamente incapaz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52)</w:t>
        <w:tab/>
        <w:t xml:space="preserve">"A” e "B", após namorarem durante cinco meses, resolvem contrair casamento, fazendo-o perante autoridade competente.  Passados seis meses da cerimônia, "A” começa a apresentar um desvio de comportamento, revelando-se portador de esquizofrenia.  Diante disso, "B", provando que contraiu o casamento sem o conhecimento prévio da doença, deduz em face de “A" pretensão de direito material buscando invalidar o matrimônio.  Isso posto, é </w:t>
      </w:r>
      <w:r>
        <w:rPr>
          <w:b/>
          <w:sz w:val="28"/>
          <w:lang w:val="pt-BR"/>
        </w:rPr>
        <w:t>correto</w:t>
      </w:r>
      <w:r>
        <w:rPr>
          <w:sz w:val="28"/>
          <w:lang w:val="pt-BR"/>
        </w:rPr>
        <w:t xml:space="preserve"> afirmar-se q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casamento é nulo por erro essencial quanto à pesso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casamento é existente e eficaz, porque celebrado perante autoridade competente e por pessoas capazes que manifestaram livre consentimento ao ensejo da celebração e, portanto, não pode ser invalidado, restando somente possibilidade de dedução de pretensão de direito material à dissolução da sociedade conjugal por violação a dever do matrimôn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casamento é anuláve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casamento não é passível de ser invalidado, porque aquele que aceita contrair matrimônio após tão somente cinco meses de namoro é imprudente, estando inibido de promover pedido fundado em erro essencial quanto à pessoa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anteriores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3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288"/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a)     É lícito aos nubentes a estipulação de pacto antenupcial, podendo ser estipulado por escritura pública ou no próprio termo do casam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É eficaz a cláusula de pacto antenupcial que estipula a comunhão universal de bens como regime de casamento entre um homem com 61 anos e uma mulher com 55 anos de id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É livre a estipulação do pacto antenupcial quanto ao regime de bens no casamento de pessoa viúva, que tenha tido filho com o cônjuge falecido, enquanto não inventariados e partilhados bens dos cas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Tratando-se de matrimônio celebrado sob o regime da separação obrigatória de bens, comunicam-se os bens adquiridos na constância do casamento pelo esforço comum dos cônju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ratando-se de casamento celebrado sob o regime da comunhão universal de bens, incluem-se na comunhão, mesmo antes de se realizar a condição suspensiva, os bens gravados de fideicomisso e o direito do herdeiro fideicomissár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4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a)</w:t>
        <w:tab/>
        <w:t xml:space="preserve">Os direitos difusos e os direitos coletivos </w:t>
      </w:r>
      <w:r>
        <w:rPr>
          <w:i/>
          <w:sz w:val="28"/>
          <w:lang w:val="pt-BR"/>
        </w:rPr>
        <w:t xml:space="preserve">stricto sensu </w:t>
      </w:r>
      <w:r>
        <w:rPr>
          <w:sz w:val="28"/>
          <w:lang w:val="pt-BR"/>
        </w:rPr>
        <w:t>são acidentalmente coletivos e de natureza divisív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s direitos individuais homogêneos são os decorrentes de origem comum e de natureza indivisív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c)</w:t>
        <w:tab/>
        <w:t xml:space="preserve">Os direitos difusos e os direitos coletivos </w:t>
      </w:r>
      <w:r>
        <w:rPr>
          <w:i/>
          <w:sz w:val="28"/>
          <w:lang w:val="pt-BR"/>
        </w:rPr>
        <w:t xml:space="preserve">stricto sensu </w:t>
      </w:r>
      <w:r>
        <w:rPr>
          <w:sz w:val="28"/>
          <w:lang w:val="pt-BR"/>
        </w:rPr>
        <w:t>são metaindividuais, de natureza divisível e pressupõem uma relação jurídica 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s direitos difusos são transindividuais, de natureza indivisível e não pressupõem uma relação jurídica base, sendo titulados por pessoas indeterminadas, ligadas por circunstâncias de f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e)</w:t>
        <w:tab/>
        <w:t xml:space="preserve">Os direitos coletivos </w:t>
      </w:r>
      <w:r>
        <w:rPr>
          <w:i/>
          <w:sz w:val="28"/>
          <w:lang w:val="pt-BR"/>
        </w:rPr>
        <w:t xml:space="preserve">strícto sensu </w:t>
      </w:r>
      <w:r>
        <w:rPr>
          <w:sz w:val="28"/>
          <w:lang w:val="pt-BR"/>
        </w:rPr>
        <w:t>são transindividuais, de natureza divisível, de que sejam titulares grupo, categoria ou classe de pessoas ligadas entre si ou com a parte contrária por uma relação jurídica 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55)</w:t>
        <w:tab/>
        <w:t>“A"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celebrou contrato em conta de participação com o Centro Médico Hospitalar "B" Ltda., no qual este se comprometia a construir um hospital, oferecer participação nos lucros da sociedade e atendimento médico hospitalar gratuito ao cotista e sua família mediante o pagamento de quotas mensais.  Após um ano, "A" resolveu verificar o andamento das obras, constatando, contudo, que nada havia sido feito e sequer havido sido adquirido o terreno para construção do estabelecimento hospitalar.  "A” estava pagando regularmente as mensalidades a que se obrigara, restando cinco meses para termo final à construção e funcionamento do estabelecimento hospital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Em se tratando de adimplemento, inadimplemento e resolução, considerando-se também a mais recente doutrina e jurisprudência a respeito dos contratos, é </w:t>
      </w: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afirmar-se q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quebra positiva do contrato decorre da prática de atos omissivos ou comissivos que evidenciam perturbações prestacionais, implicando inadimplemento antecipado, cuja conseqüência jurídica é a resolução do contr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ão há falar em inadimplemento antecipado do contrato, inviabilizando-se pretensão resolutória, enquanto não alcançado o termo à exigibilidade da prestação dev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  o direito a perdas e danos decorre diretamente da eficácia do mecanismo resolutór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     o adimplemento substancial não impede a resolução do contr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é prescricional o prazo para demandar pretensão à resolução do contrato por inadimplem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6)</w:t>
        <w:tab/>
        <w:t>"A” compra de "B" uma pequena loja de vestuário, incluindo instalações e mercadorias existentes, obrigando-se "B", verbalmente, a auxiliar o comprador nos primeiros dias de funcionamento do estabelecimento comercial, permitindo a utilização de seu CGC para pedidos de novas mercadorias até se regularizasse a situação junto aos fisco, tudo com fins de garantir condições para a normal comercialização dos produtos.  Posteriormente, sem motivo razoável, "B" cancela todos os pedidos de mercadorias ainda não recebidas, inviabilizando a continuidade, normal do negócio e a percepção dos frutos esperados.  Isso considerado, dizendo-se q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I – “A” não é titular de direito subjetivo à prestação de indenização em face de "B", porque o contrato de compra e venda compreendia apenas as instalações e mercadorias existentes na loja à época do negóc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II - "A" não é titular de direito subjetivo à prestação de indenização em face de "B”, porque se tratando de contrato comutativo, restou concluído com o pagamento do preço e entrega das instalações e mercadorias existentes na loja à época do negócio, não subsistindo para "B" quaisquer outros deveres acessórios, anexos, secundários ou laterai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III - "A” é titular de direito subjetivo à prestação de indenização em face de "B”, porque a relação obrigacional é um processo dinâmico, não se exaurindo com a entrega das instalações e mercadorias existentes na loja à época do negóci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IV - "A” é titular de direito subjetivo à prestação de indenização em face de "B", por infração aos deveres anexos ou secundários de conduta que são informados pelo princípio da boa-fé objetiv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Está </w:t>
      </w: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afirmar-se qu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somente a assertiva I está corret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somente as assertivas I e II estão correta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omente as assertivas III e IV estão correta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somente a assertiva III está corret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somente a assertiva IV está corret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lang w:val="pt-BR"/>
        </w:rPr>
        <w:t xml:space="preserve">57) Uma empresa de vendas de eletrodomésticos publicou em jornal de grande circulação local um anúncio contendo oferta de fornos microondas por preço proporcional e convidativo, sem, contudo, indicar o número de unidades disponíveis.  Inúmeros consumidores acorreram a loja, mas o estabelecimento comercial, alegando que a publicidade foi veiculada com erro no preço e que não dispunha de aparelhos para atender à demanda, recusou-se à venda pelo preço anunciado.  Cedendo aos pedidos dos consumidores e do Procon, a empresa vendeu os aparelhos pelo preço da oferta, mas, posteriormente, propôs ação de anulação das vendas.  Isso posto, é </w:t>
      </w: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afirmar-se qu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negócio jurídico é anulável, porque houve erro-obstácul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negócio jurídico é anulável, porque houve erro-víci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  aplica-se à publicidade a disciplina própria dos atos jurídicos, inclusive a do erro, porque o fato publicitário depende da vontade para produzir efeitos, sendo relevantes os vícios que possam afetar a vontade de sua produçã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negócio jurídico é válido e eficaz, porque a publicidade, contato social de consumo, produziu vinculação jurídica negocial e obrigações, mesmo antes de celebrado contrato de compra e venda dos eletrodoméstico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lícita a recusa da empresa a vender os eletrodomésticos anunciados, porque não há falar em responsabilidade pré-negocial no direito brasileiro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8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serviço de estacionamento em supermercado não pode ser objeto de acidente de consum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b)</w:t>
        <w:tab/>
        <w:t xml:space="preserve">A pessoa jurídica que adquire um produto ou serviço como insumo necessário à cadeia produtiva de sua atividade final é considerada consumidor </w:t>
      </w:r>
      <w:r>
        <w:rPr>
          <w:i/>
          <w:sz w:val="28"/>
          <w:lang w:val="pt-BR"/>
        </w:rPr>
        <w:t xml:space="preserve">stricto sensu </w:t>
      </w:r>
      <w:r>
        <w:rPr>
          <w:sz w:val="28"/>
          <w:lang w:val="pt-BR"/>
        </w:rPr>
        <w:t>no conceito "standard", independentemente da vulnerabilidade econômic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 xml:space="preserve">A pessoa jurídica não pode ser considerada consumidor </w:t>
      </w:r>
      <w:r>
        <w:rPr>
          <w:i/>
          <w:sz w:val="28"/>
          <w:lang w:val="pt-BR"/>
        </w:rPr>
        <w:t>stricto sensu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d)</w:t>
        <w:tab/>
        <w:t xml:space="preserve">Somente pessoa física pode ser considerada consumidor </w:t>
      </w:r>
      <w:r>
        <w:rPr>
          <w:i/>
          <w:sz w:val="28"/>
          <w:lang w:val="pt-BR"/>
        </w:rPr>
        <w:t xml:space="preserve">stricto sensu </w:t>
      </w:r>
      <w:r>
        <w:rPr>
          <w:sz w:val="28"/>
          <w:lang w:val="pt-BR"/>
        </w:rPr>
        <w:t>face ao princípio da vulnerabilidade econôm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e)</w:t>
        <w:tab/>
        <w:t xml:space="preserve">Uma empresa que adquire alimentos preparados para fornecimento aos seus empregados o faz na condição de consumidor </w:t>
      </w:r>
      <w:r>
        <w:rPr>
          <w:i/>
          <w:sz w:val="28"/>
          <w:lang w:val="pt-BR"/>
        </w:rPr>
        <w:t xml:space="preserve">stricto sensu, </w:t>
      </w:r>
      <w:r>
        <w:rPr>
          <w:sz w:val="28"/>
          <w:lang w:val="pt-BR"/>
        </w:rPr>
        <w:t>pois destinatária final econôm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59) 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(a)</w:t>
        <w:tab/>
        <w:t>O ato-fato jurídico imprescinde da manifestação livre e consciente da vontade human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Pratica ato-fato jurídico indenizativo, lícito, aquele que causa destruição de coisa alheia a fim de remover perigo iminente contra si, respondendo pelo dano se o dono da coisa não for culpado pelo perig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c)</w:t>
        <w:tab/>
        <w:t xml:space="preserve">Pratica fato jurídico </w:t>
      </w:r>
      <w:r>
        <w:rPr>
          <w:i/>
          <w:sz w:val="28"/>
          <w:lang w:val="pt-BR"/>
        </w:rPr>
        <w:t xml:space="preserve">stricto sensu </w:t>
      </w:r>
      <w:r>
        <w:rPr>
          <w:sz w:val="28"/>
          <w:lang w:val="pt-BR"/>
        </w:rPr>
        <w:t>aquele que estabelece residência com ânimo defini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É negócio jurídico o reconhecimento da filiação não resultante do casamen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 xml:space="preserve">O testamento é ato jurídico </w:t>
      </w:r>
      <w:r>
        <w:rPr>
          <w:i/>
          <w:sz w:val="28"/>
          <w:lang w:val="pt-BR"/>
        </w:rPr>
        <w:t>stricto sensu mortis caus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60)</w:t>
        <w:tab/>
        <w:t xml:space="preserve">À solução de questões que envolvem danos decorrentes de erro médico, nas cirurgias plásticas de correção de defeito físico e embelezamento, quanto à relação paciente-médico e à relação paciente-hospital, é </w:t>
      </w: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afirmar-se q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relação paciente-hospital é regulada pela responsabilidade civil subjet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relação paciente-médico não é contratu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obrigação resultante da relação paciente-médico é de resultado, salvo prova de intervenção de fator imprevisível, força maior ou caso fortu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obrigação resultante da relação paciente-médico é sempre de me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anteriores está corre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COMERCIA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1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pena pecuniária administrativa não pode ser reclamada na falênc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Restou pacificado o entendimento jurisprudencial no sentido do incabimento da correção monetária nos créditos habilitados na falênc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dinheiro de terceiro, arrecadado em poder do falido, não pode ser objeto de restitui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ão havendo contestação, prescindível é a intervenção do Ministério Público no pedido de restituição de bem arrecadado pelo sínd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anteriores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2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prazo para determinação do termo legal da autofalência é contado da data do primeiro protesto por falta de pagam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pagamento de dívida vencida e exigível realizado dentro do termo legal da falência, por qualquer forma que não seja a prevista pelo contrato, somente será ineficaz perante a massa falida se demonstrada fraude ou simulaçã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É ineficaz, perante a massa falida, a renúncia à herança ou legado feita pelo falido até dois anos antes da declaração de falênc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Somente o síndico, representante legal da massa falida, detém legitimidade para propor a ação revocatór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É dispensável a intervenção do Ministério Público na ação revocatór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onforme a jurisprudência predominante do Supremo Tribunal Federal e do Superior Tribunal de Justiça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onstitui ofensa ao princípio do contraditório a falta de intimação do falido para manifestar-se e requerer o que entender conveniente no inquérito judicial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a ausência de fundamentação do despacho de recebimento da denúncia por crime falimentar enseja nulidade processual, salvo se já houver sentença condenatória.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nos crimes falimentares, não se aplicam as causas interruptivas da prescrição previstas no Código Pe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s crimes falimentares, o prazo prescricional começa a correr somente com o trânsito em julgado da sentença que encerrar a falência ou que julgar cumprida da concor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nenhuma das alternativas anteriores está corre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ADMINISTRATIV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4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União, os Estados-membros e os Municípios são pessoas jurídicas de Direito Público que integram a estrutura constitucional do Estado e dispõem de soberania.</w:t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b)</w:t>
        <w:tab/>
        <w:t>As autarquias desenvolvem suas atividades na forma prevista na lei instituidora respectiva e permanecem subordinadas hierarquicamente à entidade estatal que as criou, não possuindo autonomia administrat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s fundações são pessoas jurídicas de Direito Público ou pessoas jurídicas de Direito Privado, devendo ser definida em lei a área de atuação respect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Cabe ao Poder Executivo, exclusivamente, criar a autarquia através de ato administrativo próprio, de acordo com as necessidades da administração públic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 fundação de Direito Público pode ter decretada sua falência, em caso de má gestão, sendo realizada a arrecadação de seus ben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5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a)</w:t>
        <w:tab/>
        <w:t>Os atos administrativos vinculados podem ser anulados pela própria administração, quando não atendido algum dos requisitos previamente estabelecidos na lei para sua realiz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s regulamentos complementam as leis e podem alterar ou extinguir direitos nelas previsto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poder regulamentar é inerente ao Chefe do Poder Executivo e pode ser por ele delegado a seus subordinad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s regulamentos são atos administrativos, postos em vigência por decreto, através dos quais podem ser instituídos tributos e criadas isenções fiscai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poder discricionário concedido à administração é similar ao poder arbitrário, apresentando os atos fundados em ambos a mesma característica de ilegali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6)</w:t>
        <w:tab/>
        <w:t>Na administração pública, os atos praticados devem atender à finalidade legal, atendendo ao princípio d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    abrangênci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isponibilidade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impessoalidade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hierarquia administrativ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eficiênci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7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rescisão de contrato administrativo por interesse público, pela administração, exclui a possibilidade de eventual indenização à parte contrat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s cláusulas regulamentares dos contratos administrativos gozam da presunção de legitimidade e não podem, portanto, ser alteradas pela administr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epois de firmado o contrato administrativo, a execução da obra nele prevista pode ser integralmente repassada a terceiros pela parte contratada, sob sua exclusiva responsabili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a execução de obra decorrente de contrato administrativo, a parte contratada deverá arcar com os débitos trabalhistas e previdenciários, cabendo à administração responder somente pelos encargos fiscai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poder da administração no tocante à rescisão unilateral do contrato administrativo decorre da supremacia do interesse público, o qual se sobrepõe ao interesse privado do contrat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8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contrato administrativo nulo não gera direitos e obrigações entre as partes, visto que a nulidade impede qualquer vínculo eficaz entre os contratantes, não subsistindo conseqüências mesmo em relação a terceiros de boa-fé.</w:t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b)</w:t>
        <w:tab/>
        <w:t>A celebração do contrato administrativo é o corolário da licitação, constituindo um direito do vencedor desta e uma obrigação da administração, que não pode deixar de firmar o contrato após concluído o certam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abertura das propostas apresentadas em uma licitação antes da data designada fere o princípio do sigilo, mas não constitui ilícito pe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 procedimento da licitação, o edital omisso quanto ao critério de julgamento poderá ser objeto de impugnação administrativa por parte de qualquer cidad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 publicidade dos atos e o julgamento subjetivo são princípios que regem a licit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69)</w:t>
        <w:tab/>
        <w:t>O bem imóvel público de uso especial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somente poderá ser hipotecado em ação de execução de sentença proposta contra o Est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poderá ser entregue pela administração em dação em pagamento, desde que previamente desafetado da destinação originária, através de lei, passando à categoria de bem dominic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oderá ser adquirido por usucapião extraordinário, devendo o cidadão comprovar o período de vinte anos de posse, na ação proposta para o reconhecimento de seu domín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oderá ser adquirido por usucapião especial, devendo o cidadão demonstrar a boa-fé e a destinação específica do be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poderá ser penhorado para a satisfação de débito através da adjudicação do bem, por determinação judi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0)</w:t>
        <w:tab/>
        <w:t>A criação de cargos, funções ou empregos do Poder Executivo deverá ser realizad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través de lei de iniciativa do Poder Legisla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través de lei de iniciativa do Poder Legislativo, sancionada e promulgada pelo Chefe do Poder Execu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través de regulamento expedido pelo Poder Execu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través de lei de iniciativa do Poder Execu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odas as alternativas anteriores estão corret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1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servidor que causar dano à administração, no exercício de suas funções, somente poderá ser responsabilizado na área cível após sua condenação pelo ilícito penal cometi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absolvição criminal excluirá, em qualquer hipótese, a responsabilidade administrativa e civil do servidor a quem é imputada a prática de ato danoso à administr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processo administrativo disciplinar corresponde a um procedimento sumário, em que não está prevista a apresentação de defesa pelo servido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Constituição Federal de 1988 adota os princípios da responsabilidade subjetiva do Estado e da responsabilidade objetiva do funcioná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 aquisição, para si ou para outrem, no exercício de mandato, cargo, emprego ou função pública, de bens cujo valor é desproporcional em relação ao patrimônio ou renda do agente público, constitui exemplo de ato de improbidade administrat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2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Às empresas permissionárias de serviços públicos, diferentemente das empresas estatais, não se aplica a responsabilidade objetiva, no que tange à reparação do dano causado a terceir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responsabilidade objetiva da administração será excluída quando o agente público, causador do dano a terceiros, tiver agido com abuso no exercício de suas funçõ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administração poderá exercer o direito de regresso contra o servidor público que, no desempenho de suas funções, causar dano a terceiros, agindo com dolo ou culp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ação regressiva da administração não poderá ser proposta após a cessação do exercício no cargo, por aposentadoria, do servidor público que houver causado dano a terceiros, no desempenho de suas funçõ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odas as alternativas anteriores estão corret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3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prática de atos de improbidade administrativa pelo servidor público poderá acarretar a suspensão de seus direitos polític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seqüestro dos bens do servidor público, devido a danos por ele causados ao patrimônio público, somente poderá ser decretado após o trânsito em julgado da sentença prolatada no processo respec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ação principal, no tocante à improbidade administrativa, terá rito ordinário e poderá ser proposta exclusivamente pelo Ministério Público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ressarcimento ao erário, em caso de improbidade administrativa, poderá vir a ser dispensado quando ocorrer o reconhecimento, pelo servidor público, dos atos praticados indevidamente, caracterizando-se em tal hipótese a trans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Todas as alternativas anteriores estão corret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LEGISLAÇÃO INSTITUCIONA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4)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São órgãos de execução do Ministério Público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Procurador-Geral de Justiça, o Corregedor-Geral do Ministério Público, os Procuradores de Justiça e os Promotores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Procurador-Geral de Justiça, o Corregedor-Geral do Ministério Público, o órgão Especial do Colégio de Procuradores de Justiça e os Promotores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Procurador-Geral de Justiça, o Corregedor-Geral do Ministério Público, o Conselho Superior do Ministério Público e os Promotores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Procurador-Geral de Justiça, o Conselho Superior do Ministério Público, os Procuradores de Justiça e os Promotores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5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Na indicação da promoção por antigüidade, o Conselho Superior do Ministério Público somente poderá recusar o membro do Ministério Público mais antig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 pelo voto da</w:t>
        <w:tab/>
        <w:t>metade mais um de seus integrantes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 pelo voto de</w:t>
        <w:tab/>
        <w:t>dois terços de seus integrantes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 pelo voto de</w:t>
        <w:tab/>
        <w:t>três quartos de seus integran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 pelo voto da totalidade de seus integran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 nenhuma das alternativas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6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O Corregedor-Geral e o Subcorregedor-Geral do Ministério Público são eleitos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pelo Conselho Superior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pelo órgão Especial do Colégio de Procuradores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elos Procuradores de Justiça e Promotores de Justiça já vitaliciados na carrei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elo voto de todos os membros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7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É obrigatória a abertura do concurso de ingresso no Ministério Público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quando o número de vagas atingir a um quinto dos cargos existentes na carrei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por deliberação do Procurador-Geral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or deliberação unânime do Procurador-Geral de Justiça, do Corregedor-Geral do Ministério Público e do Conselho Superior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quando o número de vagas atingir a um sexto dos cargos iniciais na carrei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8)</w:t>
        <w:tab/>
        <w:t xml:space="preserve">Assinale a alternativa </w:t>
      </w:r>
      <w:r>
        <w:rPr>
          <w:sz w:val="28"/>
          <w:u w:val="single"/>
          <w:lang w:val="pt-BR"/>
        </w:rPr>
        <w:t>I N C O R R E T 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ompete ao Conselho Superior do Ministério Público, dentre outras atribuições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indicar ao Procurador-Geral de Justiça, em lista sêxtupla, os candidatos à remoção ou promoção por merecimen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ecidir sobre vitaliciamento de membro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utorizar o afastamento de membro do Ministério Público para freqüentar curso de aperfeiçoamento no exterio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provar o quadro geral de antigüidade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sugerir ao Procurador-Geral de Justiça a edição de recomendações, sem caráter vinculativo, aos órgãos do Ministério Público para o desempenho de suas funçõ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79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É obrigatória a promoção do Promotor de Justiça que figure por duas vezes consecutivas ou três alternadas em lista de merecimen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Procurador de Justiça mais antigo no cargo é membro nato do Conselho Superior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Conselho Superior do Ministério Público tem como membro nato apenas o Procurador-Geral de Justi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órgão Especial do Colégio de Procuradores é composto pelos dez Procuradores de Justiça mais antigos no cargo e por dez Procuradores de Justiça eleitos pelos demais, para um mandato de dois anos, além do Procurador-Geral de Justiça, seu Presidente, e do Corregedor-Geral do Ministério Público, estes membros na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Conselho Superior do Ministério Público é composto por nove Procuradores de Justiça, além do Procurador-Geral de Justiça, seu Presidente, e do Corregedor-Geral do Ministério Público, estes membros na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0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a)</w:t>
        <w:tab/>
        <w:t>O Subprocurador-Geral de Justiça para Assuntos Jurídicos e o Subprocurador-Geral de Justiça para Assuntos Administrativos são eleitos pelo Conselho Superior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os casos de impedimento, o Procurador-Geral de Justiça será substituído pelo Corregedor-Geral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Cabe ao órgão Especial do Colégio de Procuradores rever o              arquivamento de inquérito civil, na forma da lei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o órgão Especial do Colégio de Procuradores compete eleger quatro integrantes do Conselho Superior do Ministério Público e seus suplen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enhuma das alternativas acima está corre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PROCESSUAL PE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1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pedido de desaforamento, que tem efeito suspensivo, será acolhido quando houver dúvida sobre a imparcialidade do Júri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intimação do réu da sentença de pronúncia, em se tratando de crime inafiançável, poderá ser feita na sua própria pessoa ou, então, através de seu defenso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a decisão que indefere pedido do ofendido no sentido de intervir como Assistente do Ministério Público, cabe recurso de apelação, já que essa decisão é de natureza interlocutória mis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 Ao querelante também é assegurada legitimidade para requerer prisão prevent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prazo para oferecimento de denúncia, em se tratando de réu preso, é de 05 (cinco) dias, contados da data em que o inquérito foi remetido a juíz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2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Depois de recebida a denúncia, não é possível mais o seu aditamento, salvo para a correção de erro mater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prisão temporária poderá ser decretada quando for conveniente para as investigações do inquérito poli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Incumbe ao Conselho Penitenciário emitir parecer sobre livramento condicional, indulto e também comutação de pen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réu pode se valer do instituto da revisão criminal para alterar o fundamento legal da sentença absolutória e que já transitou em julgado, evitando, com isso, que seja demandado no cíve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o processo penal, cabe a acusação e defesa a comprovação das respectivas teses sustentadas, não podendo o juiz, no curso da instrução, sob pena de afronta ao princípio da imparcialidade, determinar, de ofício, alguma diligência, ainda que para dirimir dúvida sobre ponto releva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3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fato da denúncia não descrever e tampouco capitular circunstância agravante, não impede que seja reconhecida n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Defensor Público não tem direito ao prazo em dobro para interpor recurso, embora tenha direito, assim como o Ministério Público, a intimação pessoal, em ambas as instâncias, de todos os atos do process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recebimento da denúncia, independentemente do crime, exige, face a Constituição Federal e tratando-se de decisão interlocutória mista, exaustiva fundament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 pedido de reabilitação, por não haver contraditório, é dispensável a oitiva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 ausência de razões impede o conhecimento do recurso de apelação interposto pela defesa técnica, ainda que manifestado no qüinqüídio legal, já que, sem elas, não há como se delimitar o âmbito do inconformism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4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libelo não poderá se afastar da pronúncia, inclusive no que se refere às circunstâncias agravantes e qualificador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 absolvição criminal com base na inequívoca demonstração da inexistência material do fato, impede a propositura da ação cíve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Havendo farta prova testemunhal noticiando a morte do acusado e havendo, também, parecer favorável do Ministério Público, o juiz, nesse caso, deverá declarar extinta a punibilidade, sendo, dispensável, inclusive, a requisição da respectiva certidão de ób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observância do contraditório, oficialidade, legalidade, publicidade dos atos processuais e a busca da verdade formal, são princípios a serem necessariamente observados no processo pe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o julgamento perante o Tribunal do Júri, poderá o jurado, a fim de formar a sua convicção, solicitar algum esclarecimento, não podendo, contudo, consultar os autos, já que esse ato é privativo da acusação, defesa e juiz-presid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5) Assinale a alternativa CORRE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m se tratando de Júri, são inadmissíveis teses contraditórias, ainda que apresentadas alternativamente, razão pela qual, caso isso ocorra, não deverá o juiz presidente autorizar a formulação dos quesitos respectiv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Havendo comprovação de residência fixa e exercício de atividade laborativa, não poderá ser decretada a prisão preventiva do acusado, ou, se já decretada, deverá ser imediatamente revog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O interrogatório do réu, que não foi realizado durante a tramitação do feito, é possível mesmo após a prolação d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 princípio da indivisibilidade não se aplica à ação penal priv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o processo penal, a constituição de defensor sempre exige a juntada do respectivo mandato, sob pena de ser desconstituído o causídico indicado pelo réu, nomeando-se, em substituição, defensor público ou dati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6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Verificando o juiz que o réu se oculta para não ser citado, a citação, nesse caso, far-se-à por hora cert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O excesso de prazo na tramitação do feito, independentemente das causas que originaram essa delonga, acarreta, necessariamente, a revogação da prisão preventiv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e não for conhecido o lugar da infração e o réu tiver, também, mais de uma residência, a competência seria imediatamente definida pela distribui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condenação criminal jamais poderá ser prolatada com base, exclusivamente, em depoimentos de policiais, já que naturalmente suspei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 expedição de guia de recolhimento, a ser providenciada pela autoridade judiciária, é requisito indispensável para o cumprimento da pena privativa de liberda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87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a)</w:t>
        <w:tab/>
        <w:t>O mandado de segurança, sendo remédio jurídico de natureza tipicamente civil, não pode ser utilizado em matéria criminal, razão pela qual, diante de qualquer ilegalidade, é de rigor a impetração de "habeas corpus"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É válido o auto de prisão em flagrante ainda que lavrado em local diverso daquele em que se deu a pris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Na fixação do valor da fiança, a autoridade deve se ater, exclusivamente, a gravidade do fato e a condição financeira do acusado ou indici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Sendo evidente e manifesta a atipicidade do fato, poderá a autoridade policial proceder ao arquivamento do inquérito poli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prévio exaurimento das instâncias ordinárias, o prequestionamento e a impossibilidade do reexame de provas, são princípios vigentes no recurso especial e não no recurso extraordinár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88)</w:t>
        <w:tab/>
        <w:t xml:space="preserve">Assinale a alternativa </w:t>
      </w:r>
      <w:r>
        <w:rPr>
          <w:b/>
          <w:sz w:val="28"/>
          <w:u w:val="single"/>
          <w:lang w:val="pt-BR"/>
        </w:rPr>
        <w:t>I N C O R R E T 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Não se admite, na Superior Instância, a aplicação da "mutatio libelli"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Compete à Justiça Comum julgar crime doloso contra a vida praticado por militar contra civi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No processo penal, a deficiência de defesa não acarreta, necessariamente, a nulidade da ação pe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s crimes de ação penal pública, tendo o Ministério Público, nas alegações finais, postulado pela absolvição do réu, não poderá o juiz, nesse caso, prolatar sentença condenatória, sob pena de infringência ao princípio da correlação que deve haver entre os termos da acusação e a decisão fin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 contagem dos prazos processuais penais não obedece a mesma regra dos penai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89) Assinale a alternativa </w:t>
      </w:r>
      <w:r>
        <w:rPr>
          <w:b/>
          <w:sz w:val="28"/>
          <w:u w:val="single"/>
          <w:lang w:val="pt-BR"/>
        </w:rPr>
        <w:t>I N C O R R E T A</w:t>
      </w:r>
      <w:r>
        <w:rPr>
          <w:sz w:val="28"/>
          <w:u w:val="single"/>
          <w:lang w:val="pt-BR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exame de insanidade mental do acusado pode ser ordenado durante a tramitação da ação penal e também durante o inquérito poli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b)</w:t>
        <w:tab/>
        <w:t xml:space="preserve">A correição parcial é medida que se destina a combater </w:t>
      </w:r>
      <w:r>
        <w:rPr>
          <w:i/>
          <w:sz w:val="28"/>
          <w:lang w:val="pt-BR"/>
        </w:rPr>
        <w:t xml:space="preserve">error in procedendo </w:t>
      </w:r>
      <w:r>
        <w:rPr>
          <w:sz w:val="28"/>
          <w:lang w:val="pt-BR"/>
        </w:rPr>
        <w:t>e deve ser interposta no prazo de 05 (cinco) dias.</w:t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c)</w:t>
        <w:tab/>
        <w:t>O Ministério Público não pode opor embargos infringentes, ainda que a decisão de Segunda Instância, ao absolver o réu, não tenha sido unânim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>(d)</w:t>
        <w:tab/>
        <w:t xml:space="preserve">Admite-se a acareação entre </w:t>
      </w:r>
      <w:r>
        <w:rPr>
          <w:sz w:val="28"/>
          <w:u w:val="single"/>
          <w:lang w:val="pt-BR"/>
        </w:rPr>
        <w:t>acusado e testemunha</w:t>
      </w:r>
      <w:r>
        <w:rPr>
          <w:sz w:val="28"/>
          <w:lang w:val="pt-BR"/>
        </w:rPr>
        <w:t>, sempre que divergirem, em suas declarações, acerca de fatos ou circunstâncias relevan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No pedido de restituição de coisa apreendida, a oitiva do Ministério Público não é indispensável, ficando, por isso, ao prudente critério do juiz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90) Assinale a alternativa </w:t>
      </w:r>
      <w:r>
        <w:rPr>
          <w:b/>
          <w:sz w:val="28"/>
          <w:u w:val="single"/>
          <w:lang w:val="pt-BR"/>
        </w:rPr>
        <w:t>I N C O R R E T A</w:t>
      </w:r>
      <w:r>
        <w:rPr>
          <w:sz w:val="28"/>
          <w:u w:val="single"/>
          <w:lang w:val="pt-BR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 denúncia oferecida sem rol de testemunhas, não poderá ser recebida, eis que, nesse caso, a ação penal estará, inevitavelmente, fadada à improcedênc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Tratando-se de apenada gestante e que foi condenada a cumprir pena em regime aberto, é possível o seu recolhimento em residência particul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 Lei que dispõe sobre o Juizado Especial Criminal, possibilita a oposição, mesmo oral, de embargos declaratóri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Durante o prazo de suspensão do processo previsto na Lei 9.099/95 (Juizado Especial), não fluirá o prazo prescricional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pedido de "habeas corpus" pode ser impetrado pelo Ministério Público, não sendo obrigatória, ainda, a requisição de informações junto à autoridade apontada como coatora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DIREITO PROCESSUAL CIV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91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 ação declaratória incidental tem por finalidade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evitar que se forme coisa julgada sobre os fundamentos de fato d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estender os limites objetivos da coisa julgada aos fatos e motivos que deve se basear 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ara estender a coisa julgada à relação jurídica prejudicial alegada como fundamento da açã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evitar que a coisa julgada atinja os fundamentos d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mpliar os limites subjetivos da coisa julg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2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De um despacho de mero expediente, mas que causou gravame a uma das partes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cabe embargos declaratórios com efeito infring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não cabe recurs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cabe mandado de segura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cabe correição par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cabe agrav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3)</w:t>
        <w:tab/>
        <w:t>Assinale a alternativa CORRETA-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omo fiscal da lei, quando o Ministério Público terá vista aos autos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junto com as partes, sendo-lhe comum o prazo que correrá em cartóri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pós o prazo do auto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pós o prazo conferido às par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quando da publicação d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quando de sua intimação pelo órgão oficia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4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O ônus da impugnação especificada dos fatos, não se aplic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ao absolutamente incapaz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o incapaz como tal declarado judicialment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penas ao advogado dativo e ao membro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qualquer ente do process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o advogado dativo, ao curador especial e ao membro do Ministério Públic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5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Conforme disposição expressa no artigo 806 do Código de Processo Civil, a parte que interpõe ação cautelar preparatória, deve propor ação principal no prazo de trinta dias, contad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da data da interposição da efetivação da medida cautel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da data da interposição da medida cautel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da data em que o mandado de citação foi juntado aos au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da data do deferimento da medida cautel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da data da designação de audiência de justificação prévia do alega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6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Na separação consensual, o juiz verificando que a petição inicial preenche 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requisitos legais, é </w:t>
      </w: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se afirma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juiz ouvirá os cônjuges e convencendo-se que a desejam livremente e sem hesitação, a homolog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penas a homologará após ouvido o Ministério Público no prazo de cinco di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e qualquer dos cônjuges não comparecer à audiência designada o juiz entenderá como ratificação do pedido e o homologará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a separação judicial poderá a qualquer tempo ser convertida em consensual, restando ao juiz - sem nenhuma formalidade legal - após o pedido, simplesmente homologá-l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penas a homologará após ouvido o membro do Ministério Público, sem assinar-lhe praz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7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pt-BR"/>
        </w:rPr>
        <w:t xml:space="preserve">Sobre a revelia e seus efeitos, é </w:t>
      </w: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se afirmar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o revel não pode se manifestar nos aut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carreta a procedência da ação em que for declara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sempre que o réu não contestar a ação, haverá o efeito da reveli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ocorrendo revelia, o autor poderá alterar o pedid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o revel poderá intervir em qualquer fase do process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8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Quanto a legitimidade do Ministério Público recorrer e o prazo assinado em lei, é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8"/>
          <w:lang w:val="pt-BR"/>
        </w:rPr>
        <w:t xml:space="preserve">correto </w:t>
      </w:r>
      <w:r>
        <w:rPr>
          <w:sz w:val="28"/>
          <w:lang w:val="pt-BR"/>
        </w:rPr>
        <w:t>se afirma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pode intervir em qualquer ação que entender deva fazê-lo, sendo em quádruplo o prazo para tan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apenas no processo em que é parte, sendo o prazo para recorrer de quinze dia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apenas naqueles processos em que oficiou como fiscal da lei e em triplo será contado o prazo para recorre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nos processos em que for parte ou naqueles que oficiou como fiscal da lei, sendo em quádruplo o prazo para recorre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apenas nos processos que cumulou as funções de fiscal da lei e parte, sendo em dobro o prazo para recorre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99)</w:t>
        <w:tab/>
        <w:t>Assinale a alternativa CORRET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A sentença penal condenatória transitada em julgado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é título judicial líquido e certo, passível de imediata execução pela simples apresentação do cálcul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b)</w:t>
        <w:tab/>
        <w:t>é título judicial ilíquido e certo e pode ser exigido, apurado o seu quantum através de liquidação d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é título judicial porém admite discutir-se se há ou não o déb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é título judicial e se executa no juizo que prolatou a sentenç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é título executivo extrajudicial, constituindo-se, no entanto, como título de crédi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100) Assinale a alternativa CORRETA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O Código de Processo Civil admite a remição que poderá ser feita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a)</w:t>
        <w:tab/>
        <w:t>pela cônjuge do devedor somente, quando seja requerida sobre bens cujo o valor não ultrapasse a metade do valor dos bens penhorados.</w:t>
      </w:r>
    </w:p>
    <w:p>
      <w:pPr>
        <w:pStyle w:val="TextBody"/>
        <w:tabs>
          <w:tab w:val="clear" w:pos="28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(b)</w:t>
        <w:tab/>
        <w:t>pelo cônjuge do devedor, seus ascendentes ou descendentes sobre todos os bens penhorados ou quaisquer del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c)</w:t>
        <w:tab/>
        <w:t>pelo devedor sobre parte dos bens penhorados que não exceda o valor dos mesm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d)</w:t>
        <w:tab/>
        <w:t>pelo devedor, seu cônjuge, descendentes ou colaterais , até o segundo grau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(e)</w:t>
        <w:tab/>
        <w:t>pelo devedor, seu cônjuge, ascendentes ou descendentes sobre todos os be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penhorados ou quaisquer de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36"/>
          <w:u w:val="single"/>
          <w:lang w:val="pt-BR"/>
        </w:rPr>
      </w:pPr>
      <w:r>
        <w:rPr>
          <w:b/>
          <w:sz w:val="36"/>
          <w:u w:val="single"/>
          <w:lang w:val="pt-BR"/>
        </w:rPr>
        <w:t>GABARI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tbl>
      <w:tblPr>
        <w:tblW w:w="83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777"/>
        <w:gridCol w:w="1196"/>
        <w:gridCol w:w="792"/>
        <w:gridCol w:w="1195"/>
        <w:gridCol w:w="806"/>
        <w:gridCol w:w="1195"/>
        <w:gridCol w:w="792"/>
      </w:tblGrid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val="pt-BR" w:eastAsia="pt-BR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 w:eastAsia="pt-BR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63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32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3:12:00Z</dcterms:created>
  <dc:creator/>
  <dc:description/>
  <dc:language>en-US</dc:language>
  <cp:lastModifiedBy>mp</cp:lastModifiedBy>
  <dcterms:modified xsi:type="dcterms:W3CDTF">2000-08-16T13:39:00Z</dcterms:modified>
  <cp:revision>18</cp:revision>
  <dc:subject/>
  <dc:title/>
</cp:coreProperties>
</file>