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BR"/>
        </w:rPr>
      </w:pPr>
      <w:r>
        <w:rPr>
          <w:b/>
          <w:sz w:val="28"/>
          <w:lang w:val="pt-BR"/>
        </w:rPr>
        <w:t>ESTADO DO RIO GRANDE DO SUL</w:t>
      </w:r>
    </w:p>
    <w:p>
      <w:pPr>
        <w:pStyle w:val="Normal"/>
        <w:jc w:val="center"/>
        <w:rPr>
          <w:sz w:val="28"/>
          <w:lang w:val="pt-BR"/>
        </w:rPr>
      </w:pPr>
      <w:r>
        <w:rPr>
          <w:b/>
          <w:sz w:val="28"/>
          <w:lang w:val="pt-BR"/>
        </w:rPr>
        <w:t>PROCURADORIA-GERAL DE JUSTIÇA</w:t>
      </w:r>
    </w:p>
    <w:p>
      <w:pPr>
        <w:pStyle w:val="Normal"/>
        <w:spacing w:lineRule="atLeast" w:line="480"/>
        <w:jc w:val="both"/>
        <w:rPr>
          <w:sz w:val="28"/>
          <w:u w:val="single"/>
          <w:lang w:val="pt-BR"/>
        </w:rPr>
      </w:pPr>
      <w:r>
        <w:rPr>
          <w:sz w:val="28"/>
          <w:lang w:val="pt-BR"/>
        </w:rPr>
        <w:t>XLI CONCURSO PARA INGRESSO À CARREIRA DO MINISTÉRIO PÚBLICO</w:t>
      </w:r>
    </w:p>
    <w:p>
      <w:pPr>
        <w:pStyle w:val="Normal"/>
        <w:spacing w:lineRule="atLeast" w:line="480"/>
        <w:jc w:val="both"/>
        <w:rPr>
          <w:sz w:val="28"/>
          <w:u w:val="single"/>
          <w:lang w:val="pt-BR"/>
        </w:rPr>
      </w:pPr>
      <w:r>
        <w:rPr>
          <w:sz w:val="28"/>
          <w:u w:val="single"/>
          <w:lang w:val="pt-BR"/>
        </w:rPr>
        <w:t>P R O V A  D E  P O R T U G U Ê S</w:t>
      </w:r>
    </w:p>
    <w:p>
      <w:pPr>
        <w:pStyle w:val="Normal"/>
        <w:spacing w:lineRule="atLeast" w:line="480"/>
        <w:jc w:val="both"/>
        <w:rPr>
          <w:sz w:val="28"/>
          <w:u w:val="single"/>
          <w:lang w:val="pt-BR"/>
        </w:rPr>
      </w:pPr>
      <w:r>
        <w:rPr>
          <w:sz w:val="28"/>
          <w:u w:val="single"/>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1</w:t>
        <w:tab/>
        <w:t>Marque a opção em que uma das palavras apresenta erro de divisão siláb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1872" w:leader="none"/>
          <w:tab w:val="left" w:pos="2592" w:leader="none"/>
          <w:tab w:val="left" w:pos="5472" w:leader="none"/>
        </w:tabs>
        <w:spacing w:lineRule="atLeast" w:line="240"/>
        <w:jc w:val="both"/>
        <w:rPr>
          <w:sz w:val="28"/>
          <w:lang w:val="pt-BR"/>
        </w:rPr>
      </w:pPr>
      <w:r>
        <w:rPr>
          <w:sz w:val="28"/>
          <w:lang w:val="pt-BR"/>
        </w:rPr>
        <w:t xml:space="preserve">(a) Sub-ju-gar       </w:t>
        <w:tab/>
        <w:t>sub-es-ta-ção</w:t>
      </w:r>
    </w:p>
    <w:p>
      <w:pPr>
        <w:pStyle w:val="Normal"/>
        <w:tabs>
          <w:tab w:val="clear" w:pos="720"/>
          <w:tab w:val="left" w:pos="0" w:leader="none"/>
          <w:tab w:val="left" w:pos="1872" w:leader="none"/>
          <w:tab w:val="left" w:pos="2592" w:leader="none"/>
          <w:tab w:val="left" w:pos="5472" w:leader="none"/>
        </w:tabs>
        <w:spacing w:lineRule="atLeast" w:line="240"/>
        <w:jc w:val="both"/>
        <w:rPr>
          <w:sz w:val="28"/>
          <w:lang w:val="pt-BR"/>
        </w:rPr>
      </w:pPr>
      <w:r>
        <w:rPr>
          <w:sz w:val="28"/>
          <w:lang w:val="pt-BR"/>
        </w:rPr>
        <w:t>(b) Su-pe-ra-gu-do</w:t>
        <w:tab/>
        <w:t>en-xa-dris-ta</w:t>
      </w:r>
    </w:p>
    <w:p>
      <w:pPr>
        <w:pStyle w:val="Normal"/>
        <w:tabs>
          <w:tab w:val="clear" w:pos="720"/>
          <w:tab w:val="left" w:pos="0" w:leader="none"/>
          <w:tab w:val="left" w:pos="1872" w:leader="none"/>
          <w:tab w:val="left" w:pos="2592" w:leader="none"/>
          <w:tab w:val="left" w:pos="5472" w:leader="none"/>
        </w:tabs>
        <w:spacing w:lineRule="atLeast" w:line="240"/>
        <w:jc w:val="both"/>
        <w:rPr>
          <w:sz w:val="28"/>
          <w:lang w:val="pt-BR"/>
        </w:rPr>
      </w:pPr>
      <w:r>
        <w:rPr>
          <w:sz w:val="28"/>
          <w:lang w:val="pt-BR"/>
        </w:rPr>
        <w:t>(c) Res-cin-dir</w:t>
        <w:tab/>
        <w:t xml:space="preserve">           pre-cei-tu-a</w:t>
      </w:r>
    </w:p>
    <w:p>
      <w:pPr>
        <w:pStyle w:val="Normal"/>
        <w:tabs>
          <w:tab w:val="clear" w:pos="720"/>
          <w:tab w:val="left" w:pos="0" w:leader="none"/>
          <w:tab w:val="left" w:pos="1872" w:leader="none"/>
          <w:tab w:val="left" w:pos="2592" w:leader="none"/>
          <w:tab w:val="left" w:pos="5472" w:leader="none"/>
        </w:tabs>
        <w:spacing w:lineRule="atLeast" w:line="240"/>
        <w:jc w:val="both"/>
        <w:rPr>
          <w:sz w:val="28"/>
          <w:lang w:val="pt-BR"/>
        </w:rPr>
      </w:pPr>
      <w:r>
        <w:rPr>
          <w:sz w:val="28"/>
          <w:lang w:val="pt-BR"/>
        </w:rPr>
        <w:t>(d) Cam-brai-a</w:t>
        <w:tab/>
        <w:t xml:space="preserve">           des-je-jum</w:t>
      </w:r>
    </w:p>
    <w:p>
      <w:pPr>
        <w:pStyle w:val="Normal"/>
        <w:tabs>
          <w:tab w:val="clear" w:pos="720"/>
          <w:tab w:val="left" w:pos="0" w:leader="none"/>
          <w:tab w:val="left" w:pos="1872" w:leader="none"/>
          <w:tab w:val="left" w:pos="2592" w:leader="none"/>
          <w:tab w:val="left" w:pos="5472" w:leader="none"/>
        </w:tabs>
        <w:spacing w:lineRule="atLeast" w:line="240"/>
        <w:jc w:val="both"/>
        <w:rPr>
          <w:sz w:val="28"/>
          <w:lang w:val="pt-BR"/>
        </w:rPr>
      </w:pPr>
      <w:r>
        <w:rPr>
          <w:sz w:val="28"/>
          <w:lang w:val="pt-BR"/>
        </w:rPr>
        <w:t>(e) Con-clu-sos</w:t>
        <w:tab/>
        <w:t xml:space="preserve">           pre-clu-s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2.</w:t>
        <w:tab/>
        <w:t>Marque a opção em que nenhuma das formas exige acento grá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proton - displicencia - jo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novel -  sutil - rubr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 estrategia - acrobata - merc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fluido -  chavena - ali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tenue -  etiope - transfu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Nas questões 3 a 12, marque a opção em que uma das palavras está grafada incorre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w:t>
        <w:tab/>
        <w:t>heresia - intruso - sós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presídio - apoteose - análi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gentileza - contumaz - mordaz</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d)</w:t>
        <w:tab/>
        <w:t>homisiar - legalizar - agress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fissura - premissa - ressarci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8"/>
          <w:lang w:val="pt-BR"/>
        </w:rPr>
      </w:pPr>
      <w:r>
        <w:rPr>
          <w:sz w:val="28"/>
          <w:lang w:val="pt-BR"/>
        </w:rPr>
        <w:t>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w:t>
        <w:tab/>
        <w:t>albatroz - uxório - conces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coalizão - chafariz - nésc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oscilar - esmiuçar - descortes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d)</w:t>
        <w:tab/>
        <w:t>discernir - prolação - sedi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obceno - intumescer - presciência</w:t>
      </w:r>
    </w:p>
    <w:p>
      <w:pPr>
        <w:sectPr>
          <w:type w:val="nextPage"/>
          <w:pgSz w:w="11906" w:h="16838"/>
          <w:pgMar w:left="1134" w:right="1133" w:gutter="0" w:header="0" w:top="1440" w:footer="0" w:bottom="1440"/>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8"/>
          <w:lang w:val="pt-BR"/>
        </w:rPr>
      </w:pPr>
      <w:r>
        <w:rPr>
          <w:sz w:val="28"/>
          <w:lang w:val="pt-BR"/>
        </w:rPr>
        <w:t>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8"/>
          <w:lang w:val="pt-BR"/>
        </w:rPr>
      </w:pPr>
      <w:r>
        <w:rPr>
          <w:sz w:val="28"/>
          <w:lang w:val="pt-BR"/>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sz w:val="28"/>
          <w:lang w:val="pt-BR"/>
        </w:rPr>
      </w:pPr>
      <w:r>
        <w:rPr>
          <w:sz w:val="28"/>
          <w:lang w:val="pt-BR"/>
        </w:rPr>
        <w:t>(a)</w:t>
        <w:tab/>
        <w:t>enxaguar - cachola - mexerica</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sz w:val="28"/>
          <w:lang w:val="pt-BR"/>
        </w:rPr>
      </w:pPr>
      <w:r>
        <w:rPr>
          <w:sz w:val="28"/>
          <w:lang w:val="pt-BR"/>
        </w:rPr>
        <w:t>(b)</w:t>
        <w:tab/>
        <w:t>desabrochar - desleixo - enchumaçar</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sz w:val="28"/>
          <w:lang w:val="pt-BR"/>
        </w:rPr>
      </w:pPr>
      <w:r>
        <w:rPr>
          <w:sz w:val="28"/>
          <w:lang w:val="pt-BR"/>
        </w:rPr>
        <w:t>(c)</w:t>
        <w:tab/>
        <w:t>garrucha - conxavo - enxotar</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sz w:val="28"/>
          <w:lang w:val="pt-BR"/>
        </w:rPr>
      </w:pPr>
      <w:r>
        <w:rPr>
          <w:sz w:val="28"/>
          <w:lang w:val="pt-BR"/>
        </w:rPr>
        <w:t>(d)</w:t>
        <w:tab/>
        <w:t>esguicho - enchova - chispa</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sz w:val="28"/>
          <w:lang w:val="pt-BR"/>
        </w:rPr>
      </w:pPr>
      <w:r>
        <w:rPr>
          <w:sz w:val="28"/>
          <w:lang w:val="pt-BR"/>
        </w:rPr>
        <w:t>(e)</w:t>
        <w:tab/>
        <w:t>praxe - galocha - bucha</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sz w:val="28"/>
          <w:lang w:val="pt-BR"/>
        </w:rPr>
      </w:pPr>
      <w:r>
        <w:rPr>
          <w:sz w:val="28"/>
          <w:lang w:val="pt-B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6.</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r>
    </w:p>
    <w:p>
      <w:pPr>
        <w:pStyle w:val="Normal"/>
        <w:tabs>
          <w:tab w:val="left" w:pos="0"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incandescente  -  conciliação - assédio</w:t>
      </w:r>
    </w:p>
    <w:p>
      <w:pPr>
        <w:pStyle w:val="Normal"/>
        <w:tabs>
          <w:tab w:val="left" w:pos="0"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ressurreição -   efervecente - imprescindível</w:t>
      </w:r>
    </w:p>
    <w:p>
      <w:pPr>
        <w:pStyle w:val="Normal"/>
        <w:tabs>
          <w:tab w:val="clear" w:pos="720"/>
          <w:tab w:val="left" w:pos="0" w:leader="none"/>
          <w:tab w:val="left" w:pos="432" w:leader="none"/>
          <w:tab w:val="left" w:pos="567"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endossar - obsessão - rescindir</w:t>
      </w:r>
    </w:p>
    <w:p>
      <w:pPr>
        <w:pStyle w:val="Normal"/>
        <w:tabs>
          <w:tab w:val="clear" w:pos="720"/>
          <w:tab w:val="left" w:pos="0" w:leader="none"/>
          <w:tab w:val="left" w:pos="432" w:leader="none"/>
          <w:tab w:val="left" w:pos="567"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 transcender - debruçar - fotossíntese</w:t>
      </w:r>
    </w:p>
    <w:p>
      <w:pPr>
        <w:pStyle w:val="Normal"/>
        <w:tabs>
          <w:tab w:val="clear" w:pos="720"/>
          <w:tab w:val="left" w:pos="0" w:leader="none"/>
          <w:tab w:val="left" w:pos="432" w:leader="none"/>
          <w:tab w:val="left" w:pos="567"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psicossomático - cassação - compasso</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1584" w:leader="none"/>
          <w:tab w:val="left" w:pos="2304" w:leader="none"/>
          <w:tab w:val="right" w:pos="7776" w:leader="none"/>
        </w:tabs>
        <w:spacing w:lineRule="atLeast" w:line="240"/>
        <w:jc w:val="both"/>
        <w:rPr>
          <w:sz w:val="28"/>
          <w:lang w:val="pt-BR"/>
        </w:rPr>
      </w:pPr>
      <w:r>
        <w:rPr>
          <w:sz w:val="28"/>
          <w:lang w:val="pt-BR"/>
        </w:rPr>
        <w:t>7 .</w:t>
      </w:r>
    </w:p>
    <w:p>
      <w:pPr>
        <w:pStyle w:val="Normal"/>
        <w:tabs>
          <w:tab w:val="clear" w:pos="720"/>
          <w:tab w:val="left" w:pos="0" w:leader="none"/>
          <w:tab w:val="left" w:pos="1584" w:leader="none"/>
          <w:tab w:val="left" w:pos="2304" w:leader="none"/>
          <w:tab w:val="right" w:pos="7776" w:leader="none"/>
        </w:tabs>
        <w:spacing w:lineRule="atLeast" w:line="240"/>
        <w:jc w:val="both"/>
        <w:rPr>
          <w:sz w:val="28"/>
          <w:lang w:val="pt-BR"/>
        </w:rPr>
      </w:pPr>
      <w:r>
        <w:rPr>
          <w:sz w:val="28"/>
          <w:lang w:val="pt-BR"/>
        </w:rPr>
      </w:r>
    </w:p>
    <w:p>
      <w:pPr>
        <w:pStyle w:val="Normal"/>
        <w:tabs>
          <w:tab w:val="clear" w:pos="720"/>
          <w:tab w:val="left" w:pos="0" w:leader="none"/>
          <w:tab w:val="left" w:pos="1584" w:leader="none"/>
          <w:tab w:val="left" w:pos="2304" w:leader="none"/>
          <w:tab w:val="right" w:pos="7776" w:leader="none"/>
        </w:tabs>
        <w:jc w:val="both"/>
        <w:rPr>
          <w:sz w:val="28"/>
          <w:lang w:val="pt-BR"/>
        </w:rPr>
      </w:pPr>
      <w:r>
        <w:rPr>
          <w:sz w:val="28"/>
          <w:lang w:val="pt-BR"/>
        </w:rPr>
        <w:t>(a) vasilha - maciez - concupiscência</w:t>
      </w:r>
    </w:p>
    <w:p>
      <w:pPr>
        <w:pStyle w:val="Normal"/>
        <w:tabs>
          <w:tab w:val="clear" w:pos="720"/>
          <w:tab w:val="left" w:pos="0" w:leader="none"/>
          <w:tab w:val="left" w:pos="1584" w:leader="none"/>
          <w:tab w:val="left" w:pos="2304" w:leader="none"/>
          <w:tab w:val="right" w:pos="7776" w:leader="none"/>
        </w:tabs>
        <w:jc w:val="both"/>
        <w:rPr>
          <w:sz w:val="28"/>
          <w:lang w:val="pt-BR"/>
        </w:rPr>
      </w:pPr>
      <w:r>
        <w:rPr>
          <w:sz w:val="28"/>
          <w:lang w:val="pt-BR"/>
        </w:rPr>
        <w:t>(b) rescisão - meretriz - sexagenário</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sz w:val="28"/>
          <w:lang w:val="pt-BR"/>
        </w:rPr>
      </w:pPr>
      <w:r>
        <w:rPr>
          <w:sz w:val="28"/>
          <w:lang w:val="pt-BR"/>
        </w:rPr>
        <w:t>(c)</w:t>
        <w:tab/>
        <w:t>remanescente - irascível - ferossíssimo</w:t>
      </w:r>
    </w:p>
    <w:p>
      <w:pPr>
        <w:pStyle w:val="Normal"/>
        <w:tabs>
          <w:tab w:val="clear" w:pos="720"/>
          <w:tab w:val="left" w:pos="0" w:leader="none"/>
          <w:tab w:val="left" w:pos="1584" w:leader="none"/>
          <w:tab w:val="left" w:pos="2304" w:leader="none"/>
          <w:tab w:val="left" w:pos="5904" w:leader="none"/>
        </w:tabs>
        <w:jc w:val="both"/>
        <w:rPr>
          <w:sz w:val="28"/>
          <w:lang w:val="pt-BR"/>
        </w:rPr>
      </w:pPr>
      <w:r>
        <w:rPr>
          <w:sz w:val="28"/>
          <w:lang w:val="pt-BR"/>
        </w:rPr>
        <w:t>(d) inserção – sucinto - conciliatório</w:t>
      </w:r>
    </w:p>
    <w:p>
      <w:pPr>
        <w:pStyle w:val="Normal"/>
        <w:tabs>
          <w:tab w:val="clear" w:pos="720"/>
          <w:tab w:val="left" w:pos="0" w:leader="none"/>
          <w:tab w:val="left" w:pos="1584" w:leader="none"/>
          <w:tab w:val="left" w:pos="2304" w:leader="none"/>
          <w:tab w:val="left" w:pos="6048" w:leader="none"/>
        </w:tabs>
        <w:jc w:val="both"/>
        <w:rPr>
          <w:sz w:val="28"/>
          <w:lang w:val="pt-BR"/>
        </w:rPr>
      </w:pPr>
      <w:r>
        <w:rPr>
          <w:sz w:val="28"/>
          <w:lang w:val="pt-BR"/>
        </w:rPr>
        <w:t>(e) basílica – assunção - ressumar</w:t>
      </w:r>
    </w:p>
    <w:p>
      <w:pPr>
        <w:pStyle w:val="Normal"/>
        <w:tabs>
          <w:tab w:val="clear" w:pos="720"/>
          <w:tab w:val="left" w:pos="0" w:leader="none"/>
          <w:tab w:val="left" w:pos="1584" w:leader="none"/>
          <w:tab w:val="left" w:pos="2304" w:leader="none"/>
          <w:tab w:val="left" w:pos="6048" w:leader="none"/>
        </w:tabs>
        <w:jc w:val="both"/>
        <w:rPr>
          <w:sz w:val="28"/>
          <w:lang w:val="pt-BR"/>
        </w:rPr>
      </w:pPr>
      <w:r>
        <w:rPr>
          <w:sz w:val="28"/>
          <w:lang w:val="pt-BR"/>
        </w:rPr>
      </w:r>
    </w:p>
    <w:p>
      <w:pPr>
        <w:pStyle w:val="Normal"/>
        <w:tabs>
          <w:tab w:val="clear" w:pos="720"/>
          <w:tab w:val="left" w:pos="0" w:leader="none"/>
          <w:tab w:val="left" w:pos="1584" w:leader="none"/>
          <w:tab w:val="left" w:pos="2304" w:leader="none"/>
          <w:tab w:val="left" w:pos="6048" w:leader="none"/>
        </w:tabs>
        <w:jc w:val="both"/>
        <w:rPr>
          <w:sz w:val="28"/>
          <w:lang w:val="pt-BR"/>
        </w:rPr>
      </w:pPr>
      <w:r>
        <w:rPr>
          <w:sz w:val="28"/>
          <w:lang w:val="pt-BR"/>
        </w:rPr>
        <w:t>8 .</w:t>
      </w:r>
    </w:p>
    <w:p>
      <w:pPr>
        <w:pStyle w:val="Normal"/>
        <w:tabs>
          <w:tab w:val="clear" w:pos="720"/>
          <w:tab w:val="left" w:pos="0" w:leader="none"/>
          <w:tab w:val="left" w:pos="1584" w:leader="none"/>
          <w:tab w:val="left" w:pos="2304" w:leader="none"/>
          <w:tab w:val="left" w:pos="6048" w:leader="none"/>
        </w:tabs>
        <w:jc w:val="both"/>
        <w:rPr>
          <w:sz w:val="28"/>
          <w:lang w:val="pt-BR"/>
        </w:rPr>
      </w:pPr>
      <w:r>
        <w:rPr>
          <w:sz w:val="28"/>
          <w:lang w:val="pt-BR"/>
        </w:rPr>
      </w:r>
    </w:p>
    <w:p>
      <w:pPr>
        <w:pStyle w:val="Normal"/>
        <w:tabs>
          <w:tab w:val="clear" w:pos="720"/>
          <w:tab w:val="left" w:pos="0" w:leader="none"/>
          <w:tab w:val="left" w:pos="1584" w:leader="none"/>
          <w:tab w:val="left" w:pos="2304" w:leader="none"/>
          <w:tab w:val="left" w:pos="6048" w:leader="none"/>
        </w:tabs>
        <w:jc w:val="both"/>
        <w:rPr>
          <w:sz w:val="28"/>
          <w:lang w:val="pt-BR"/>
        </w:rPr>
      </w:pPr>
      <w:r>
        <w:rPr>
          <w:sz w:val="28"/>
          <w:lang w:val="pt-BR"/>
        </w:rPr>
        <w:t>(a) enxovalhar  - manxar - enxame</w:t>
      </w:r>
    </w:p>
    <w:p>
      <w:pPr>
        <w:pStyle w:val="Normal"/>
        <w:tabs>
          <w:tab w:val="clear" w:pos="720"/>
          <w:tab w:val="left" w:pos="0" w:leader="none"/>
          <w:tab w:val="left" w:pos="1584" w:leader="none"/>
          <w:tab w:val="left" w:pos="2304" w:leader="none"/>
          <w:tab w:val="left" w:pos="6048" w:leader="none"/>
        </w:tabs>
        <w:jc w:val="both"/>
        <w:rPr>
          <w:sz w:val="28"/>
          <w:lang w:val="pt-BR"/>
        </w:rPr>
      </w:pPr>
      <w:r>
        <w:rPr>
          <w:sz w:val="28"/>
          <w:lang w:val="pt-BR"/>
        </w:rPr>
        <w:t>(b) mixórdia -  chouriço - faxi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 guincho -   relaxar - deboch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brochura - luxúria - cochicho</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fechar - salsichão - enxuga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sz w:val="28"/>
          <w:lang w:val="pt-BR"/>
        </w:rPr>
      </w:pPr>
      <w:r>
        <w:rPr>
          <w:sz w:val="28"/>
          <w:lang w:val="pt-B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9.</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sz w:val="28"/>
          <w:lang w:val="pt-BR"/>
        </w:rPr>
      </w:pPr>
      <w:r>
        <w:rPr>
          <w:sz w:val="28"/>
          <w:lang w:val="pt-B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ultraje - coagir - angico</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interjeição - alforje - berinjela</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majestade - algema - regeitar</w:t>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ojeriza -  projétil - falange</w:t>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herege -  lisonjeiro - bajulaçã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0.</w:t>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disenteria -   expressar - extenuar</w:t>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exorcismo -   extorsão - entupir</w:t>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 cavoucar  -  silvícola - sessenta</w:t>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idoneidade  -  sanção - soçobrar</w:t>
      </w:r>
    </w:p>
    <w:p>
      <w:pPr>
        <w:pStyle w:val="Normal"/>
        <w:tabs>
          <w:tab w:val="left" w:pos="0"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pretensão -  expoliação - extradiçã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sectPr>
          <w:type w:val="continuous"/>
          <w:pgSz w:w="11906" w:h="16838"/>
          <w:pgMar w:left="1134" w:right="1133" w:gutter="0" w:header="0" w:top="1440" w:footer="0" w:bottom="1440"/>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agilizar - proxeneta - casimir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 docente - cumprimentar - descortin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cumeeira - distinguir - escurraç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escorregar  -  esperteza - hilarid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cataclismo  -  coradouro - esdrúxul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2.</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pexotada - prejulgamento - cinqüent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 sestear - várzea - torácic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percalço - superstição - perscrutar</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 meritíssimo - petiço - prazeiros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retorquir - hiperinflação - inexorável</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13.</w:t>
        <w:tab/>
        <w:t>Marque a opção em que a forma abreviada apresenta incorre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Presidia a audiência o MM.  Juiz de Dire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 A gleba tinha 12 ha e se destinava à agricultur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 A procuração está à fl.  12 dos aut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Agendei meu compromisso para as 14h15m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Aviso que ficarei nos meses de mar., abr., mai. e ju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Mas questões 14 e 15, marque a opção em que as palavras não são sinônim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conspícuo - ilust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ária - melod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conspurcar - agred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rrear - aparelh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casual - ocasio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Censo - juíz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serrar - cort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comprimento - extensão</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 xml:space="preserve">degradar - rebaixar </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estratar - insult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Nas questões 16 e 17 marque a opção em que há palavra ou expressão grafada ou empregada incorre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Em cada um de seus discursos, lançava verrinas sobre o réu.</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 Nossa ação precisa estar revestida de muita cautela e discre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Por ser bom orador, os amigos colocaram-lhe a antonomásia Cícer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Minha posição e a dela diferem flagrantem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Os restos mortais foram transladados para outro loc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Atingi o objetivo sozinho, sem a intercessão de ninguém.</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Não se podia dormir pelos insetos que infestavam o local.</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Assisti a um concerto da orquestra sinfôn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Ao ver a situação, formulou um acerto memorável.</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lang w:val="pt-BR"/>
        </w:rPr>
      </w:pPr>
      <w:r>
        <w:rPr>
          <w:sz w:val="28"/>
          <w:lang w:val="pt-BR"/>
        </w:rPr>
        <w:t>(e) Há cerca de duas horas que te procuro.</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18.</w:t>
        <w:tab/>
        <w:t>Marque a opção em que há incorreção na forma em desta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a)</w:t>
        <w:tab/>
      </w:r>
      <w:r>
        <w:rPr>
          <w:b/>
          <w:sz w:val="28"/>
          <w:u w:val="single"/>
          <w:lang w:val="pt-BR"/>
        </w:rPr>
        <w:t>Reiteramos</w:t>
      </w:r>
      <w:r>
        <w:rPr>
          <w:sz w:val="28"/>
          <w:u w:val="single"/>
          <w:lang w:val="pt-BR"/>
        </w:rPr>
        <w:t>-</w:t>
      </w:r>
      <w:r>
        <w:rPr>
          <w:b/>
          <w:sz w:val="28"/>
          <w:u w:val="single"/>
          <w:lang w:val="pt-BR"/>
        </w:rPr>
        <w:t>lhes</w:t>
      </w:r>
      <w:r>
        <w:rPr>
          <w:sz w:val="28"/>
          <w:lang w:val="pt-BR"/>
        </w:rPr>
        <w:t xml:space="preserve"> a necessidade de prosseguir no proje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b)</w:t>
        <w:tab/>
        <w:t xml:space="preserve">Nunca </w:t>
      </w:r>
      <w:r>
        <w:rPr>
          <w:b/>
          <w:sz w:val="28"/>
          <w:u w:val="single"/>
          <w:lang w:val="pt-BR"/>
        </w:rPr>
        <w:t>conformar-me-ei</w:t>
      </w:r>
      <w:r>
        <w:rPr>
          <w:sz w:val="28"/>
          <w:lang w:val="pt-BR"/>
        </w:rPr>
        <w:t xml:space="preserve"> com is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c)</w:t>
        <w:tab/>
      </w:r>
      <w:r>
        <w:rPr>
          <w:b/>
          <w:sz w:val="28"/>
          <w:u w:val="single"/>
          <w:lang w:val="pt-BR"/>
        </w:rPr>
        <w:t>Solicitar-lhe-ia</w:t>
      </w:r>
      <w:r>
        <w:rPr>
          <w:sz w:val="28"/>
          <w:u w:val="single"/>
          <w:lang w:val="pt-BR"/>
        </w:rPr>
        <w:t xml:space="preserve"> </w:t>
      </w:r>
      <w:r>
        <w:rPr>
          <w:sz w:val="28"/>
          <w:lang w:val="pt-BR"/>
        </w:rPr>
        <w:t>que examinasse melhor a quest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 xml:space="preserve">Viajamos de longe para </w:t>
      </w:r>
      <w:r>
        <w:rPr>
          <w:b/>
          <w:sz w:val="28"/>
          <w:u w:val="single"/>
          <w:lang w:val="pt-BR"/>
        </w:rPr>
        <w:t>te</w:t>
      </w:r>
      <w:r>
        <w:rPr>
          <w:sz w:val="28"/>
          <w:u w:val="single"/>
          <w:lang w:val="pt-BR"/>
        </w:rPr>
        <w:t xml:space="preserve"> </w:t>
      </w:r>
      <w:r>
        <w:rPr>
          <w:b/>
          <w:sz w:val="28"/>
          <w:u w:val="single"/>
          <w:lang w:val="pt-BR"/>
        </w:rPr>
        <w:t>ver</w:t>
      </w:r>
      <w:r>
        <w:rPr>
          <w:sz w:val="28"/>
          <w:u w:val="single"/>
          <w:lang w:val="pt-B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e)</w:t>
        <w:tab/>
        <w:t xml:space="preserve">Os colegas </w:t>
      </w:r>
      <w:r>
        <w:rPr>
          <w:b/>
          <w:sz w:val="28"/>
          <w:u w:val="single"/>
          <w:lang w:val="pt-BR"/>
        </w:rPr>
        <w:t>lhe querem</w:t>
      </w:r>
      <w:r>
        <w:rPr>
          <w:sz w:val="28"/>
          <w:lang w:val="pt-BR"/>
        </w:rPr>
        <w:t xml:space="preserve"> prestar uma homenag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19.</w:t>
        <w:tab/>
        <w:t>Marque a opção em que a forma verbal imperativa não corresponde ao tratamento TU.</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Escreve para tua mã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Vende tudo que está aqu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Segue sempre em fr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Busca o que puder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Parta o mais rápido possíve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20.</w:t>
        <w:tab/>
        <w:t>Marque a opção em que há forma verbal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Todos esperam que eu suspenda a tramitação do fei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Eu jamais gostei desta forma de agi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Se eu falisse, certamente tu não fali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 xml:space="preserve">  Por amor ao direito, exijo a retirada das acusações que você f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 xml:space="preserve">  Reavemos com sucesso tudo que nos tira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sz w:val="28"/>
          <w:lang w:val="pt-BR"/>
        </w:rPr>
        <w:t>Eram verificadas todas as circunstâncias</w:t>
      </w:r>
      <w:r>
        <w:rPr>
          <w:sz w:val="28"/>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Passando-se a oração para a voz passiva sintética, obtém-se a forma ver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verificavam-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iam sendo verific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se verificav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verificar-se-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ia sendo verific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 xml:space="preserve">Nas questões </w:t>
      </w:r>
      <w:r>
        <w:rPr>
          <w:b/>
          <w:sz w:val="28"/>
          <w:lang w:val="pt-BR"/>
        </w:rPr>
        <w:t>22, 23 e 24</w:t>
      </w:r>
      <w:r>
        <w:rPr>
          <w:sz w:val="28"/>
          <w:lang w:val="pt-BR"/>
        </w:rPr>
        <w:t>, marque a opção em que uma das formas verbais apresenta incorreção: a do pretérito imperfeito do indicativo ou a do imperativo afirm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TextBody"/>
        <w:rPr>
          <w:b w:val="false"/>
          <w:b w:val="false"/>
        </w:rPr>
      </w:pPr>
      <w:r>
        <w:rPr>
          <w:b w:val="false"/>
        </w:rPr>
        <w:t>VERBO – PRETÉRITO IMPERFEITO - IMPERATIVO AFIRMATIVO (DO INDICATIVO)</w:t>
      </w:r>
    </w:p>
    <w:p>
      <w:pPr>
        <w:sectPr>
          <w:type w:val="continuous"/>
          <w:pgSz w:w="11906" w:h="16838"/>
          <w:pgMar w:left="1134" w:right="1133"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val="false"/>
          <w:b w:val="false"/>
          <w:sz w:val="28"/>
          <w:lang w:val="pt-BR"/>
        </w:rPr>
      </w:pPr>
      <w:r>
        <w:rPr>
          <w:b w:val="false"/>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Compilar - eles compilavam - compile (voc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Contemporizar   -      tu contemporizavas - contemporize (el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Dizer - ele dizia - diga (t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Progredir - tu progredias - progridamos (nó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Roubar - tu roubavas - roube (voc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Pôr - ele punha - ponha (voc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Repelir - nós repelíamos - repilamos (nó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Dar - tu davas - dê (voc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Acudir - eu acudi - acode (t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Afligir - nós afligíamos - aflige (t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 xml:space="preserve">Computar - nós computávamos - compute (el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tribuir - eles atribuíam - atribua (você)</w:t>
      </w:r>
    </w:p>
    <w:p>
      <w:pPr>
        <w:pStyle w:val="Normal"/>
        <w:tabs>
          <w:tab w:val="clear" w:pos="720"/>
          <w:tab w:val="left" w:pos="0" w:leader="none"/>
          <w:tab w:val="left" w:pos="1152" w:leader="none"/>
          <w:tab w:val="right" w:pos="8064" w:leader="none"/>
        </w:tabs>
        <w:spacing w:lineRule="atLeast" w:line="240"/>
        <w:jc w:val="both"/>
        <w:rPr>
          <w:sz w:val="28"/>
          <w:lang w:val="pt-BR"/>
        </w:rPr>
      </w:pPr>
      <w:r>
        <w:rPr>
          <w:sz w:val="28"/>
          <w:lang w:val="pt-BR"/>
        </w:rPr>
        <w:t>(c) Aguardar - eu aguardava - aguarde (tu)</w:t>
      </w:r>
    </w:p>
    <w:p>
      <w:pPr>
        <w:pStyle w:val="Normal"/>
        <w:tabs>
          <w:tab w:val="clear" w:pos="720"/>
          <w:tab w:val="left" w:pos="0" w:leader="none"/>
          <w:tab w:val="left" w:pos="1152" w:leader="none"/>
          <w:tab w:val="right" w:pos="8064" w:leader="none"/>
        </w:tabs>
        <w:spacing w:lineRule="atLeast" w:line="240"/>
        <w:jc w:val="both"/>
        <w:rPr>
          <w:sz w:val="28"/>
          <w:lang w:val="pt-BR"/>
        </w:rPr>
      </w:pPr>
      <w:r>
        <w:rPr>
          <w:sz w:val="28"/>
          <w:lang w:val="pt-BR"/>
        </w:rPr>
        <w:t>(d) Colorir - nós coloríamos - colore (tu)</w:t>
      </w:r>
    </w:p>
    <w:p>
      <w:pPr>
        <w:pStyle w:val="Normal"/>
        <w:tabs>
          <w:tab w:val="clear" w:pos="720"/>
          <w:tab w:val="left" w:pos="0" w:leader="none"/>
          <w:tab w:val="left" w:pos="1152" w:leader="none"/>
          <w:tab w:val="right" w:pos="8064" w:leader="none"/>
        </w:tabs>
        <w:spacing w:lineRule="atLeast" w:line="240"/>
        <w:jc w:val="both"/>
        <w:rPr>
          <w:sz w:val="28"/>
          <w:lang w:val="pt-BR"/>
        </w:rPr>
      </w:pPr>
      <w:r>
        <w:rPr>
          <w:sz w:val="28"/>
          <w:lang w:val="pt-BR"/>
        </w:rPr>
        <w:t>(e) Eleger - eles elegiam - elejamos (nó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 xml:space="preserve">Nas questões </w:t>
      </w:r>
      <w:r>
        <w:rPr>
          <w:b/>
          <w:sz w:val="28"/>
          <w:lang w:val="pt-BR"/>
        </w:rPr>
        <w:t>25 e 26</w:t>
      </w:r>
      <w:r>
        <w:rPr>
          <w:sz w:val="28"/>
          <w:lang w:val="pt-BR"/>
        </w:rPr>
        <w:t>, marque a opção em que uma das formas verbais apresenta incorreção: futuro do presente do indicativo ou imperativo neg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VERBO - FUTURO DO PRESENTE - IMPERATIVO NEGATIVO (DO INDIC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Sair - eu sairei - não saia (voc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Viajar - nós viajaremos - não viajes (tu)</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 xml:space="preserve">Ver - nós veremos - não vejamos (nó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Saber - tu saberás - não saibas (t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Ter - tu terás - não tenha (t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Ler - ela lerá - não leias (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Cair - tu cairá -  não caiamos (nó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 Argüir - eu argüirei - não arguas (tu)</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 xml:space="preserve"> </w:t>
      </w:r>
      <w:r>
        <w:rPr>
          <w:sz w:val="28"/>
          <w:lang w:val="pt-BR"/>
        </w:rPr>
        <w:t xml:space="preserve">Inquirir - ele inquirirá - não inquira (você)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Invejar - ele invejará - não invejes (tu)</w:t>
      </w:r>
    </w:p>
    <w:p>
      <w:pPr>
        <w:sectPr>
          <w:type w:val="continuous"/>
          <w:pgSz w:w="11906" w:h="16838"/>
          <w:pgMar w:left="1134" w:right="1133"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27.</w:t>
        <w:tab/>
        <w:t>Marque a opção em que o pronome pessoal é empregado com incorre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a)</w:t>
        <w:tab/>
        <w:t>Esta casa será arrumada para eu mora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b)</w:t>
        <w:tab/>
        <w:t>Como pode haver amor entre mim e ti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c)</w:t>
        <w:tab/>
        <w:t>Mandaram duas propostas para eu preench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d)</w:t>
        <w:tab/>
        <w:t>Consiga algo para mim faz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e)</w:t>
        <w:tab/>
        <w:t>Sempre houve grande harmonia entre mim e el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28.</w:t>
        <w:tab/>
        <w:t>Marque a opção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a)</w:t>
        <w:tab/>
        <w:t>Não sei por quê todas estas questões ficaram para o fi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b)</w:t>
        <w:tab/>
        <w:t>Vamos todos para lá, porque temos algo em comu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 xml:space="preserve">    Aqui está o motivo por que venho trabalhando assi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d)</w:t>
        <w:tab/>
        <w:t>Desejaria saber o porquê deste comportamento vi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e)</w:t>
        <w:tab/>
        <w:t>Quero saber os porquês de todas estas questões colocad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29.</w:t>
        <w:tab/>
        <w:t>Marque a opção em que o adjetivo apresenta erro de flex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a)</w:t>
        <w:tab/>
        <w:t>procedimentos médico-leg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b)</w:t>
        <w:tab/>
        <w:t>mares verde-azu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c)</w:t>
        <w:tab/>
        <w:t>olhos castanhos-escur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d)</w:t>
        <w:tab/>
        <w:t>instrumentos cirúrgico-vascular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e)</w:t>
        <w:tab/>
        <w:t>ações constitutivo-negativ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30.</w:t>
        <w:tab/>
        <w:t>Marque a opção em que há erro de concordância nomi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a)</w:t>
        <w:tab/>
        <w:t>Creio que já temos provas bastantes para encerrar a instru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b)</w:t>
        <w:tab/>
        <w:t>Este anel contém dois gramas de our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 xml:space="preserve">     Falam-se na Suíça, as línguas francesa, italiana e alemã.</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d)</w:t>
        <w:tab/>
        <w:t>Dedicam-se, exclusivamente, à edição de boletins econômico-fisc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e)</w:t>
        <w:tab/>
        <w:t>Anexo, enviamos-lhe a matéria já referid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 xml:space="preserve">Nas questões </w:t>
      </w:r>
      <w:r>
        <w:rPr>
          <w:b/>
          <w:sz w:val="28"/>
          <w:lang w:val="pt-BR"/>
        </w:rPr>
        <w:t>31 e 32</w:t>
      </w:r>
      <w:r>
        <w:rPr>
          <w:sz w:val="28"/>
          <w:lang w:val="pt-BR"/>
        </w:rPr>
        <w:t>, marque a opção em que há erro relacionado com o emprego do sinal da c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w:t>
        <w:tab/>
        <w:t>Viajarei, esta noite, à Vacaria dos pinha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Chego, sem demora, a Mana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O Dr. Carneiro, saudoso, enviou cartas as suas prim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d)</w:t>
        <w:tab/>
        <w:t>Falavam a pessoas como e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Apegava-se à sobrinha como último recurs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a)</w:t>
        <w:tab/>
        <w:t>Irei amanhã à Porto Alegr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b)</w:t>
        <w:tab/>
        <w:t>Deram o devido cuidado a nossas questõ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c)</w:t>
        <w:tab/>
        <w:t>Hoje, dei um belo presente à minha amad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d)</w:t>
        <w:tab/>
        <w:t>O inverno vem a cavalo e o verão volta a pé.</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e)</w:t>
        <w:tab/>
        <w:t>Tens um estilo à Érico Veríssim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33.</w:t>
        <w:tab/>
        <w:t>Marque a opção em que há erro no emprego dos pronomes demonstrativ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a)</w:t>
        <w:tab/>
        <w:t>Vivi toda a minha vida nesta ca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b)</w:t>
        <w:tab/>
        <w:t>Acho que seria bom verificar esses documentos que tenho em mã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c)</w:t>
        <w:tab/>
        <w:t>Traga-me essas flores que estão em seu jardi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d)</w:t>
        <w:tab/>
        <w:t>Certamente já vistes aquele homem que está sentado na sal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 xml:space="preserve">     Que férias boas essas que vocês passaram na Europa no mês pass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34.</w:t>
        <w:tab/>
        <w:t>Marque a opção em que há erro por falta ou emprego indevido de vírg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w:t>
        <w:tab/>
        <w:t>Gostaria de dizer-lhes, meus colegas, que o julgamento foi muito prestigi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Visto que assim queres, faremos tua vont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O Ministro da Justiça, virá a Porto Aleg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Ensinei-lhes o respeito aos valores intelectuais no direi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e)    Quando voltei ao Rio Grande, minha terra, chorei de emo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8"/>
          <w:lang w:val="pt-BR"/>
        </w:rPr>
        <w:t xml:space="preserve">Nas questões </w:t>
      </w:r>
      <w:r>
        <w:rPr>
          <w:b/>
          <w:sz w:val="28"/>
          <w:lang w:val="pt-BR"/>
        </w:rPr>
        <w:t>35, 36, 37, 38 e 39</w:t>
      </w:r>
      <w:r>
        <w:rPr>
          <w:sz w:val="28"/>
          <w:lang w:val="pt-BR"/>
        </w:rPr>
        <w:t xml:space="preserve"> marque a opção que completa corretamente</w:t>
        <w:tab/>
        <w:t>os espaços dos</w:t>
        <w:tab/>
        <w:t>respectivos textos iniciais.</w:t>
      </w:r>
    </w:p>
    <w:p>
      <w:pPr>
        <w:pStyle w:val="Normal"/>
        <w:tabs>
          <w:tab w:val="clear" w:pos="720"/>
          <w:tab w:val="left" w:pos="0" w:leader="none"/>
          <w:tab w:val="left" w:pos="1008" w:leader="none"/>
          <w:tab w:val="right" w:pos="6768" w:leader="none"/>
          <w:tab w:val="left" w:pos="7344" w:leader="none"/>
          <w:tab w:val="right" w:pos="9504" w:leader="none"/>
        </w:tabs>
        <w:spacing w:lineRule="atLeast" w:line="240"/>
        <w:jc w:val="both"/>
        <w:rPr>
          <w:sz w:val="28"/>
          <w:lang w:val="pt-BR"/>
        </w:rPr>
      </w:pPr>
      <w:r>
        <w:rPr>
          <w:sz w:val="28"/>
          <w:lang w:val="pt-BR"/>
        </w:rPr>
      </w:r>
    </w:p>
    <w:p>
      <w:pPr>
        <w:pStyle w:val="Normal"/>
        <w:tabs>
          <w:tab w:val="clear" w:pos="720"/>
          <w:tab w:val="left" w:pos="0" w:leader="none"/>
          <w:tab w:val="left" w:pos="1008" w:leader="none"/>
          <w:tab w:val="right" w:pos="6768" w:leader="none"/>
          <w:tab w:val="left" w:pos="7344" w:leader="none"/>
          <w:tab w:val="right" w:pos="9504" w:leader="none"/>
        </w:tabs>
        <w:spacing w:lineRule="atLeast" w:line="240"/>
        <w:jc w:val="both"/>
        <w:rPr>
          <w:sz w:val="28"/>
          <w:lang w:val="pt-BR"/>
        </w:rPr>
      </w:pPr>
      <w:r>
        <w:rPr>
          <w:sz w:val="28"/>
          <w:lang w:val="pt-BR"/>
        </w:rPr>
        <w:t xml:space="preserve">35.   Os  advogados   entraram com _____________ de </w:t>
        <w:tab/>
        <w:t>segurança para garantir o______________ do parlamentar que havia sido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w:t>
        <w:tab/>
        <w:t>mandato - mandato - cass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mandado - mandato - caç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mandato - mandado - cass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d)</w:t>
        <w:tab/>
        <w:t>mandado - mandato - cass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mandato - mandato - caç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36. O avalista tratou da_____________ do título pois não poderia permitir, para sua desonra, a mera_______________ ,já que tinha______________ a cártula.</w:t>
      </w:r>
    </w:p>
    <w:p>
      <w:pPr>
        <w:pStyle w:val="Normal"/>
        <w:tabs>
          <w:tab w:val="clear" w:pos="720"/>
          <w:tab w:val="left" w:pos="0" w:leader="none"/>
          <w:tab w:val="left" w:pos="1008" w:leader="none"/>
          <w:tab w:val="left" w:pos="1728" w:leader="none"/>
          <w:tab w:val="left" w:pos="3600" w:leader="none"/>
          <w:tab w:val="left" w:pos="7632" w:leader="none"/>
        </w:tabs>
        <w:spacing w:lineRule="atLeast" w:line="240"/>
        <w:jc w:val="both"/>
        <w:rPr>
          <w:sz w:val="28"/>
          <w:lang w:val="pt-BR"/>
        </w:rPr>
      </w:pPr>
      <w:r>
        <w:rPr>
          <w:sz w:val="28"/>
          <w:lang w:val="pt-BR"/>
        </w:rPr>
      </w:r>
    </w:p>
    <w:p>
      <w:pPr>
        <w:pStyle w:val="Normal"/>
        <w:tabs>
          <w:tab w:val="clear" w:pos="720"/>
          <w:tab w:val="left" w:pos="0" w:leader="none"/>
          <w:tab w:val="left" w:pos="1008" w:leader="none"/>
          <w:tab w:val="left" w:pos="1728" w:leader="none"/>
          <w:tab w:val="left" w:pos="3600" w:leader="none"/>
          <w:tab w:val="left" w:pos="7632" w:leader="none"/>
        </w:tabs>
        <w:spacing w:lineRule="atLeast" w:line="240"/>
        <w:jc w:val="both"/>
        <w:rPr>
          <w:sz w:val="28"/>
          <w:lang w:val="pt-BR"/>
        </w:rPr>
      </w:pPr>
      <w:r>
        <w:rPr>
          <w:sz w:val="28"/>
          <w:lang w:val="pt-BR"/>
        </w:rPr>
        <w:t>(a)</w:t>
        <w:tab/>
        <w:t>remissão - remição - subscrito</w:t>
      </w:r>
    </w:p>
    <w:p>
      <w:pPr>
        <w:pStyle w:val="Normal"/>
        <w:tabs>
          <w:tab w:val="clear" w:pos="720"/>
          <w:tab w:val="left" w:pos="0" w:leader="none"/>
          <w:tab w:val="left" w:pos="1008" w:leader="none"/>
          <w:tab w:val="left" w:pos="1728" w:leader="none"/>
          <w:tab w:val="left" w:pos="3456" w:leader="none"/>
          <w:tab w:val="left" w:pos="7632" w:leader="none"/>
        </w:tabs>
        <w:spacing w:lineRule="atLeast" w:line="240"/>
        <w:jc w:val="both"/>
        <w:rPr>
          <w:sz w:val="28"/>
          <w:lang w:val="pt-BR"/>
        </w:rPr>
      </w:pPr>
      <w:r>
        <w:rPr>
          <w:sz w:val="28"/>
          <w:lang w:val="pt-BR"/>
        </w:rPr>
        <w:t>(b)</w:t>
        <w:tab/>
        <w:t>remição - remissão - subscrito</w:t>
      </w:r>
    </w:p>
    <w:p>
      <w:pPr>
        <w:pStyle w:val="Normal"/>
        <w:tabs>
          <w:tab w:val="clear" w:pos="720"/>
          <w:tab w:val="left" w:pos="0" w:leader="none"/>
          <w:tab w:val="left" w:pos="1008" w:leader="none"/>
          <w:tab w:val="left" w:pos="1728" w:leader="none"/>
          <w:tab w:val="left" w:pos="3600" w:leader="none"/>
          <w:tab w:val="left" w:pos="7632" w:leader="none"/>
        </w:tabs>
        <w:spacing w:lineRule="atLeast" w:line="240"/>
        <w:jc w:val="both"/>
        <w:rPr>
          <w:sz w:val="28"/>
          <w:lang w:val="pt-BR"/>
        </w:rPr>
      </w:pPr>
      <w:r>
        <w:rPr>
          <w:sz w:val="28"/>
          <w:lang w:val="pt-BR"/>
        </w:rPr>
        <w:t>(c)</w:t>
        <w:tab/>
        <w:t>remissão - remissão - sobrescrito</w:t>
      </w:r>
    </w:p>
    <w:p>
      <w:pPr>
        <w:pStyle w:val="Normal"/>
        <w:tabs>
          <w:tab w:val="clear" w:pos="720"/>
          <w:tab w:val="left" w:pos="0" w:leader="none"/>
          <w:tab w:val="left" w:pos="1008" w:leader="none"/>
          <w:tab w:val="left" w:pos="1728" w:leader="none"/>
          <w:tab w:val="left" w:pos="3456" w:leader="none"/>
          <w:tab w:val="left" w:pos="7632" w:leader="none"/>
        </w:tabs>
        <w:spacing w:lineRule="atLeast" w:line="240"/>
        <w:jc w:val="both"/>
        <w:rPr>
          <w:sz w:val="28"/>
          <w:lang w:val="pt-BR"/>
        </w:rPr>
      </w:pPr>
      <w:r>
        <w:rPr>
          <w:sz w:val="28"/>
          <w:lang w:val="pt-BR"/>
        </w:rPr>
        <w:t>(d)</w:t>
        <w:tab/>
        <w:t>remição - remissão - sobrescrito</w:t>
      </w:r>
    </w:p>
    <w:p>
      <w:pPr>
        <w:pStyle w:val="Normal"/>
        <w:tabs>
          <w:tab w:val="clear" w:pos="720"/>
          <w:tab w:val="left" w:pos="0" w:leader="none"/>
          <w:tab w:val="left" w:pos="1008" w:leader="none"/>
          <w:tab w:val="left" w:pos="1728" w:leader="none"/>
          <w:tab w:val="left" w:pos="3600" w:leader="none"/>
          <w:tab w:val="left" w:pos="7632" w:leader="none"/>
        </w:tabs>
        <w:spacing w:lineRule="atLeast" w:line="240"/>
        <w:jc w:val="both"/>
        <w:rPr>
          <w:sz w:val="28"/>
          <w:lang w:val="pt-BR"/>
        </w:rPr>
      </w:pPr>
      <w:r>
        <w:rPr>
          <w:sz w:val="28"/>
          <w:lang w:val="pt-BR"/>
        </w:rPr>
        <w:t>(e)</w:t>
        <w:tab/>
        <w:t>remissão - remissão - subsc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37.   A Câmara, que pertencia à______________, estava em 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w:t>
        <w:tab/>
        <w:t>cessão cível - ses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secção civil - ses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w:t>
        <w:tab/>
        <w:t>sessão cível - ces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d)</w:t>
        <w:tab/>
        <w:t>seção cível - ces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seção cível - ses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1008" w:leader="none"/>
          <w:tab w:val="left" w:pos="2016" w:leader="none"/>
          <w:tab w:val="left" w:pos="8928" w:leader="none"/>
        </w:tabs>
        <w:spacing w:lineRule="atLeast" w:line="240"/>
        <w:jc w:val="both"/>
        <w:rPr>
          <w:sz w:val="28"/>
          <w:lang w:val="pt-BR"/>
        </w:rPr>
      </w:pPr>
      <w:r>
        <w:rPr>
          <w:sz w:val="28"/>
          <w:lang w:val="pt-BR"/>
        </w:rPr>
        <w:t>38. Joana, eu não gostaria de interrom ______, mas preciso fazer-lhe umas perguntas.</w:t>
      </w:r>
    </w:p>
    <w:p>
      <w:pPr>
        <w:pStyle w:val="Normal"/>
        <w:tabs>
          <w:tab w:val="clear" w:pos="720"/>
          <w:tab w:val="left" w:pos="0" w:leader="none"/>
          <w:tab w:val="left" w:pos="1008" w:leader="none"/>
          <w:tab w:val="left" w:pos="1728" w:leader="none"/>
          <w:tab w:val="left" w:pos="8928" w:leader="none"/>
        </w:tabs>
        <w:spacing w:lineRule="atLeast" w:line="240"/>
        <w:jc w:val="both"/>
        <w:rPr>
          <w:sz w:val="28"/>
          <w:lang w:val="pt-BR"/>
        </w:rPr>
      </w:pPr>
      <w:r>
        <w:rPr>
          <w:sz w:val="28"/>
          <w:lang w:val="pt-BR"/>
        </w:rPr>
      </w:r>
    </w:p>
    <w:p>
      <w:pPr>
        <w:pStyle w:val="Normal"/>
        <w:tabs>
          <w:tab w:val="clear" w:pos="720"/>
          <w:tab w:val="left" w:pos="0" w:leader="none"/>
          <w:tab w:val="left" w:pos="1008" w:leader="none"/>
          <w:tab w:val="left" w:pos="1728" w:leader="none"/>
          <w:tab w:val="left" w:pos="8928" w:leader="none"/>
        </w:tabs>
        <w:spacing w:lineRule="atLeast" w:line="240"/>
        <w:jc w:val="both"/>
        <w:rPr>
          <w:sz w:val="28"/>
          <w:lang w:val="pt-BR"/>
        </w:rPr>
      </w:pPr>
      <w:r>
        <w:rPr>
          <w:sz w:val="28"/>
          <w:lang w:val="pt-BR"/>
        </w:rPr>
        <w:t>(a)    pê-l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b)</w:t>
        <w:tab/>
        <w:t>per-lh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p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d)</w:t>
        <w:tab/>
        <w:t>pe-l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e)</w:t>
        <w:tab/>
        <w:t>pêr</w:t>
      </w:r>
    </w:p>
    <w:p>
      <w:pPr>
        <w:sectPr>
          <w:type w:val="continuous"/>
          <w:pgSz w:w="11906" w:h="16838"/>
          <w:pgMar w:left="1134" w:right="1133" w:gutter="0" w:header="0" w:top="1440" w:footer="0" w:bottom="1440"/>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Corpodetexto2"/>
        <w:rPr/>
      </w:pPr>
      <w:r>
        <w:rPr/>
        <w:t>39.</w:t>
        <w:tab/>
        <w:t>A_______________ de polícia era______________ do Prefeito cuja esposa era ______________ em dire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a)</w:t>
        <w:tab/>
        <w:t>oficial - hóspede - bach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b)</w:t>
        <w:tab/>
        <w:t>oficiala - hóspeda - bachar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c)</w:t>
        <w:tab/>
        <w:t>oficiala - hóspede - bach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d)</w:t>
        <w:tab/>
        <w:t>oficiala - hóspeda - bach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e)</w:t>
        <w:tab/>
        <w:t>oficial - hóspede - bachar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40.</w:t>
        <w:tab/>
        <w:t>Marque a opção em que a forma plural apresenta incorre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a)</w:t>
        <w:tab/>
        <w:t>cirurgiões-dent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b)</w:t>
        <w:tab/>
        <w:t>chás-danç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c)</w:t>
        <w:tab/>
        <w:t>obras-pri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d)</w:t>
        <w:tab/>
        <w:t>vices-diret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e)</w:t>
        <w:tab/>
        <w:t>águas-de-colô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u w:val="single"/>
          <w:lang w:val="pt-BR"/>
        </w:rPr>
      </w:pPr>
      <w:r>
        <w:rPr>
          <w:sz w:val="28"/>
          <w:u w:val="single"/>
          <w:lang w:val="pt-B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u w:val="single"/>
          <w:lang w:val="pt-BR"/>
        </w:rPr>
      </w:pPr>
      <w:r>
        <w:rPr>
          <w:sz w:val="28"/>
          <w:u w:val="single"/>
          <w:lang w:val="pt-B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u w:val="single"/>
          <w:lang w:val="pt-BR"/>
        </w:rPr>
      </w:pPr>
      <w:r>
        <w:rPr>
          <w:sz w:val="28"/>
          <w:u w:val="single"/>
          <w:lang w:val="pt-B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u w:val="single"/>
          <w:lang w:val="pt-BR"/>
        </w:rPr>
      </w:pPr>
      <w:r>
        <w:rPr>
          <w:sz w:val="28"/>
          <w:u w:val="single"/>
          <w:lang w:val="pt-BR"/>
        </w:rPr>
        <w:t>PROVA   DE  C O N H E C I M E N T O S   J U R Í D I C O 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u w:val="single"/>
          <w:lang w:val="pt-BR"/>
        </w:rPr>
      </w:pPr>
      <w:r>
        <w:rPr>
          <w:sz w:val="28"/>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41.</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8"/>
          <w:lang w:val="pt-BR"/>
        </w:rPr>
      </w:pPr>
      <w:r>
        <w:rPr>
          <w:sz w:val="28"/>
          <w:lang w:val="pt-BR"/>
        </w:rPr>
        <w:t>Ficam sujeitos à lei brasileira, embora cometidos no estrange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a) os crimes de genocídio, quando o agente for brasileiro ou domiciliado no Br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b) os crimes contra a vida ou a liberdade do Governador do Distrito Feder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8"/>
          <w:lang w:val="pt-BR"/>
        </w:rPr>
      </w:pPr>
      <w:r>
        <w:rPr>
          <w:sz w:val="28"/>
          <w:lang w:val="pt-BR"/>
        </w:rPr>
        <w:t>(c) os crimes que, por tratado ou convenção, o Brasil não se obrigou a reprimir;</w:t>
      </w:r>
    </w:p>
    <w:p>
      <w:pPr>
        <w:pStyle w:val="Corpodetexto2"/>
        <w:rPr/>
      </w:pPr>
      <w:r>
        <w:rPr/>
        <w:t>(d) os crimes de tortura, sendo a vítima brasileira, ainda que o agente se encontre em local fora da jurisdição brasil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os crimes hediondos contra crianças brasilei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sz w:val="28"/>
          <w:lang w:val="pt-BR"/>
        </w:rPr>
      </w:pPr>
      <w:r>
        <w:rPr>
          <w:sz w:val="28"/>
          <w:lang w:val="pt-BR"/>
        </w:rPr>
        <w:t>42.</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O crime se caracteriza, sob o aspecto analítico, pelos requisitos do fato típico, da antijuridicidade e da culpabil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b) O crime se caracteriza, sob o aspecto analítico, pelo requisito do fato típ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c) Há crime quando presente a culpabilidade do a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d) O crime se caracteriza, sob o aspecto analítico, pelos requisitos do fato típico e da antijuridicidade, aparecendo a culpabilidade como pressuposto da pen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Não é necessário que o fato seja ilícito para que sobre ele incida a reprovação do ordenamento jurídico pe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8"/>
          <w:lang w:val="pt-BR"/>
        </w:rPr>
      </w:pPr>
      <w:r>
        <w:rPr>
          <w:sz w:val="28"/>
          <w:lang w:val="pt-BR"/>
        </w:rPr>
        <w:t>43.</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São penas restritivas de direitos a prisão domiciliar, a prestação de serviços à comunidade e limitação de fim de seman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As penas restritivas de direitos não são autônomas, mas substituem as privativas de liberda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A pena restritiva de direitos converte-se em privativa de liberdade quando ocorrer o descumprimento, ainda que justificado, da restrição impos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 pena de prestação de serviços à comunidade deve ser cumprida, durante 8 (oito) horas diárias, aos sábados, domingos e feriad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As penas restritivas de direitos são a prestação de serviços à comunidade, a interdição temporária de direitos e a limitação de fim de seman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44.</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A prescrição da pena de multa ocorrerá em 2 (dois) anos se o agente for menor de 21 (vinte e um) 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A prescrição da pena de multa ocorrerá em 2 (dois) anos, quando a multa for a única cominada ou aplic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Quando a pena de multa for a única cominada, não há aplicação da causas interruptivas de prescrição, mas apenas impedi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plicam-se às penas restritivas de direitos os mesmos prazos prescritivos previstos para as privativas de liberdade, reduzidos de met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No caso de concurso de crimes, a extinção da punibilidade incidirá sobre a pena de cada um, isoladamente, desde que não seja restritiva de dire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45.</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As penas privativas de liberdade devem ser cumpridas em regime inicial fechado, depois semi-aberto ou aber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A pena de detenção deve ser cumprida em regime semi-aberto, ou aberto, salvo necessidade de transferência a regime fech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A pena de detenção deve ser cumprida em regime semi-aberto, ou aberto, não admitida a transferência a regime fech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As penas privativas de liberdade deverão ser executadas em forma progressiva, segundo o mérito do condenado, desde que não cumuladas com pena de mul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As mulheres, por terem garantido o cumprimento da pena em estabelecimento próprio, devem cumprir as penas privativas de liberdade em regime semi-aberto ou aber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46.</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Os crimes definidos no Estatuto da Criança e do Adolescente (Lei nº 8.069, de 13 de julho de 1990) são de ação pública condicionada quando cometidos contra adolescente e de ação pública incondicionada quando cometidos contra crianç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O perdão do ofendido não obsta ao prosseguimento da ação pe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A representação será retratável depois de oferecida a denúncia desde que o procurador tenha poderes especi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   O perdão não produz efeito se o querelado o recu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Como a Constituição Federal de 1988 conferiu ao Ministério Público a função institucional de promover, privativamente, a ação penal pública, a figura da ação penal pública condicionada desapareceu do ordenamento jurídico brasileir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47.</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O crime de roubo é a subtração de coisa móvel alheia, para si ou para outrem, mediante ameaça a pessoa, ou depois de havê-la, por qualquer meio, reduzido à impossibilidade de resistênci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O crime de roubo é a subtração de coisa móvel alheia, para si ou para outrem, mediante ameaça e destruição ou rompimento de obstáculo à subtração da coi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O roubo impróprio ocorre quando o agente, logo depois de subtraída a coisa, emprega violência a pessoa ou grave ameaça, a fim de assegurar a impunidade do crime ou a detenção da coisa para si ou para terceir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O furto privilegiado exige a primariedade do criminoso ou o pequeno valor da coisa furtada para possibilitar a aplicação da pena de mul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O objeto jurídico no crime de receptação culposa é o patrimônio e a boa-fé de quem adquire a coi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48.</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TextBodyIndent"/>
        <w:rPr/>
      </w:pPr>
      <w:r>
        <w:rPr/>
        <w:t>A autorização para saída temporária de estabelecimento penal, sem vigilância direta, de condenado que cumpre pena em regime semi-aberto, será conced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por requisição do Ministério Público e autorização do juiz;</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por ato motivado do juiz;</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por requisição do Ministério Público, ouvida a administração penitenciár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por ato motivado do juiz da execução, com dispensa de ouvida do Ministério Público somente em casos de urgência, mas ouvida a administração penitenciár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por ato motivado do juiz da execução, ouvidos o Ministério Público e a administração penitenciár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49.</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Comete crime de corrupção ativa quem promete vantagem indevida a funcionário público, para determiná-lo a retardar ato de ofíci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Considera-se funcionário público, para os efeitos penais, quem, embora transitoriamente, mas necessariamente remunerado, exerce cargo, emprego ou função públic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Está tipificado o crime de desobediência quando o agente desobedece a ordem de funcionário públic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O crime de peculato configura-se quando o funcionário público subtrai, para si, dinheiro ou bem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O advogado que patrocinar interesse privado perante a administração pública, durante o cumprimento da sanção disciplinar de suspensão, imposta pela Ordem dos Advogados do Brasil, comete o crime de advocacia administrati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50.  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Constituem crimes contra as relações de consumo as condutas tipificadas no Código de Defesa do Consumidor e, por se tratar de lei especial, prejudicado o disposto no Código Penal e leis especi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Constituem crimes contra as relações de consumo as condutas tipificadas no Código de Defesa do Consumidor, sem prejuízo do disposto no Código Penal e leis especi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Comete crime contra as relações de consumo o fornecedor que empregar, na reparação de produto, peças de reposição usadas, ainda que autorizado pelo consumidor, em virtude do princípio da hipossuficiência do consumid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O fornecedor que faz afirmação falsa sobre a natureza de produto ou serviço não comete delito contra as relações de consumo, mas viola norma ética da publicida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Como o Código de Defesa do Consumidor não estabelece circunstâncias agravantes dos crimes que define, cabe ao juiz escolher dentre as circunstâncias agravantes do Código Penal, no caso concre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51.</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A ausência de intimação da defesa da data da audiência no juízo deprecado importa na nulidade do a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Consagrando como nulidade a falta de intervenção do Ministério Público em todos os termos da ação por ele intentada (artigo 564, inciso III, letra "d", do CPP), impõe-se reconhecer a obrigatoriedade de sua intervenção no interrogatório do réu, fazendo a este as indagações pertinen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A apresentação de razões de apelação pelo recorrente no nono dia depois de completa a intimação das partes, impõe o não conhecimento da inconformidade, e como conseqüência o desentranhamento da peça recurs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 expressão "mesmo motivo", constante do artigo 593, § 3º do CPP (relativa aos recursos contra decisão dos jurados manifestamente contrária à prova dos autos), tem sentido de "mesmo fundamento legal", sendo aplicável tal proibição ainda que a parte apelante, na segunda oportunidade, não seja a mesma que formulou a irresignação anteri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Nenhuma das alternativas anteriores está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52.</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O Ministério Público não pode desistir do recurso de apelação que interpô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Interposto o recurso de apelação pelo réu, o Ministério Público só pode oferecer suas razões após o juízo de retrata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Cabe recurso de apelação da decisão que conclui pela competência do juíz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O recurso de apelação somente pode ser interposto por termo ou peti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Somente cabem embargos declaratórios das decisões proferidas pelo 2º grau de jurisdi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53.</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ivergindo dois Promotores de Justiça quanto a quem cabe o oferecimento da denúncia, está-se diant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Conflito positivo de jurisdi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Conflito negativo de jurisdi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Conflito de competê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Conflito de atribui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Nenhuma das alternativas anteriore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 xml:space="preserve">54. </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Para que se dê a condenação por crime definido no artigo 12, "caput”, da Lei nº 6.368/76 (tráfico de entorpecentes), no que tange à materialidade, impõe-se a presença nos autos 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Laudo   de    constatação da natureza da substâ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Laudo do exame de dependê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Laudo de exame toxicológ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Despacho saneador a que alude a Lei Extravagante em apreç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 xml:space="preserve">55. </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Um agente da policia judiciária pratica o crime previsto no artigo 312 do Código Penal (peculato), apropriando-se de vasta quantidade de material existente no almoxarifado da repartição em que está lotado.  Com base em farta documentação que presume a existência do delito, o Ministério Público oferece denú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A denúncia será recebida pelo juiz, que determinará a citação do acusa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A denúncia será recebida pelo juiz, que designará audiência de instrução e julgamen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O juiz determinará a notificação do acusado, para responder por escrito, no prazo de quinze di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 denúncia será recebida pelo juiz, que procederá na forma do artigo 394 do CPP (designação de dia e hora para interrogatório e determinação de cit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O juiz determinará a notificação do acusado para proceder na forma do artigo 395 do CPP (abertura do prazo de três dias para apresentação de alegações escritas e indicação de testemun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56.</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No crime de estupro com violência real, a ação penal, segundo o entendimento do Supremo Tribunal Federal, 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Privada plen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Privada subsidiária da pública;</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    Pública condicionada à representação da ofendida;</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d)    Pública incondicionada;</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e)    Nenhuma das alternativas anteriores está correta.</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57.</w:t>
        <w:tab/>
        <w:t>Assinale a alternativa CORRETA.</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O   arquivamento   do   inquérito   policial  a requerimento do Ministério Público cria a preclusão;</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Da decisão que arquiva o inquérito policial, a requerimento do Ministério Público, cabe recurso de apelaçã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Da decisão que arquiva o inquérito policial, a pedido do Ministério Público, cabe mandado de seguranç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Da decisão que arquiva o inquérito policial, a pedido do Ministério Público, cabe correição parc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Nenhuma das alternativas anteriores está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58. Assinale a alternativa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s nulidades ocorridas na instrução do crime de induzimento, instigação ou auxílio a suicídio (artigo 122 do CP), deverão ser argü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    No prazo de oferecimento do libelo;</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b)    No plenário do Tribunal do Júri, tão logo iniciado o julgamento;</w:t>
      </w:r>
    </w:p>
    <w:p>
      <w:pPr>
        <w:pStyle w:val="Normal"/>
        <w:tabs>
          <w:tab w:val="clear" w:pos="72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lang w:val="pt-BR"/>
        </w:rPr>
      </w:pPr>
      <w:r>
        <w:rPr>
          <w:sz w:val="28"/>
          <w:lang w:val="pt-BR"/>
        </w:rPr>
        <w:t>(c)    Quando do interrogatório do réu levado a efeito no Plenário do Tribunal do Júri;</w:t>
      </w:r>
    </w:p>
    <w:p>
      <w:pPr>
        <w:pStyle w:val="Normal"/>
        <w:tabs>
          <w:tab w:val="clear" w:pos="72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lang w:val="pt-BR"/>
        </w:rPr>
      </w:pPr>
      <w:r>
        <w:rPr>
          <w:sz w:val="28"/>
          <w:lang w:val="pt-BR"/>
        </w:rPr>
        <w:t>(d)    No prazo das alegações finais;</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t>(e)    Nenhuma das alternativas anteriores está correta.</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59.</w:t>
        <w:tab/>
        <w:t>Assinale a alternativa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A representação não exige forma especial, bastando que o ofendido manifeste o desejo de instaurar contra o autor do fato o pertinente procedimento leg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Os direitos de queixa e de representação podem ser exercidos, independentemente, pela vítima menor de 21 e maior de 18 anos ou por seu representante leg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A enumeração contida no artigo 31 do CPP ("no caso de morte do ofendido ou quando declarado ausente por decisão judicial, o direito de oferecer queixa ou prosseguir na ação passará ao cônjuge, ascendente, descendente ou irmão”) é taxativa, não admitindo ampli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A representação será irretratável depois de recebida a denúncia pelo juiz;</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Não oferecida a representação no prazo legal, ocorre a prescrição, causa extintiva da punibilid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 xml:space="preserve">60. </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51"/>
        <w:jc w:val="both"/>
        <w:rPr>
          <w:sz w:val="28"/>
          <w:lang w:val="pt-BR"/>
        </w:rPr>
      </w:pPr>
      <w:r>
        <w:rPr>
          <w:sz w:val="28"/>
          <w:lang w:val="pt-BR"/>
        </w:rPr>
        <w:t>Nos crimes    dolosos    contra   a    vida,    o julgamento, à revelia do acus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51"/>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Só é possível se houver, nos autos, a concordância expressa do Ministério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Sempre é possível, sem qualquer exce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Não é possível em nenhuma hipóte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Só é possível se o juiz expressamente autori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Só é possível quando afiançável o crime e injustificada a sua ausê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1.</w:t>
        <w:tab/>
        <w:t>Compete ao Ministério Público fiscalizar as fundaçõ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públicas instituídas no seu Esta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privadas instituídas no seu Esta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situadas no seu Estado, ainda que instituídas em outr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situadas apenas no seu Estado, competindo ao Ministério Público Federal as que se situarem mais de uma unidade da federa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situadas e instituídas apenas no seu Esta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2.</w:t>
        <w:tab/>
        <w:t>Em se tratando de simulação de negócio jurídico é correto afirmar-se qu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qualquer das partes envolvidas pode alegar o víci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apenas o contratante prejudicado pode alegar o víci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o Ministério Público, por tratar-se de negócio entre partes privadas, não pode alegar o ví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o Ministério Público pode suscitar o vício desde que um dos contratantes seja m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o Ministério Público pode suscitar o vício caso a simulação envolva violação à l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3.</w:t>
        <w:tab/>
        <w:t>Na adoção do menor de 18 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o adotante deve ser maior de 30 an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 o adotante deve ser casado ou, se separado judicialmente ou divorciado deve fazer o pedido em conjunto com o ex-cônju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 o ascendente pode adotar o descendente desde que este seja órf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 para que os concubinos possam adotar, ao menos um deles deve ser maior de 21 an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 caso o adotante faleça antes da sentença não poderá ser deferida a ado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4.</w:t>
        <w:tab/>
        <w:t>O atual regramento da união estável, reconhecida constitucionalmente como entidade familia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pressupõe que a convivência tenha a duração mínima de cinco an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pressupõe o regime de comunhão dos aqüestos e dos aprest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permite que o regime de bens seja livremente estipulado, desde que no início da convivênci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dmite que se considere como tal uma união de menos de cinco anos, desde que dela resultem filh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não estipula prazo mínimo para que se considere estável, bastando ser duradoura, pública e contínua a uni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5.</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a capacidade para suceder apura-se no momento da abertura da sucess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o menor relativamente capaz não tem capacidade para testar, a menos que assistido por seu representante leg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o princípio do direito das sucessões segundo o qual os mais próximos excluem os mais distantes, não se aplica entre os colater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tanto a aceitação quanto a renúncia à herança pode ser expressa ou tácita, mas a renúncia deve ser confirmada por termo nos autos ou escritura públic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a renúncia à herança, sendo um ato jurídico em sentido estrito, pode ser condicionada à aceitação de outra pesso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6.</w:t>
        <w:tab/>
        <w:t>O Ministério Público tem legitimidade para fazer o controle das cláusulas abusivas, segundo o Código de Defesa do Consumid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se provocado por entidade que represente o interesse de consumidores e desde que o contrato em que ela estiver inserida for um contrato de ades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se provocado por entidade que represente o interesse de consumidores e apenas na via administrativa, através de inquérito civil.</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se provocado por entidade que represente o interesse de consumidores e desde que a cláusula atinja interesses coletivos ou difuso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se provocado por entidade que represente o interesse de consumidores ou por consumidor individualmente, ainda que diga respeito apenas a um contrato particular.</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se provocado por entidade que represente o interesse de consumidores ou por consumidor individualmente desde que a cláusula atinja interesses coletivos ou difuso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7.</w:t>
        <w:tab/>
        <w:t>Relativamente à obrigação alimentar é correto afirmar-se qu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pode se estabelecer reciprocamente entre afins na linha colateral até o segundo gra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segundo entendimento dominante da doutrina e da jurisprudência, é possível deferir-se alimentos em favor do cônjuge culpado pela separação judicial quando este se encontrar em situação de extrema necessid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quando o credor tiver apenas o pai como ascendente vivo e um único filho como descendente, na impossibilidade do primeiro arcar com a obrigação alimentar em toda sua extensão, pode ser imposta ao segundo a obrigação complementar, respeitado o binômio necessidade - possibilidade.</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apresenta-se indiscutível o entendimento de que os alimentos entre cônjuges são irrenunciáveis.</w:t>
      </w:r>
    </w:p>
    <w:p>
      <w:pPr>
        <w:pStyle w:val="Normal"/>
        <w:numPr>
          <w:ilvl w:val="0"/>
          <w:numId w:val="5"/>
        </w:numPr>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8"/>
          <w:lang w:val="pt-BR"/>
        </w:rPr>
      </w:pPr>
      <w:r>
        <w:rPr>
          <w:sz w:val="28"/>
          <w:lang w:val="pt-BR"/>
        </w:rPr>
        <w:t>a obrigação alimentar entre parentes na linha colateral observa a ordem da sucessão, podendo ir até o quarto grau, observada a regra de que os mais próximos em grau excluem os mais remotos.</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8.</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o Ministério Público tem legitimidade para propor a ação de declaração de nulidade do casamento, mesmo que já falecido um dos cônjug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 o Ministério Público tem legitimidade para promover a ação de anulação de casamento celebrado quando um dos nubentes é menor de 16 an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 a legitimidade para o Ministério Público requerer a interdição é limitada a algumas hipóteses especialmente previstas em le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 a nomeação de curador a ausente supõe a intervenção do Ministério Público no processo, mas não tem este último a legitimidade para requere-l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no caso de incapacidade de um dos cônjuges tem o Ministério Público legitimidade ordinária para propor ação de separação judicial em favor do incapaz.</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69.</w:t>
        <w:tab/>
        <w:t>Em matéria de usucapião pro labore é correto afirmar-se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 desde o advento da Constituição Federal de 1988 não é mais possível invocá-lo para usucapir terras devolut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 o critério para definir-se o imóvel como sendo rural é a destinação a ele atribuída pelo usucapi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8"/>
          <w:lang w:val="pt-BR"/>
        </w:rPr>
        <w:t xml:space="preserve">(c) é possível realizar-se a </w:t>
      </w:r>
      <w:r>
        <w:rPr>
          <w:i/>
          <w:sz w:val="28"/>
          <w:lang w:val="pt-BR"/>
        </w:rPr>
        <w:t>acessio possessionis</w:t>
      </w:r>
      <w:r>
        <w:rPr>
          <w:sz w:val="28"/>
          <w:lang w:val="pt-BR"/>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 o prazo para que se efetive é de 3 anos ininterrupt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 a área que comporta essa modalidade de usucapião deve ser igual a um módulo rural.</w:t>
      </w:r>
    </w:p>
    <w:p>
      <w:pPr>
        <w:pStyle w:val="Normal"/>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0.</w:t>
        <w:tab/>
        <w:t>O possuidor de má 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8"/>
          <w:lang w:val="pt-BR"/>
        </w:rPr>
      </w:pPr>
      <w:r>
        <w:rPr>
          <w:sz w:val="28"/>
          <w:lang w:val="pt-BR"/>
        </w:rPr>
        <w:t xml:space="preserve">não tem direito à indenização independentemente do tipo de benfeitoria que tenha realizado no imóve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b) tem direito à indenização das benfeitorias necessárias e das úteis, mas só pode reter o imóvel em razão das necessári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  tem direito à indenização só das benfeitorias necessárias, mas não tem direito de retenção do imóve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tem direito à indenização das benfeitorias necessárias e das úteis sem direito de retenção do imóve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  tem direito à indenização só das benfeitorias necessárias com direito de retenção do imóve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1.  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O Ministério Público não tem legitimidade para impetrar mandado de segurança contra ato judicial no âmbito crimi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A ação com conteúdo constitutivo visa a afirmação da existência ou inexistência de relação jurídic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Na legitimação ordinária para a causa, há coincidência entre a legitimação de direito material e a legitimidade para estar em juíz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Podem as partes, por cláusula contratual, ajustar as formas de substituição processu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O substituto processual pode praticar atos de disposição do direito material como a transação, renúncia e reconhecimento jurídico do pedido, em nome do substituí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2.</w:t>
        <w:tab/>
        <w:t>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O nascituro não tem capacidade de ser parte, pois, para propor ação de investigação de paternidade, quem tem capacidade de ser parte é sua mã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O menor relativamente incapaz deve ser citado pessoalmente, mesmo assistido pelos p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O interdito é absolutamente incapaz e deve ser representado em juízo por seu cur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O eleitor com dezesseis anos é parte legítima para propor ação popular, estando emancipado para o exercício dos demais atos da vida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A citação deve ser feita na pessoa do réu e, se não tiver capacidade processual, deverá estar representado ou assistido no ato de receber a cit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3.</w:t>
        <w:tab/>
        <w:t>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a)</w:t>
        <w:tab/>
        <w:t>O Ministério Público tem legitimidade para recorrer no processo em que é parte e naqueles em que oficiou como fiscal da le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b)</w:t>
        <w:tab/>
        <w:t>O Ministério Público, como o juiz e qualquer das partes, tem legitimidade para suscitar o conflito de competê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c)</w:t>
        <w:tab/>
        <w:t>No procedimento ordinário, quando o Ministério Público for a parte recorrente terá prazo em quádru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Na ação de usucapião, é obrigatória a intervenção d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Quando o usucapião é alegado em defesa, como exceção (Súmula 237 STF), não é obrigatória a intervenção d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4.</w:t>
        <w:tab/>
        <w:t>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Na ação civil pública proposta para reparação de dano ambi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a)</w:t>
        <w:tab/>
        <w:t>Quando o dano ocorrer no território de mais de uma comarca resolve-se a questão da competência pela preven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b)</w:t>
        <w:tab/>
        <w:t>Havendo conexão entre mais de uma ação, impõe-se a reunião de todas para que seja proferida sentença uniforme, com o fim de evitar-se decisões conflitan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c)</w:t>
        <w:tab/>
        <w:t>O foro competente é o do local do fato onde ocorreu ou deva ocorrer o dan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O juiz pode, liminarmente, determinar a imediata cessação da atividade que coloque em risco a higidez do meio ambi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  Compete ao Supremo Tribunal Federal julgar conflito de competência, em segundo grau, envolvendo Tribunal Regional    Federal     e Tribunal de Justiça estadu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75.  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São pressupostos para o ajuizamento da ação declaratória inci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Ser deduzida por petição inicial, obedecidos os requisitos do artigo 282 do Código de Processo Civi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Não haver litispendência e não ter havido contestação sobre a questão prejudici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Tratar-se de questão prejudicial de mérito e poder essa questão ser objeto de ação declaratória autônom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Não ser o juiz absolutamente incompet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Ser compatível com o procedimento da ação princip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 xml:space="preserve">76. </w:t>
        <w:tab/>
        <w:t>Assinale a alternativa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Na ação popula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Os integrantes do ato impugnado são litisconsortes necessários e devem ser citados obrigatoriam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Atuando como fiscal da lei, o Ministério Público deve ter vista do processo após as part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Havendo litisconsórcio passivo, a contagem do prazo para contestar começa a correr a partir da juntada do último mandado de citação devidamente cumpri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d)</w:t>
        <w:tab/>
        <w:t>Julgada improcedente a ação, o autor sempre suportará o ônus da sucumbência e do pagamento das custas processua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pt-BR"/>
        </w:rPr>
        <w:t>(e)</w:t>
        <w:tab/>
        <w:t xml:space="preserve">A sentença terá eficácia de coisa julgada oponível </w:t>
      </w:r>
      <w:r>
        <w:rPr>
          <w:b/>
          <w:sz w:val="28"/>
          <w:lang w:val="pt-BR"/>
        </w:rPr>
        <w:t>erga omnes</w:t>
      </w:r>
      <w:r>
        <w:rPr>
          <w:sz w:val="28"/>
          <w:lang w:val="pt-BR"/>
        </w:rPr>
        <w:t>, exceto no caso de haver sido julgada improcedente por deficiência de pro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7.</w:t>
        <w:tab/>
        <w:t>Assinale a alternativa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No Código de Defesa do Consumidor há vedação à utilização da denunciação da lide e do chamamento ao processo, porque o direito de indenização do consumidor é fundado na responsabilidade objetiv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O juiz poderá, no Código de Defesa do Consumidor, adiantar a tutela de mérito, bastando, apenas, que haja justificado receio de ineficácia do provimento fi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No Código de Defesa do Consumidor, o Ministério Público, se não ajuizar a ação, atuará sempre como fiscal da le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Em ação coletiva ajuizada na defesa dos consumidores por entidade legitimada, deve o Ministério Público intervi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Nas ações coletivas de que trata o Código de Defesa do Consumidor não haverá adiantamento de custas, emolumentos, honorários periciais e quaisquer outras despesas, nem condenação da associação autora, salvo comprovada má-fé, em honorários de advogado, custas e despesas processua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8.</w:t>
        <w:tab/>
        <w:t>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 Sendo o direito posto à análise de natureza individual homogênea, apenas as partes, em regra, serão atingidas pela autoridade da coisa julgada e, por exceção, o cessionário, o sucessor e o substituído processualm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lang w:val="pt-BR"/>
        </w:rPr>
        <w:t xml:space="preserve">(b) Sendo o direito individual homogêneo, a autoridade da coisa julgada, nos casos de procedência da demanda, será </w:t>
      </w:r>
      <w:r>
        <w:rPr>
          <w:b/>
          <w:sz w:val="28"/>
          <w:lang w:val="pt-BR"/>
        </w:rPr>
        <w:t>erga omnes</w:t>
      </w:r>
      <w:r>
        <w:rPr>
          <w:sz w:val="28"/>
          <w:lang w:val="pt-BR"/>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lang w:val="pt-BR"/>
        </w:rPr>
        <w:t xml:space="preserve">(c) Sendo o direito coletivo, salvo a hipótese de improcedência por ausência de provas, a autoridade da coisa julgada será </w:t>
      </w:r>
      <w:r>
        <w:rPr>
          <w:b/>
          <w:sz w:val="28"/>
          <w:lang w:val="pt-BR"/>
        </w:rPr>
        <w:t>ultra partes</w:t>
      </w:r>
      <w:r>
        <w:rPr>
          <w:sz w:val="28"/>
          <w:lang w:val="pt-B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lang w:val="pt-BR"/>
        </w:rPr>
        <w:t xml:space="preserve">(d) Tendo o direito posto em causa natureza difusa, também, salvo nos casos de improcedência por ausência de provas, a autoridade da coisa julgada projetar-se-á </w:t>
      </w:r>
      <w:r>
        <w:rPr>
          <w:b/>
          <w:sz w:val="28"/>
          <w:lang w:val="pt-BR"/>
        </w:rPr>
        <w:t>erga omnes</w:t>
      </w:r>
      <w:r>
        <w:rPr>
          <w:sz w:val="28"/>
          <w:lang w:val="pt-BR"/>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 A autoridade da coisa julgada material não está circunscrita à norma concreta editada pela decis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79.</w:t>
        <w:tab/>
        <w:t>Assinale a alternativa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 A norma processual impede ao juiz de proferir sentença genérica, com exceção prevista nas sentenças proferidas nas ações coletivas para defesa de direitos individuais homogêneos, previstas nos artigos 81, parágrafo único, inciso III, e 91 e seguintes, do Código de Defesa do Consumid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 A sentença proferida nos juizados especiais cíveis não faz coisa julgad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lang w:val="pt-BR"/>
        </w:rPr>
        <w:t xml:space="preserve">(c) É vedado ao magistrado proferir sentença </w:t>
      </w:r>
      <w:r>
        <w:rPr>
          <w:b/>
          <w:sz w:val="28"/>
          <w:lang w:val="pt-BR"/>
        </w:rPr>
        <w:t>ultra petita</w:t>
      </w:r>
      <w:r>
        <w:rPr>
          <w:sz w:val="28"/>
          <w:lang w:val="pt-BR"/>
        </w:rPr>
        <w:t xml:space="preserve">, </w:t>
      </w:r>
      <w:r>
        <w:rPr>
          <w:b/>
          <w:sz w:val="28"/>
          <w:lang w:val="pt-BR"/>
        </w:rPr>
        <w:t>extra</w:t>
      </w:r>
      <w:r>
        <w:rPr>
          <w:sz w:val="28"/>
          <w:lang w:val="pt-BR"/>
        </w:rPr>
        <w:t xml:space="preserve"> </w:t>
      </w:r>
      <w:r>
        <w:rPr>
          <w:b/>
          <w:sz w:val="28"/>
          <w:lang w:val="pt-BR"/>
        </w:rPr>
        <w:t>petita</w:t>
      </w:r>
      <w:r>
        <w:rPr>
          <w:sz w:val="28"/>
          <w:lang w:val="pt-BR"/>
        </w:rPr>
        <w:t xml:space="preserve"> e </w:t>
      </w:r>
      <w:r>
        <w:rPr>
          <w:b/>
          <w:sz w:val="28"/>
          <w:lang w:val="pt-BR"/>
        </w:rPr>
        <w:t>citra</w:t>
      </w:r>
      <w:r>
        <w:rPr>
          <w:sz w:val="28"/>
          <w:lang w:val="pt-BR"/>
        </w:rPr>
        <w:t xml:space="preserve"> </w:t>
      </w:r>
      <w:r>
        <w:rPr>
          <w:b/>
          <w:sz w:val="28"/>
          <w:lang w:val="pt-BR"/>
        </w:rPr>
        <w:t>petita</w:t>
      </w:r>
      <w:r>
        <w:rPr>
          <w:sz w:val="28"/>
          <w:lang w:val="pt-BR"/>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A tutela específica pode ser adiantada, por força do artigo 461, § 3º, do CPC, desde que seja relevante o fundamento da demanda e haja justificado receio de ineficácia do provimento fi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 Somente a sentença de mérito, ainda que julgue parcialmente a lide, faz coisa julgada materi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0.</w:t>
        <w:tab/>
        <w:t>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No caso de recurso de agravo, quando for o caso de intervenção obrigatória do Ministério Público, este se manifestará depois das pa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O Ministério Público, quando atuar como fiscal da lei, não tem legitimidade para oferecer recurso adesiv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c)</w:t>
        <w:tab/>
        <w:t>O termo inicial do prazo para o Ministério Público oferecer recurso de apelação, quando atuar como parte no processo, começa a correr da intimação pesso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d)</w:t>
        <w:tab/>
        <w:t>O Ministério Público, em regra, tem legitimidade para recorrer no processo em que oficiou obrigatoriamente como fiscal da lei, ainda que não haja recurso da par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Como o agravo de instrumento será dirigido diretamente ao tribunal competente, o Ministério Público somente poderá interpor o recurso de agravo através dos Procuradores de Justiça que atuam em segundo grau.</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1.</w:t>
        <w:tab/>
        <w:t>Nas ações de inconstitucionalidade e em todos os processos de competência do Supremo Tribunal Federal, deverá ser previamente ouvido (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O Presidente do Conselho Federal da Ordem dos Advogados do Brasi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O Presidente do Senado Federal e do Congresso Nacio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O Procurador-Geral da Repúblic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A maioria das Assembléias Legislativas dos Estad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O Advogado-Geral da Uni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2.</w:t>
        <w:tab/>
        <w:t>Pela Constituição Federal, um quinto dos lugares dos Tribunais de Justiça dos Estados são reservados a advogados e membros do Ministério Público.  Para que estes últimos possam ser indicados ao Tribunal, exige-s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indicação em lista sêxtupla pelo órgão de classe respectiv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mais de cinco anos de efetiva atividade profissio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que sejam maiores de 35 an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mais de 15 anos de carreir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notório saber jurídico e reputação ilibad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3.</w:t>
        <w:tab/>
        <w:t>As espécies normativas que sobem à sanção presidencial,    depois    de   aprovadas     pelo Legislativo, s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 decretos legislativos e resoluçõ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 projetos de lei ordinária e emendas constitucionai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 leis delegadas e leis de convers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projetos de lei ordinária e projetos de lei complementar;</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 leis delegadas e projetos de lei ordinári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lang w:val="pt-BR"/>
        </w:rPr>
        <w:t>84.</w:t>
        <w:tab/>
        <w:t xml:space="preserve">Na técnica de elaboração legislativa, conforme a estruturação das leis, a cláusula </w:t>
      </w:r>
      <w:r>
        <w:rPr>
          <w:b/>
          <w:sz w:val="28"/>
          <w:lang w:val="pt-BR"/>
        </w:rPr>
        <w:t>entra em vigor na data da sua publicação</w:t>
      </w:r>
      <w:r>
        <w:rPr>
          <w:sz w:val="28"/>
          <w:lang w:val="pt-BR"/>
        </w:rPr>
        <w:t xml:space="preserve"> está reservada para a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codificações em geral;</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lang w:val="pt-BR"/>
        </w:rPr>
        <w:t>(b)</w:t>
        <w:tab/>
        <w:t xml:space="preserve">leis sobre crimes de </w:t>
      </w:r>
      <w:r>
        <w:rPr>
          <w:i/>
          <w:sz w:val="28"/>
          <w:lang w:val="pt-BR"/>
        </w:rPr>
        <w:t>colarinho</w:t>
      </w:r>
      <w:r>
        <w:rPr>
          <w:sz w:val="28"/>
          <w:lang w:val="pt-BR"/>
        </w:rPr>
        <w:t xml:space="preserve"> branco e sobre </w:t>
      </w:r>
      <w:r>
        <w:rPr>
          <w:i/>
          <w:sz w:val="28"/>
          <w:lang w:val="pt-BR"/>
        </w:rPr>
        <w:t>lavagem</w:t>
      </w:r>
      <w:r>
        <w:rPr>
          <w:sz w:val="28"/>
          <w:lang w:val="pt-BR"/>
        </w:rPr>
        <w:t xml:space="preserve"> de dinheir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leis de pequena repercussã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resoluções das duas Casas do Congresso Nacio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 xml:space="preserve">  emendas constitucionais de revi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5.</w:t>
        <w:tab/>
        <w:t>É característica da norma de eficácia cont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produzir efeito depois de editada norma que a comple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depender, para a sua plenitude eficacial, de regulamentação    legal    (lei     complementar) fu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não produzir nenhum efeito jurí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permitir que lei ordinária posterior venha a inviabilizar sua aplicabil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entrar no mundo jurídico com eficácia plena e aplicabilidade imedi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6.</w:t>
        <w:tab/>
        <w:t>O principio da separação de poderes adotado pela Carta de 88, que não pode ser abolido por reforma constitucional, caracteriza-se especialmente pel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independência e harmonia entre os poderes Legislativo, Executivo e Judiciári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eletividade e temporariedade do Chefe de Estad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repartição territorial do poder político entre a União, os Estados e o Distrito Federal, e os Municípi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poder do Supremo Tribunal Federal de declarar a constitucionalidade das lei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competência do Legislativo de afastar o Chefe de Estado que pratica crime de feloni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87.</w:t>
        <w:tab/>
        <w:t>A Constituição Federal, ao disciplinar o instituto do veto, permite se lhe delineie uma classificação tipológica quanto à extensão, à devolução, à forma, ao fundamento e ao efeito. Pois bem.  Quanto ao fundamento, o veto pode s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total e parci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expresso e táci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jurídico e polític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legislativo e translativ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relativo e absolu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88.   Suponhamos  que  determinado candidato  a Presidente da República tenha sido eleito, mas seu candidato a Vice, não.  Diante do f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a)</w:t>
        <w:tab/>
        <w:t>far-se-ia nova eleição, dentro de 60 di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b)</w:t>
        <w:tab/>
        <w:t>assumiria o Vice com maior votação, mesmo se pertencente a outro partido ou colig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c)</w:t>
        <w:tab/>
        <w:t>a suposição é absurda em face da Constituição Feder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d)</w:t>
        <w:tab/>
        <w:t>assumiria o suplente do V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e)</w:t>
        <w:tab/>
        <w:t>far-se-ia nova eleição dentro de 90 di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89.   Vagando,  ao mesmo  tempo, os cargos  de Presidente e Vice-Presidente da República, será  convocado  para  o  exercício  da Presidência, em primeiro lugar,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Presidente do Senado Feder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Presidente do Supremo Tribunal Feder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Presidente da Câmara dos Deputad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Presidente do Congresso Nacio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Deputado Federal mais votado nas últimas eleiçõ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0.</w:t>
        <w:tab/>
        <w:t>Lei ordinária anterior à vigência de nova Constituição, e com esta    incompatível, ensejará</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argüição de inconstitucionalida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verificação sobre se foi, ou não, revogad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indispensabilidade de propositura de ação genérica pelas instituições e pelos órgãos constitucionalmente legitimad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controle por via incident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suspensão de sua executoriedade pelo Senado Feder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1.</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A Procuradoria-Geral de Justiça é órgão de execução do Ministério Públic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Os Promotores de Justiça são órgãos de execução e administração do Ministério Públic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O Conselho Superior do Ministério Público é, exclusivamente,  órgão de administração do Ministério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d)</w:t>
        <w:tab/>
        <w:t>O Órgão Especial do Colégio de Procuradores é órgão de administração do Ministério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e)</w:t>
        <w:tab/>
        <w:t>Os Procuradores de Justiça são órgãos de administração do Ministério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2.</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 O Corregedor-Geral do Ministério Público é eleito pelo Órgão Especial do Colégio de Procur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 O Corregedor-Geral do Ministério Público é eleito pelo Colégio de Procurador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 O Corregedor-Geral do Ministério Público é escolhido pelo Procurador-Geral de Justiça dentre integrantes de lista tríplice, indicada pelo órgão Especial do Colégio de Procurador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O Corregedor-Geral do Ministério Público é escolhido pelo Procurador-Geral de Justiça, dentre integrantes de lista tríplice indicada pelo Colégio de Procurador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 O Corregedor-Geral do Ministério Público é eleito pelo órgão Especial do Colégio de Procuradores e nomeado pelo Procurador-Geral de Justiç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3.</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Nas suas faltas, o Procurador-Geral de Justiça será substituído pelo Procurador de Justiça mais antigo no carg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Nos casos de impedimento ou suspeição, o Procurador-Geral de Justiça será substituído pelo Subprocurador-Geral de Justiç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Nas suas faltas, o Procurador-Geral de Justiça será substituído pelo Subprocurador-Geral de Justiç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Nos casos de impedimento, o Procurador-Geral de Justiça será substituído pelo Corregedor-Geral do Ministério Públic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Nenhuma das assertivas anteriores é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4.</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O Procurador-Geral de Justiça poderá, ouvido o Conselho Superior do Ministério Público, interromper as férias de membro da institu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w:t>
        <w:tab/>
        <w:t>O Procurador-Geral de Justiça poderá a qualquer tempo, imotivadamente, interromper as férias de membro da institui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O Procurador-Geral de Justiça poderá, invocando a necessidade de serviço, interromper as férias de membro da instituiçã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w:t>
        <w:tab/>
        <w:t>Iniciado o gozo de férias por membro do Ministério Público, o Procurador-Geral de Justiça não poderá cassá-l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Nenhuma das assertivas anteriores é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5.</w:t>
        <w:tab/>
        <w:t>Assinale a alterna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a) O   Procurador-Geral   de   Justiça, após    a aprovação do órgão Especial do Colégio de Procuradores, encaminhará a proposta orçamentária do Ministério Público ao Poder Legislativ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 O Procurador-Geral de Justiça poderá editar atos de aposentadoria de membros do Ministério Públic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 O Procurador-Geral de Justiça poderá propor ao Poder Legislativo, projeto de lei criando cargos na carreira, bem como a fixação e reajuste dos respectivos venciment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O Procurador-Geral de Justiça poderá propor ao Poder Legislativo a criação e a extinção dos cargos de seus serviços auxiliares, bem como a fixação e o reajuste dos respectivos venciment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e)</w:t>
        <w:tab/>
        <w:t>São princípios institucionais do Ministério Público a unidade, a indivisibilidade e a independência funcion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96.</w:t>
        <w:tab/>
        <w:t>Assinale a alternativa IN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 As autarquias são pessoas jurídicas de direito público, de natureza meramente administrativa, criadas por lei específic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b) Os municípios são pessoas jurídicas de direito público, de natureza administrativa, instituídos por legislação específ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c)</w:t>
        <w:tab/>
        <w:t>As sociedades de economia mista são pessoas jurídicas de direito privado, com criação autorizada por lei específica e se destinam à realização de obras e serviços de interesse coletiv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d)</w:t>
        <w:tab/>
        <w:t>As fundações estatais são pessoas jurídicas de direito público, criadas por lei específica, e com as atribuições estabelecidas no seu ato de institui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pt-BR"/>
        </w:rPr>
      </w:pPr>
      <w:r>
        <w:rPr>
          <w:sz w:val="28"/>
          <w:lang w:val="pt-BR"/>
        </w:rPr>
        <w:t>(e)</w:t>
        <w:tab/>
        <w:t>As empresas públicas são pessoas jurídicas de direito privado, cuja criação é autorizada por lei específica, para realização de obras e serviç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t>97.</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a)</w:t>
        <w:tab/>
        <w:t>Poder vinculado é aquele derivado de delegação de autoridade administrativa hierarquicamente superior, e se vincula às ordens desta autor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O poder regulamentar é aquele atribuído aos chefes de poder para a interpretação de lei no âmbito de suas competências e pode ser delegado por Dec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O poder discricionário é aquele que o direito concede à administração para a prática de atos administrativos com liberalidade de escolha quanto a conveniência, oportunidade e conteú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Poder hierárquico é aquele que dá ao Executivo a possibilidade de distribuir e escalonar as funções de seus órgãos, mas não poderá rever a atuação dos agentes que ocupam este órgão, que somente poderão ser modificados por ordem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Todas as assertivas estão corre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Nas questões 98 e 99, complete a assertiva com a opção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98.</w:t>
        <w:tab/>
        <w:t>O ato administrativo poderá:</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ser revisto pelo Poder Judiciário quanto a seu mérito, conveniência e oportunida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b)</w:t>
        <w:tab/>
        <w:t>ser revisto pelo Poder Judiciário somente quanto a legalidade e conveniênci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c)</w:t>
        <w:tab/>
        <w:t>ser revisto pelo Poder Judiciário somente quanto à conveniência e form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d)</w:t>
        <w:tab/>
        <w:t>ser revisto pelo Poder Judiciário somente quanto a sua forma e legalida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e)</w:t>
        <w:tab/>
        <w:t>ser revisto pela própria administração somente antes de produzir seus efeit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99.</w:t>
        <w:tab/>
        <w:t>O contrato administr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t>(a)</w:t>
        <w:tab/>
        <w:t>somente pode ser realizado com prévio processo de licitação.</w:t>
      </w:r>
    </w:p>
    <w:p>
      <w:pPr>
        <w:pStyle w:val="Corpodetexto2"/>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t>(b) não poderá possuir cláusulas exorbitantes que concedam vantagem à administração como uma das partes cuja licitude inexiste nos contratos eminentemente priv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c)</w:t>
        <w:tab/>
        <w:t>poderá ser realizado sem prévio processo de licitaçã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pt-BR"/>
        </w:rPr>
      </w:pPr>
      <w:r>
        <w:rPr>
          <w:sz w:val="28"/>
          <w:lang w:val="pt-BR"/>
        </w:rPr>
        <w:t>(d)    somente poderá ser rescindido ou alterado se tal previsão existir em cláusula específic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t>(e)     é em tudo idêntico ao contrato privad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t>Assinale a alternativa INCORRE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a)</w:t>
        <w:tab/>
        <w:t>Somente pode ser classificado como ato de improbidade administrativa, a ação ou omissão dolosa que enseje perda patrimonial da União, Estados e Municípios, bem como de suas entidades autárquicas ou fundaciona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b)</w:t>
        <w:tab/>
        <w:t>Constitui ato de improbidade administrativa a ação do agente que permite que pessoa jurídica privada utilize bens do Estado, sem a observância das formalidades legais ou regulamentares aplicáveis à espéci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c)</w:t>
        <w:tab/>
        <w:t>Constitui ato de improbidade administrativa do agente, o retardamento, indevido, de ato de ofíc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d)</w:t>
        <w:tab/>
        <w:t>A suspensão de direitos políticos é penalidade cominada a todas as formas de improbidade administrati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e)</w:t>
        <w:tab/>
        <w:t>Tanto a autoridade administrativa como a judicial, poderá determinar o afastamento do agente público do exercício do cargo, emprego ou função, sem prejuízo da remuneração, quando a medida se fizer necessária à instrução do process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8"/>
          <w:u w:val="single"/>
          <w:lang w:val="pt-BR"/>
        </w:rPr>
      </w:pPr>
      <w:r>
        <w:rPr>
          <w:b/>
          <w:sz w:val="28"/>
          <w:u w:val="single"/>
          <w:lang w:val="pt-BR"/>
        </w:rPr>
        <w:t>GABARI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8"/>
          <w:u w:val="single"/>
          <w:lang w:val="pt-BR"/>
        </w:rPr>
      </w:pPr>
      <w:r>
        <w:rPr>
          <w:b/>
          <w:sz w:val="28"/>
          <w:u w:val="single"/>
          <w:lang w:val="pt-BR"/>
        </w:rPr>
      </w:r>
    </w:p>
    <w:tbl>
      <w:tblPr>
        <w:tblW w:w="7788" w:type="dxa"/>
        <w:jc w:val="left"/>
        <w:tblInd w:w="-45" w:type="dxa"/>
        <w:tblLayout w:type="fixed"/>
        <w:tblCellMar>
          <w:top w:w="0" w:type="dxa"/>
          <w:left w:w="30" w:type="dxa"/>
          <w:bottom w:w="0" w:type="dxa"/>
          <w:right w:w="30" w:type="dxa"/>
        </w:tblCellMar>
      </w:tblPr>
      <w:tblGrid>
        <w:gridCol w:w="2345"/>
        <w:gridCol w:w="777"/>
        <w:gridCol w:w="778"/>
        <w:gridCol w:w="778"/>
        <w:gridCol w:w="777"/>
        <w:gridCol w:w="778"/>
        <w:gridCol w:w="777"/>
        <w:gridCol w:w="778"/>
      </w:tblGrid>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2345"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778"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777"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8"/>
          <w:lang w:val="pt-BR"/>
        </w:rPr>
      </w:pPr>
      <w:r>
        <w:rPr>
          <w:sz w:val="28"/>
          <w:lang w:val="pt-BR"/>
        </w:rPr>
      </w:r>
    </w:p>
    <w:sectPr>
      <w:type w:val="continuous"/>
      <w:pgSz w:w="11906" w:h="16838"/>
      <w:pgMar w:left="1134" w:right="113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abstractNum w:abstractNumId="3">
    <w:lvl w:ilvl="0">
      <w:start w:val="100"/>
      <w:numFmt w:val="decimal"/>
      <w:lvlText w:val="%1."/>
      <w:lvlJc w:val="left"/>
      <w:pPr>
        <w:tabs>
          <w:tab w:val="num" w:pos="1005"/>
        </w:tabs>
        <w:ind w:left="1005" w:hanging="1005"/>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sz w:val="28"/>
      <w:lang w:val="pt-B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0:00Z</dcterms:created>
  <dc:creator/>
  <dc:description/>
  <dc:language>en-US</dc:language>
  <cp:lastModifiedBy>MP</cp:lastModifiedBy>
  <cp:lastPrinted>2000-05-25T09:19:00Z</cp:lastPrinted>
  <dcterms:modified xsi:type="dcterms:W3CDTF">2000-08-16T13:40:00Z</dcterms:modified>
  <cp:revision>21</cp:revision>
  <dc:subject/>
  <dc:title/>
</cp:coreProperties>
</file>