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pt-BR"/>
        </w:rPr>
      </w:pPr>
      <w:r>
        <w:rPr>
          <w:sz w:val="28"/>
          <w:lang w:val="pt-BR"/>
        </w:rPr>
        <w:t>ESTADO DO RIO GRANDE DO SUL</w:t>
      </w:r>
    </w:p>
    <w:p>
      <w:pPr>
        <w:pStyle w:val="Normal"/>
        <w:jc w:val="center"/>
        <w:rPr>
          <w:sz w:val="28"/>
          <w:lang w:val="pt-BR"/>
        </w:rPr>
      </w:pPr>
      <w:r>
        <w:rPr>
          <w:sz w:val="28"/>
          <w:lang w:val="pt-BR"/>
        </w:rPr>
        <w:t>PROCURADORIA-GERAL DE JUSTIÇA</w:t>
      </w:r>
    </w:p>
    <w:p>
      <w:pPr>
        <w:pStyle w:val="Normal"/>
        <w:jc w:val="center"/>
        <w:rPr>
          <w:sz w:val="28"/>
          <w:lang w:val="pt-BR"/>
        </w:rPr>
      </w:pPr>
      <w:r>
        <w:rPr>
          <w:sz w:val="28"/>
          <w:lang w:val="pt-BR"/>
        </w:rPr>
      </w:r>
    </w:p>
    <w:p>
      <w:pPr>
        <w:pStyle w:val="Normal"/>
        <w:jc w:val="center"/>
        <w:rPr>
          <w:sz w:val="24"/>
          <w:lang w:val="pt-BR"/>
        </w:rPr>
      </w:pPr>
      <w:r>
        <w:rPr>
          <w:sz w:val="24"/>
          <w:lang w:val="pt-BR"/>
        </w:rPr>
        <w:t>XL CONCURSO PARA INGRESSO À CARREIRA DO MINISTÉRIO PÚBLICO</w:t>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t>PROVA DE DIREITO PENAL</w:t>
      </w:r>
    </w:p>
    <w:p>
      <w:pPr>
        <w:pStyle w:val="Normal"/>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sz w:val="28"/>
          <w:lang w:val="pt-BR"/>
        </w:rPr>
        <w:t>1.</w:t>
      </w:r>
      <w:r>
        <w:rPr>
          <w:sz w:val="28"/>
          <w:lang w:val="pt-BR"/>
        </w:rPr>
        <w:t xml:space="preserve">   </w:t>
        <w:tab/>
      </w:r>
      <w:r>
        <w:rPr>
          <w:i/>
          <w:sz w:val="28"/>
          <w:lang w:val="pt-BR"/>
        </w:rPr>
        <w:t>Faça o correto enquadramento penal do agente, em relação a cada evento, com breve justific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lang w:val="pt-BR"/>
        </w:rPr>
      </w:pPr>
      <w:r>
        <w:rPr>
          <w:i/>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Num acampamento de construtora, tarda noite, Paulão Maula, com uma pistola automática, entrou na cabana onde dormiam Maneco, Bonifácio, Bilia e Anastácio, com o objetivo de matá-los todos.  Surpreendendo-os e tolhendo-lhes qualquer chance de defesa efetiva, Paulão Maula alvejou os quatro, deitados, atingindo-os todos no tórax, produzindo em todos lesões corporais, definidas pericialmente como graves por gerar perigo de vida e, dessarte, aptas a produzir êxito let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Pronto e adequado socorro médico foi prestado às vítimas.  No entanto, segundo os laudos periciais constantes dos inquéritos, resultaram os seguintes event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a) Maneco foi ao óbito cinco horas após o fato, em virtude de choque hemorrágico, já que era hemofílic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b) Bonifácio morreu quatro dias após o fato, em virtude de um incêndio incontrolado na ala do hospital onde esta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c) Bilia também morreu, mas por envenenamento ocorrido antes de atingido pelos tiros.</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d) Anastácio sobreviveu, para contar-nos a trágica estória, mas restou com paralisia permanente dos membros inferi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pt-BR"/>
        </w:rPr>
        <w:t>2.</w:t>
        <w:tab/>
        <w:tab/>
        <w:t xml:space="preserve"> </w:t>
      </w:r>
      <w:r>
        <w:rPr>
          <w:i/>
          <w:sz w:val="28"/>
          <w:lang w:val="pt-BR"/>
        </w:rPr>
        <w:t>Fazer o devido enquadramento penal dos autores, com breve justific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lang w:val="pt-BR"/>
        </w:rPr>
      </w:pPr>
      <w:r>
        <w:rPr>
          <w:i/>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Para 'resolver' anterior desavença, Atanásio e Bastião pactuaram procurar e agredir os desafetos Castelhano e Dodô, com o preordenado dolo de machucá-los seriamente (lesões graves).  Atanásio e Bastião, ao encontrarem as vítimas, de forma simultânea, atacaram-nas a golpes de artes marciais, além de socos e pontapés convenciona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Enquanto estava em desenvolvimento o ataque referido, Evilásio, amigo dos atacantes, chegou no local e interveio, espontaneamente, aderindo aos agressores, também batendo a socos em Castelhano e Dodô.  Evilásio, entretanto, queria causar apenas lesões leves nas vítimas.  Porém, como sabia que os amigos agressores eram adestrados em artes marciais, era-lhe, no caso, previsível que, da ação conjunta daqueles, poderiam resultar lesões gra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Atanásio e Bastião excederam-se conscientemente nos golpes dados nas vítimas, assumindo o risco do resultado mais grave que sobreveio.  Com efeito, segundo os exames médico-legais realizados imediatamente após os fatos, Castelhano e Dodô sofreram lesões corporais graves, caracterizadoras do risco de vida em face da ruptura de órgãos internos e choque hemorrágico.  Embora tenham as vítimas recebido pronto e adequado socorro médico, Dodô morreu dez dias após o fato, em decorrência da gravidade das lesões sofrid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pt-BR"/>
        </w:rPr>
        <w:t>3.</w:t>
        <w:tab/>
        <w:tab/>
      </w:r>
      <w:r>
        <w:rPr>
          <w:i/>
          <w:sz w:val="28"/>
          <w:lang w:val="pt-BR"/>
        </w:rPr>
        <w:t>Resolver, dando o correto enquadramento penal da conduta do autor, se entendida criminosa, com breve fundamentação.</w:t>
      </w:r>
    </w:p>
    <w:p>
      <w:pPr>
        <w:pStyle w:val="TextBody"/>
        <w:tabs>
          <w:tab w:val="clear" w:pos="1418"/>
          <w:tab w:val="clear" w:pos="28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Cansado de ter seu estabelecimento comercial arrombado durante a noite, com o conseqüente furto de mercadorias, 'A', pessoalmente, passou a vigiar seus bens, pernoitando no interior da loja, armado com espingarda de canos montados e serrad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Ao alvorecer (06h), ouviu ruídos e conversa, que provinham da porta de acesso ao estabelecimento.  Sem vacilar, nem perguntar quem estava ali, atirou duas vezes contra a porta para atingir quem estivesse atrás dela, na suposição de que fossem ladrões que ali estivessem para mais um arrombamento e fur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Atingiu e matou a esposa dele, que estava chegando mais cedo para trazer-lhe o chimarrão e o café, como fazia todas as manhãs, e ainda produziu lesões graves no irmão dele, que chegava para trabalhar, pois era empregado al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pt-BR"/>
        </w:rPr>
        <w:t xml:space="preserve">4.        </w:t>
        <w:tab/>
      </w:r>
      <w:r>
        <w:rPr>
          <w:i/>
          <w:sz w:val="28"/>
          <w:lang w:val="pt-BR"/>
        </w:rPr>
        <w:t>Fazer o correto enquadramento penal do agente, com breve fundamentação.</w:t>
      </w:r>
    </w:p>
    <w:p>
      <w:pPr>
        <w:pStyle w:val="TextBody"/>
        <w:tabs>
          <w:tab w:val="clear" w:pos="1418"/>
          <w:tab w:val="clear" w:pos="28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Em 15 de novembro de 1996, em um bairro residencial da Capital gaúcha, 'A' adestrado em artes marciais e atleta halterofilista, surpreendeu a vítima, proprietária e condutora de um automóvel importado, diante da casa dela, no momento em que ela abriu o veículo e sentou-se ao volante, impedindo que fechasse a porta, agarrando-a pelo braç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Embora desarmado, ordenou que a vítima lhe entregasse as chaves do veículo e se afastasse a pé, rapidamente e sem olhar para trás.  Desatendido na ordem dada, 'A' empregando apenas força física, arrancou a vítima para fora do carro, empurrou-a para o lado e renovou-lhe as ordens de afastamento.  Sentou-se ao volante e deu partida ao veículo, afastando-se do local.  Deu a volta da quadra e voltou ao ponto de partida.  Vendo a vítima ainda ali, estática, colocou-a no porta-malas do carro subtraído e deslocou-se até o Município de Esteio, RS.  Lá, a intervalos, rodou durante toda a noite, mantendo a vítima imobilizada no bagageiro do veículo.  Ela só foi libertada por 'A' ao amanhe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to contínuo, o automóvel foi transportado ao Estado de Mato Grosso e vendido a um receptador que o havia encomend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pt-BR"/>
        </w:rPr>
        <w:t>5.</w:t>
        <w:tab/>
        <w:tab/>
      </w:r>
      <w:r>
        <w:rPr>
          <w:i/>
          <w:sz w:val="28"/>
          <w:lang w:val="pt-BR"/>
        </w:rPr>
        <w:t>Explicitar, fundamentadamente, se, em cada caso. o Estado tinha pretensão punitiva ou executóría.</w:t>
      </w:r>
    </w:p>
    <w:p>
      <w:pPr>
        <w:pStyle w:val="TextBody"/>
        <w:tabs>
          <w:tab w:val="clear" w:pos="1418"/>
          <w:tab w:val="clear" w:pos="28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 "Em 24/02/90, 'A', com 18 anos de idade, cometeu três crimes de furto simples, pelo que foi denunciado em 14/09/90, e condenado por sentença publicada em 20/09/94, por infração ao artigo 155, 'caput' (três vezes), na forma do artigo 71, ambos do Código Penal.  A pena privativa de liberdade foi fixada em um ano de reclusão, acrescida de quatro meses, em face da continuidade delitiva, mais quinze dias-multa no valor mínimo para a espécie.  O Ministério Público recorreu buscando o aumento da pena privativa.  O apelo foi improvido em 14/04/95.  Baixaram os autos para o cumprimento do acórdã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b) "Em 07/09/95, mediante acidente de trânsito, 'A' causou culposamente lesões corporais muito graves em 'B'.  Remetido o inquérito policial ao Ministério Público em 20/12/95, o órgão da acusação pública requereu, em 22/12/95, no que foi atendido, a intimação de 'B' para, se quisesse, no prazo de trinta dias, representar contra 'A' por tais lesões.  O prazo fluiu 'in alb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c) "Em 04/02/96, em uma briga, 'A' praticou lesões corporais dolosas leves contra “C”.  Este não registrou ocorrência na polícia, nem representou a qualquer autoridade, aos efeitos da conseqüente persecução penal.  De ofício, a autoridade policial lavrou termo circunstanciado e o remete a juízo, sendo mandado com vista ao Ministério Público em 20/07/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d) “Em 12/01/97, 'A' praticou crime contra a ordem tributária, previsto no artigo 1º da Lei nº 8.137/90, por sonegação de tributo.  Foi indiciado em inquérito policial, que, remetido a juízo comum estadual em 24/05/97, foi a exame do Ministério Público.  O Promotor de Justiça elaborou a denúncia, assinou-a e encaminhou-a ao cartório judicial em 02/06/97.  Aí, antes de formalmente recebida a peça incoativa, foram apresentados, pelo denunciado, documentos emitidos pelo Fisco Estadual, comprovando o pagamento do débito fiscal e suas incidênci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PROVA DE DIREITO PROCESSUAL PENAL</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t>1.</w:t>
        <w:tab/>
        <w:t>Jorge, homem casado (ausente certidão de casamento), foi denunciado por ter raptado Janaína de 6 anos (certidão nascimento anexada) de sua residência, com objetivo de com ela manter coito vaginal.  A genitora da menina, faxineira, representou na forma da lei.  O réu foi detido quando saía do mato com a menina, sendo preso em flagrante.  Segundo a denúncia, o réu aproximou-se de Janaína, oferecendo-lhe balas, levando-a para um mato próximo.  Ali, nos termos da narrativa acusatória, o acusado manteve com ela coito vagínico.  Foi dado como incurso no artigo 213 e no artigo 219, combinados com os artigos 224, letra 'a', e 226, inciso III, do Código Penal.  No decorrer do processo, adveio laudo confirmando a ocorrência de lacerações na região anal, bem como ser a menor virgem.  O Ministério Público e a defesa receberam vista dos documentos, silenciando.  O magistrado, então, julgou parcialmente procedente a denúncia, desclassificando o crime do art. 213 para o do artigo 214 do Código Penal, sob a argumentação de que a perícia não comprovou desvírginamento na vítima, mas sim lacerações na região anal, mantido o restante do enquadramento penal.  Reconheceu, outrossim, o julgador a agravante de ter sido o crime cometido contra criança (art. 61, II, letra 'h', do CP). Irresignada apelou a defesa, querendo ver o réu absolvido por falta de provas, ou, no mínimo, afastada a majorante do art. 226, inc. III, porque o réu há muito está separado de fato de sua esposa.</w:t>
      </w:r>
    </w:p>
    <w:p>
      <w:pPr>
        <w:pStyle w:val="TextBody"/>
        <w:rPr/>
      </w:pPr>
      <w:r>
        <w:rPr/>
        <w:tab/>
        <w:t>Recebendo o processo, em segundo grau, para exame e parecer ministerial, como você se manifestaria?  Decline, se for o caso, aspectos sentenciais a serem alterados, ou a serem mantidos, justificando suas opçõ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2.</w:t>
        <w:tab/>
        <w:tab/>
        <w:t xml:space="preserve"> Jean foi denunciado e pronunciado por homicídio qualificado.  Intimado da pronúncia, não recorreu.  O Dr. Promotor de Justiça, então, ofertou libelo em descompasso parcial com a pronúncia.  O magistrado recebeu parcialmente o libelo, ensejando a discordância da defesa, que ingressou com correição parcial, requerendo a nulidade do processo a partir deste ato.  Diga: a) sobre a possibilidade jurídica do pedido; b) sobre a correção, ou não, do meio utilizado; c) em caso de ato judicial equivocado, indique a solução adequada ao caso.  Justifique sua pos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3.                  Os irmãos João e Jéferson foram denunciados como incursos no art. 121, § 2º, inc. II, e no art. 129, caput, do Código Penal, pela morte de Jean, por disparos de revólver, e pelas lesões corporais de natureza leve em Jorge, também por arma de fogo.  Interrogados, João inocentou Jéferson admitindo a participação no crime de morte, explicando que a vítima não quis lhe emprestar dinheiro, seguindo-se encandecida discussão entre ambos. Jéferson, embora tenha admitido a parceria criminosa na fase policial e com ele tenha sido apreendido um revólver cal. 32, em juízo, negou qualquer participação.  Instruído o feito, após as alegações do art. 406 do CPP, em 22/9/95, o Dr. Juiz de Direito assim decidiu: a) impronunciou Jéferson com fundamento no art. 409 do CPP, b) afastou a qualificadora, pronunciando João por infração ao art. 121, caput, c/c § 1º, do Código Penal, reconhecendo ter ele agido sob domínio de violenta emoção, c) determinou fosse o delito de lesões corporais submetido ao regramento da Lei nº 9.099/95, com intimação da vítima para, querendo, ofertar representação no prazo de 30 dia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Como Promotor de Justiça, você interpôs recurso em sentido estrito, inconformado com esta redução na carga acusatória.  Quais são os aspectos que podem ser apontados pelo Ministério Público em seu recurso, objetivando, se for o caso, a retomada da acusação inicial.  Justifique.</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 xml:space="preserve">4. </w:t>
        <w:tab/>
        <w:tab/>
        <w:t xml:space="preserve">     Juan, argentino, foi definitivamente condenado pela lº Vara da Justiça Federal de Uruguaiana à pena de seis anos de reclusão, em regime fechado, dado como incurso no art. 12, caput, c/c art. 18, inc. I, ambos da Lei Antitóxicos.  Este réu, reincidente, entrou no Brasil como turista, estando com seu visto vencido na ocasião da prisão.  Perante a Vara das Execuções Criminais da Comarca de Uruguaiana, comprovando apenas já ter cumprido 1/3 da pena, requereu a concessão de livramento condicional, o que foi deferido de plano pelo Dr. Juiz de Direito.  Após a liberação do apenado, o Ministério Público tomou ciência desta decisão e de que havia sido decretada a expulsão do apenado, com publicação oficial do ato, anterior à concessão do livramento condicional.</w:t>
      </w:r>
    </w:p>
    <w:p>
      <w:pPr>
        <w:pStyle w:val="TextBody"/>
        <w:tabs>
          <w:tab w:val="clear" w:pos="1418"/>
          <w:tab w:val="clear" w:pos="27360"/>
          <w:tab w:val="clear" w:pos="28080"/>
          <w:tab w:val="clear" w:pos="28800"/>
          <w:tab w:val="left" w:pos="0" w:leader="none"/>
          <w:tab w:val="left" w:pos="720"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Objetivando reverter esta situação, recorreu o Dr. Promotor de Justiça.  Considerando os fatos expostos, indique o recurso cabível, apresentando a motivação da inconformidade e a respectiva base legal.</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TextBody"/>
        <w:tabs>
          <w:tab w:val="clear" w:pos="1418"/>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5. </w:t>
        <w:tab/>
        <w:t>Joana, funcionária pública do INSS, foi indiciada em inquérito policial por crime de desobediência, vez que, em janeiro de 1996, deixou de atender aos ofícios expedidos pelo Dr. Juiz de Direito desta Capital, que determinava providências em ações em que a autarquia figurava como parte.  Remetidos os feitos inquisitivos a juízo.  O Dr.  Promotor de Justiça manifestou-se pela aplicação do art. 76 da Lei nº 9.099/95, sendo designada, pelo Dr. Juiz de Direito, data para audiência conciliatória.  O INSS impetrou 'habeas corpus' em favor de sua funcionária, alegando sofrer ela coação ilegal constrangimento, pedindo, liminarmente, a suspensão da audiência designada e, ao final, o trancamento da demanda penal contra ela instaurada.</w:t>
      </w:r>
    </w:p>
    <w:p>
      <w:pPr>
        <w:pStyle w:val="TextBody"/>
        <w:tabs>
          <w:tab w:val="clear" w:pos="1418"/>
          <w:tab w:val="left" w:pos="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ab/>
        <w:t>Neste contexto: a) diga da possibilidade, ou não, da impetração de remédio heróico por pessoa jurídica; b) da competência para processar e julgar a paciente pelo crime previsto no art. 330 do CP; c) da possibilidade de aplicação da Lei 9.099/95 pela Justiça Estadual; d) da competência para o conhecimento e julgamento do presente 'habeas'; c) âmbito da ordem, caso conhecida e deferida.  Justifique suas posiçõ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PROVA DE DIREITO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TextBody"/>
        <w:tabs>
          <w:tab w:val="clear" w:pos="1418"/>
          <w:tab w:val="clear" w:pos="2160"/>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w:t>
        <w:tab/>
      </w:r>
      <w:r>
        <w:rPr>
          <w:i/>
        </w:rPr>
        <w:t>Considere a seguinte situação:</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tab/>
        <w:t>Fúlvio Severo e Agripa Severo ingressaram perante o juízo da 1º Vara de Família e Sucessões desta Capital com pedido de guarda relativo ao menor impúbere Caio Lipínio Severo, com 06 anos de idade, filho de Tibério Severo e Acácia Lipínio Severo.  Aduziram na exordial que são avós paternos do referido infante e que este, juntamente com seus pais, residem na companhia deles, requerentes. Dizem, ainda, que os genitores do menor concordam com o pedido, uma vez que não possuem condições econômicas para sustentá-lo a contento.  Arrematam, estabelecendo a necessidade de fixar dependência previdenciária entre o requerente varão, que é funcionário público estadual, e o impúbere, pois este necessita levar a efeito tratamento onodôntico.</w:t>
      </w:r>
    </w:p>
    <w:p>
      <w:pPr>
        <w:pStyle w:val="TextBody"/>
        <w:tabs>
          <w:tab w:val="clear" w:pos="1418"/>
          <w:tab w:val="clear" w:pos="2160"/>
          <w:tab w:val="left" w:pos="0" w:leader="none"/>
          <w:tab w:val="left" w:pos="1985"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ab/>
        <w:t>Estudo social do caso confirmou a veracidade das afirmações contidas na inicial.  Os genitores do menor, citados, concordaram expressamente com o pedido.  O juiz deu vista dos autos ao Ministério Público para parecer.  Questiona-se, pois: assiste razão aos autores?  Fundamente.</w:t>
      </w:r>
    </w:p>
    <w:p>
      <w:pPr>
        <w:pStyle w:val="TextBody"/>
        <w:tabs>
          <w:tab w:val="clear" w:pos="1418"/>
          <w:tab w:val="clear" w:pos="2160"/>
          <w:tab w:val="left" w:pos="0" w:leader="none"/>
          <w:tab w:val="left" w:pos="1985"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clear" w:pos="720"/>
          <w:tab w:val="left" w:pos="0" w:leader="none"/>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t>2.</w:t>
        <w:tab/>
      </w:r>
      <w:r>
        <w:rPr>
          <w:i/>
          <w:sz w:val="28"/>
          <w:lang w:val="pt-BR"/>
        </w:rPr>
        <w:t>Considere a seguinte situação:</w:t>
      </w:r>
    </w:p>
    <w:p>
      <w:pPr>
        <w:pStyle w:val="TextBody"/>
        <w:tabs>
          <w:tab w:val="clear" w:pos="1418"/>
          <w:tab w:val="clear" w:pos="2160"/>
          <w:tab w:val="left" w:pos="0" w:leader="none"/>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ab/>
        <w:t>Empresa loteadora, com sede em Viamão, em 10 de março de 1980, teve projeto de loteamento aprovado pela referida Municipalidade.  Na mesma data, deu início à comercialização dos lotes, por meio de contrato particular de promessa de compra e venda.  Rômulo Sabino, uma semana após o lançamento do empreendimento, adquiriu um terreno com área de 300m2, cujo preço pagaria em trinta e seis prestações mensais e sucessivas, imitindo-se, por ocasião do negócio jurídico, na posse do imóvel.  O promitente comprador pagou as primeiras dez parcelas, mas quando foi inscrever no álbum imobiliário o contrato, constatou que o loteamento sequer fora prenotado no Registro Imobiliário.  E mais: ficou sabendo, junto à Prefeitura Municipal, que o terreno que lhe fora comercializado seria destinado, no projeto aprovado, à edificação de uma escola pública municipal.  Diante disso, Rômulo pactuou com Tício Etrusco e sua esposa Lívia Etrusco cessão de direitos e obrigações oriundos da promessa de compra e venda (trespasse), por preço inferior ao de mercado em razão da peculiaridade do caso, isso em 10 de fevereiro de 1981, imitindo-os na posse do terreno.  O casal cessionário não honrou as prestações remanescentes devidas à empresa loteadora e esta quedou-se silente.  Em janeiro de 1991, ingressaram no Foro da Comarca de Viamão com ação de usucapião ordinário.  Cumpre esclarecer, também, que o casal prescribente, a partir da imissão na posse, sempre residiu no imóvel, à exceção em 1986, em razão de esbulho possessório, sendo que, três meses após a perda da posse, houve reintegração.</w:t>
      </w:r>
    </w:p>
    <w:p>
      <w:pPr>
        <w:pStyle w:val="TextBody"/>
        <w:tabs>
          <w:tab w:val="clear" w:pos="1418"/>
          <w:tab w:val="clear" w:pos="2880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ssiste razão ao casal prescribente?  Responda o enunciado de forma completa.</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pt-BR"/>
        </w:rPr>
      </w:pPr>
      <w:r>
        <w:rPr>
          <w:sz w:val="28"/>
          <w:lang w:val="pt-B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3.                     Marco Aurélio Galba ingressou com ação de exoneração de alimento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ontra sua ex-esposa Amélia Lépido.  Sustenta o autor que se encontra separado judicialmente da alimentanda há dez anos, ocasião em que se acordou pagamento de pensão em prol desta na ordem de 15% dos seus rendimentos líquidos.  Diz que se aposentou, percebendo, agora, parcos recursos previdenciários (três salários mínimos).  Afirma, ainda, que constituiu nova família, pois vive há mais de cinco anos com uma companheira.  Arremata, estabelecendo que o artigo 5º, inciso I, da Constituição Federal estabelece igualdade entre homens e mulheres.  A alimentanda apresentou tempestiva contestação, aduzindo: a) que nunca trabalhou, uma vez que o alimentante, na constância do matrimônio, não lhe permitia; b) que é mulher quase sexagenária; c) que não tem qualquer outra fonte de renda além da pensão alimentícia.  A prova carreada aos autos confirmou a veracidade das afirmações das partes. Os autos vieram com vista ao Ministério Público para parecer.  Questiona-se, pois: Assiste razão ao alimentante?  Fundament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TextBody"/>
        <w:tabs>
          <w:tab w:val="clear" w:pos="1418"/>
          <w:tab w:val="clear" w:pos="4320"/>
          <w:tab w:val="clear" w:pos="5040"/>
          <w:tab w:val="clear" w:pos="5760"/>
          <w:tab w:val="clear" w:pos="28080"/>
          <w:tab w:val="clear" w:pos="28800"/>
          <w:tab w:val="left" w:pos="0" w:leader="none"/>
          <w:tab w:val="left" w:pos="1152" w:leader="none"/>
          <w:tab w:val="left" w:pos="1440" w:leader="none"/>
          <w:tab w:val="left" w:pos="1843" w:leader="none"/>
          <w:tab w:val="left" w:pos="1985"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4.               </w:t>
        <w:tab/>
        <w:t>Plínio Sétimo, inventariante dos bens deixados por falecimento de Horácio Sétimo e Minerva Constança Sétimo, interpôs agravo de instrumento, uma vez que inconformado com a respeitável decisão interlocutória proferida nos autos do inventário dos bens deixados pelos referidos extintos, onde o juiz da 1º a Vara da Família e Sucessões desta Capital determinou que o ora agravante apresentasse plano de partilha contemplando o quinhão da menor Érica Sétimo na parte dos bens deixados pelo falecimento de Minerva (ocorrido após 05 de outubro de 1988).  Sustenta, resumidamente, o agravante, que a adoção de Seldúcia Sétimo, pré-morta, genitora de Erica, foi levada a efeito pelos extintos em 20 de agosto de 1963, por escritura pública ratificada em 03 de novembro de 1969 e 08 de fevereiro de 1975.  Diz, por isso, que a adoção ora em comento não gerou direito sucessório por força do artigo 377 do Código Civil.  Arremata, estabelecendo que a decisão interlocutória hostilizada ofendeu às garantias constitucionais do direito adquirido e do ato jurídico perfeito.  Pergunta-se: assiste razão ao recorrente?  Expliqu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lang w:val="pt-BR"/>
        </w:rPr>
        <w:t xml:space="preserve">5.                      Licia Ramnes, em 10 de outubro de 1996, ingressou com a ação de dissolução de união estável cumulada com pedido de partilha de bens contra Catão Peloponeso.  A autora aduziu que por dois anos (a partir de março de 1975 até abril de 1977) manteve com o demandado convívio </w:t>
      </w:r>
      <w:r>
        <w:rPr>
          <w:i/>
          <w:sz w:val="28"/>
          <w:lang w:val="pt-BR"/>
        </w:rPr>
        <w:t>more uxorio</w:t>
      </w:r>
      <w:r>
        <w:rPr>
          <w:sz w:val="28"/>
          <w:lang w:val="pt-BR"/>
        </w:rPr>
        <w:t xml:space="preserve"> e </w:t>
      </w:r>
      <w:r>
        <w:rPr>
          <w:i/>
          <w:sz w:val="28"/>
          <w:lang w:val="pt-BR"/>
        </w:rPr>
        <w:t>cum affectio maritalis</w:t>
      </w:r>
      <w:r>
        <w:rPr>
          <w:sz w:val="28"/>
          <w:lang w:val="pt-BR"/>
        </w:rPr>
        <w:t>.  Disse, ainda, que o convivente varão recebera por herança, na constância da união, um apartamento, bem como adquiriu, com o produto de seu trabalho, aparelho telefônico com dezesseis mil ações da CRT.  Requer, assim, a procedência da ação, com o reconhecimento da união estável havida entre as partes no período e partilha igualitária de todos os bens integrantes do acervo, inclusive aquele havido por herança, com fundamento na aplicação do regime de bens vigente à época em que se configurou a união.  Houve tempestiva contestação.  A prova coligida no curso do processo confirmou que o casal, no período, viveu como se marido e mulher fossem.  Os autos vieram com vista ao Ministério Público.</w:t>
      </w:r>
    </w:p>
    <w:p>
      <w:pPr>
        <w:pStyle w:val="Normal"/>
        <w:tabs>
          <w:tab w:val="clear" w:pos="720"/>
          <w:tab w:val="left" w:pos="0" w:leader="none"/>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t>Pergunta-se: assiste razão ao convivente virago?  Explique.</w:t>
      </w:r>
    </w:p>
    <w:p>
      <w:pPr>
        <w:pStyle w:val="Normal"/>
        <w:tabs>
          <w:tab w:val="clear" w:pos="720"/>
          <w:tab w:val="left" w:pos="0" w:leader="none"/>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PROVA DE DIREITO PROCESSUAL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b/>
        <w:tab/>
        <w:t>Examine, ao responder, todas as questões processuais rele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1.</w:t>
        <w:tab/>
        <w:tab/>
        <w:t>Em execução de sentença que condenou ao pagamento de prestação alimentícia decorrente de responsabilidade civil, por ato ilícito, o credor, menor, requereu a citação do devedor para, em três (3) dias, efetuar o pagamento, provar que o fez ou justificar a impossibilidade de efetuá-lo.  Citado, o devedor silenciou.  Logo após, o credor requereu a prisão civil do devedor, argumentando que o devedor não era insolvente e nada justificou quanto à sua inadimplência.  Com vista ao Ministério Público, qual seria sua promoção nesta fase do proces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2.                Carlos, maior, ajuizou ação de investigação de paternidade cumulada com alimentos, contra o espólio de Marcos, sob o fundamento de que tinha “posse de estado de filho” em relação a Marcos, fato que o leva a crer ser este efetivamente seu pai.  O Dr. Juiz de Direito, antes de determinar a citação, deu vista ao Ministério Público, até porque havia pedido de alimentos provisionais, liminarmente.  Qual seria sua manifestação como órgão do Ministério Públ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clear" w:pos="720"/>
          <w:tab w:val="left" w:pos="0" w:leader="none"/>
          <w:tab w:val="left" w:pos="1728" w:leader="none"/>
          <w:tab w:val="left" w:pos="2736" w:leader="none"/>
        </w:tabs>
        <w:jc w:val="both"/>
        <w:rPr>
          <w:sz w:val="28"/>
          <w:lang w:val="pt-BR"/>
        </w:rPr>
      </w:pPr>
      <w:r>
        <w:rPr>
          <w:sz w:val="28"/>
          <w:lang w:val="pt-BR"/>
        </w:rPr>
        <w:t>3.              Pode a reconvenção ser extinta, sem julgamento do mérito, antes de ser julgada a ação ?</w:t>
      </w:r>
    </w:p>
    <w:p>
      <w:pPr>
        <w:pStyle w:val="Normal"/>
        <w:tabs>
          <w:tab w:val="clear" w:pos="720"/>
          <w:tab w:val="left" w:pos="0" w:leader="none"/>
          <w:tab w:val="left" w:pos="1728" w:leader="none"/>
          <w:tab w:val="left" w:pos="2736" w:leader="none"/>
        </w:tabs>
        <w:jc w:val="both"/>
        <w:rPr>
          <w:sz w:val="28"/>
          <w:lang w:val="pt-BR"/>
        </w:rPr>
      </w:pPr>
      <w:r>
        <w:rPr>
          <w:sz w:val="28"/>
          <w:lang w:val="pt-BR"/>
        </w:rPr>
      </w:r>
    </w:p>
    <w:p>
      <w:pPr>
        <w:pStyle w:val="Normal"/>
        <w:tabs>
          <w:tab w:val="clear" w:pos="720"/>
          <w:tab w:val="left" w:pos="0" w:leader="none"/>
          <w:tab w:val="left" w:pos="1728" w:leader="none"/>
          <w:tab w:val="left" w:pos="2736" w:leader="none"/>
        </w:tabs>
        <w:jc w:val="both"/>
        <w:rPr>
          <w:sz w:val="28"/>
          <w:lang w:val="pt-BR"/>
        </w:rPr>
      </w:pPr>
      <w:r>
        <w:rPr>
          <w:sz w:val="28"/>
          <w:lang w:val="pt-BR"/>
        </w:rPr>
        <w:t>4.            Sendo a Fazenda Pública litisconsorte de outro litigante, tem prazo em quádruplo para</w:t>
        <w:tab/>
        <w:t>recorrer</w:t>
        <w:tab/>
        <w:t>?</w:t>
      </w:r>
    </w:p>
    <w:p>
      <w:pPr>
        <w:pStyle w:val="Normal"/>
        <w:tabs>
          <w:tab w:val="clear" w:pos="720"/>
          <w:tab w:val="left" w:pos="0" w:leader="none"/>
          <w:tab w:val="left" w:pos="1728" w:leader="none"/>
          <w:tab w:val="left" w:pos="2736" w:leader="none"/>
        </w:tabs>
        <w:jc w:val="both"/>
        <w:rPr>
          <w:sz w:val="28"/>
          <w:lang w:val="pt-BR"/>
        </w:rPr>
      </w:pPr>
      <w:r>
        <w:rPr>
          <w:sz w:val="28"/>
          <w:lang w:val="pt-BR"/>
        </w:rPr>
      </w:r>
    </w:p>
    <w:p>
      <w:pPr>
        <w:pStyle w:val="Normal"/>
        <w:tabs>
          <w:tab w:val="clear" w:pos="720"/>
          <w:tab w:val="left" w:pos="0" w:leader="none"/>
          <w:tab w:val="left" w:pos="1728" w:leader="none"/>
          <w:tab w:val="left" w:pos="2736" w:leader="none"/>
        </w:tabs>
        <w:jc w:val="both"/>
        <w:rPr>
          <w:sz w:val="28"/>
          <w:lang w:val="pt-BR"/>
        </w:rPr>
      </w:pPr>
      <w:r>
        <w:rPr>
          <w:sz w:val="28"/>
          <w:lang w:val="pt-BR"/>
        </w:rPr>
        <w:t>5.                  Em ação de divórcio direto, o Juiz nomeou o representante do Ministério Público como curador especial, em face da revelia do cônjuge citado por edital.  Qual seria sua manifestação ao ser intimado da nome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8:10:00Z</dcterms:created>
  <dc:creator/>
  <dc:description/>
  <dc:language>en-US</dc:language>
  <cp:lastModifiedBy>PGJ</cp:lastModifiedBy>
  <cp:lastPrinted>2000-05-26T16:56:00Z</cp:lastPrinted>
  <dcterms:modified xsi:type="dcterms:W3CDTF">2000-06-21T19:27:00Z</dcterms:modified>
  <cp:revision>11</cp:revision>
  <dc:subject/>
  <dc:title/>
</cp:coreProperties>
</file>