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-358140</wp:posOffset>
                </wp:positionV>
                <wp:extent cx="5514975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50º CONCURSO PARA INGRESSO À CARREIRA DO MINISTÉRIO PÚBLICO DO ESTADO DO RIO GRANDE DO S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42pt;mso-wrap-distance-left:9.05pt;mso-wrap-distance-right:9.05pt;mso-wrap-distance-top:0pt;mso-wrap-distance-bottom:0pt;margin-top:-28.2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50º CONCURSO PARA INGRESSO À CARREIRA DO MINISTÉRIO PÚBLICO DO ESTADO DO RIO GRANDE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5260</wp:posOffset>
                </wp:positionV>
                <wp:extent cx="63055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38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MULÁRIO DE INSCRIÇÃO DEFINI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6.5pt;height:25.5pt;mso-wrap-distance-left:9.05pt;mso-wrap-distance-right:9.05pt;mso-wrap-distance-top:0pt;mso-wrap-distance-bottom:0pt;margin-top:13.8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MULÁRIO DE INSCRIÇÃO DEFINI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CELENTÍSSIMO SENHOR PRESIDENTE DA COMISSÃO DE CONCUR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iro minha inscrição no 50º Concurso para Ingresso à Carreira do Ministério Público do Estado do Rio Grande do Sul, nos termos do Edital N. 203/2023-SUBADM, conforme dados abaix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 DE INSCRIÇ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OME COMPLE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DO CIVIL: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AD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NDEREÇO RESIDENCIA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le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DAD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D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ES (DDD+Número)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dereços </w:t>
      </w:r>
      <w:r>
        <w:rPr>
          <w:rFonts w:cs="Calibri" w:ascii="Calibri" w:hAnsi="Calibri"/>
          <w:b/>
          <w:sz w:val="24"/>
        </w:rPr>
        <w:t>completos</w:t>
      </w:r>
      <w:r>
        <w:rPr>
          <w:rFonts w:cs="Calibri" w:ascii="Calibri" w:hAnsi="Calibri"/>
          <w:sz w:val="24"/>
        </w:rPr>
        <w:t xml:space="preserve"> dos domicílios nos últimos cinco anos: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ADOS REFERENTES AO CÔNJUGE/COMPANHEIRO(A) </w:t>
      </w:r>
      <w:r>
        <w:rPr>
          <w:rFonts w:cs="Calibri" w:ascii="Calibri" w:hAnsi="Calibri"/>
          <w:b w:val="false"/>
          <w:sz w:val="20"/>
        </w:rPr>
        <w:t>(se houv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E COMPLE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ISS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 OU FUNÇ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PRESA, ÓRGÃO, ESCRITÓRIO, ETC.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EREÇO COMERCIA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le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DADE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STAD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ES (DDD+Número)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TUAÇÃO PROFISSIONAL ATU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ISS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 OU FUNÇÃ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RESA, ÓRGÃO, ESCRITÓRIO, ETC.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ÁREA DE ATUAÇÃO </w:t>
      </w:r>
      <w:r>
        <w:rPr>
          <w:rFonts w:cs="Calibri" w:ascii="Calibri" w:hAnsi="Calibri"/>
          <w:sz w:val="16"/>
          <w:szCs w:val="16"/>
        </w:rPr>
        <w:t>(Se houver)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DEREÇO COMERCIA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úmer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lemen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DADE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STAD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ES (DDD+Número):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ITUAÇÃO PROFISSIONAL ANTERIOR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dicação detalhada de cargos, funções e atividades que exerceu, públicos ou privados, remunerados ou não, contendo o nome da instituição ou órgão e dados úteis à sindicância da vida pregressa. A omissão de dados relevantes poderá motivar, a qualquer tempo, o cancelamento da inscrição preliminar ou definitiva: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UTRAS INFORMAÇÕE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andidato deverá informar se figura ou figurou como indiciado, denunciado ou querelado em inquérito ou processo: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s.: O candidato deverá manter seus dados atualizados em seu cadastro no site do Ministério Público.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claro serem verdadeiras as informações supr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__________________________________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andida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1:00Z</dcterms:created>
  <dc:creator>PGJ</dc:creator>
  <dc:description/>
  <cp:keywords/>
  <dc:language>en-US</dc:language>
  <cp:lastModifiedBy>xpadmin</cp:lastModifiedBy>
  <cp:lastPrinted>2024-06-11T15:42:00Z</cp:lastPrinted>
  <dcterms:modified xsi:type="dcterms:W3CDTF">2024-06-14T15:11:00Z</dcterms:modified>
  <cp:revision>5</cp:revision>
  <dc:subject/>
  <dc:title>EXCELENTÍSSIMO SENHOR</dc:title>
</cp:coreProperties>
</file>