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5797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  <w:t>MINISTÉRIO PÚBLICO DO ESTADO DO RIO GRANDE DO SUL</w:t>
      </w:r>
    </w:p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</w:rPr>
        <w:t>DIVISÃO DE PESSOAL</w:t>
      </w:r>
    </w:p>
    <w:p>
      <w:pPr>
        <w:pStyle w:val="Header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UNIDADE DE REGISTROS FUNCIONAIS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726"/>
        <w:gridCol w:w="47"/>
        <w:gridCol w:w="1058"/>
        <w:gridCol w:w="394"/>
        <w:gridCol w:w="7"/>
        <w:gridCol w:w="21"/>
        <w:gridCol w:w="309"/>
        <w:gridCol w:w="352"/>
        <w:gridCol w:w="251"/>
        <w:gridCol w:w="174"/>
        <w:gridCol w:w="284"/>
        <w:gridCol w:w="101"/>
        <w:gridCol w:w="374"/>
        <w:gridCol w:w="253"/>
        <w:gridCol w:w="126"/>
        <w:gridCol w:w="554"/>
        <w:gridCol w:w="718"/>
        <w:gridCol w:w="142"/>
        <w:gridCol w:w="74"/>
        <w:gridCol w:w="175"/>
        <w:gridCol w:w="601"/>
        <w:gridCol w:w="248"/>
        <w:gridCol w:w="36"/>
        <w:gridCol w:w="283"/>
        <w:gridCol w:w="543"/>
        <w:gridCol w:w="78"/>
        <w:gridCol w:w="655"/>
        <w:gridCol w:w="185"/>
        <w:gridCol w:w="965"/>
      </w:tblGrid>
      <w:tr>
        <w:trPr>
          <w:trHeight w:val="233" w:hRule="exact"/>
          <w:cantSplit w:val="true"/>
        </w:trPr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ID. FUNCIONAL – Portal RHE / R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ínculo                      VVÍNCUL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2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A identidade funcional será criada após o exercício. (É a mesma de todo órgão estadual do RS – Portal RHE.)</w:t>
            </w:r>
          </w:p>
        </w:tc>
      </w:tr>
      <w:tr>
        <w:trPr>
          <w:trHeight w:val="225" w:hRule="exact"/>
          <w:cantSplit w:val="true"/>
        </w:trPr>
        <w:tc>
          <w:tcPr>
            <w:tcW w:w="3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2"/>
              </w:rPr>
            </w:r>
          </w:p>
        </w:tc>
        <w:tc>
          <w:tcPr>
            <w:tcW w:w="1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75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NASCIMENTO:</w:t>
            </w:r>
          </w:p>
        </w:tc>
      </w:tr>
      <w:tr>
        <w:trPr>
          <w:trHeight w:val="195" w:hRule="exact"/>
        </w:trPr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750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SANGÜÍNEO </w:t>
            </w:r>
          </w:p>
        </w:tc>
      </w:tr>
      <w:tr>
        <w:trPr>
          <w:trHeight w:val="315" w:hRule="exact"/>
        </w:trPr>
        <w:tc>
          <w:tcPr>
            <w:tcW w:w="30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685794906"/>
            <w:bookmarkStart w:id="1" w:name="__Fieldmark__0_685794906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MASCULIN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_685794906"/>
            <w:bookmarkStart w:id="3" w:name="__Fieldmark__1_685794906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FEMININO</w:t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2_685794906"/>
            <w:bookmarkStart w:id="5" w:name="__Fieldmark__2_685794906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+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3_685794906"/>
            <w:bookmarkStart w:id="7" w:name="__Fieldmark__3_685794906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-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4_685794906"/>
            <w:bookmarkStart w:id="9" w:name="__Fieldmark__4_685794906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B+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685794906"/>
            <w:bookmarkStart w:id="11" w:name="__Fieldmark__5_685794906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B-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6_685794906"/>
            <w:bookmarkStart w:id="13" w:name="__Fieldmark__6_685794906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B+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7_685794906"/>
            <w:bookmarkStart w:id="15" w:name="__Fieldmark__7_685794906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B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8_685794906"/>
            <w:bookmarkStart w:id="17" w:name="__Fieldmark__8_685794906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+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9_685794906"/>
            <w:bookmarkStart w:id="19" w:name="__Fieldmark__9_685794906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-</w:t>
            </w:r>
          </w:p>
        </w:tc>
      </w:tr>
      <w:tr>
        <w:trPr>
          <w:trHeight w:val="23" w:hRule="exact"/>
          <w:cantSplit w:val="true"/>
        </w:trPr>
        <w:tc>
          <w:tcPr>
            <w:tcW w:w="666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ÇA OU COR (conforme registro de nascimento)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</w:tc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 dos olhos:</w:t>
            </w:r>
          </w:p>
        </w:tc>
      </w:tr>
      <w:tr>
        <w:trPr>
          <w:trHeight w:val="375" w:hRule="exact"/>
          <w:cantSplit w:val="true"/>
        </w:trPr>
        <w:tc>
          <w:tcPr>
            <w:tcW w:w="66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1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0_685794906"/>
            <w:bookmarkStart w:id="21" w:name="__Fieldmark__10_685794906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DÍGENA </w:t>
              <w:tab/>
              <w:t xml:space="preserve">2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1_685794906"/>
            <w:bookmarkStart w:id="23" w:name="__Fieldmark__11_685794906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ANCA</w:t>
              <w:tab/>
              <w:t xml:space="preserve">3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2_685794906"/>
            <w:bookmarkStart w:id="25" w:name="__Fieldmark__12_685794906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ETA</w:t>
              <w:tab/>
              <w:t xml:space="preserve">4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3_685794906"/>
            <w:bookmarkStart w:id="27" w:name="__Fieldmark__13_685794906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ARELA</w:t>
              <w:tab/>
              <w:t xml:space="preserve">5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4_685794906"/>
            <w:bookmarkStart w:id="29" w:name="__Fieldmark__14_685794906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DA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ura:</w:t>
            </w:r>
          </w:p>
        </w:tc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5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CIENTE</w:t>
            </w:r>
          </w:p>
        </w:tc>
        <w:tc>
          <w:tcPr>
            <w:tcW w:w="896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PO DE DEFICIÊNCIA </w:t>
            </w:r>
            <w:r>
              <w:rPr>
                <w:rFonts w:cs="Arial" w:ascii="Arial" w:hAnsi="Arial"/>
                <w:b/>
                <w:sz w:val="16"/>
              </w:rPr>
              <w:t>(preencher somente no caso de ingresso pela cota de deficientes, conforme Dec. 94.300/06)</w:t>
            </w:r>
          </w:p>
        </w:tc>
      </w:tr>
      <w:tr>
        <w:trPr>
          <w:trHeight w:val="375" w:hRule="exact"/>
          <w:cantSplit w:val="true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685794906"/>
            <w:bookmarkStart w:id="31" w:name="__Fieldmark__15_68579490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685794906"/>
            <w:bookmarkStart w:id="33" w:name="__Fieldmark__16_68579490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17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17_685794906"/>
            <w:bookmarkStart w:id="35" w:name="__Fieldmark__17_685794906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FÍSICA</w:t>
            </w:r>
          </w:p>
        </w:tc>
        <w:tc>
          <w:tcPr>
            <w:tcW w:w="17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18_685794906"/>
            <w:bookmarkStart w:id="37" w:name="__Fieldmark__18_685794906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UDITIVA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19_685794906"/>
            <w:bookmarkStart w:id="39" w:name="__Fieldmark__19_685794906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VISUAL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20_685794906"/>
            <w:bookmarkStart w:id="41" w:name="__Fieldmark__20_685794906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ENTAL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21_685794906"/>
            <w:bookmarkStart w:id="43" w:name="__Fieldmark__21_685794906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ÚLTIPLA</w:t>
            </w:r>
          </w:p>
        </w:tc>
      </w:tr>
      <w:tr>
        <w:trPr>
          <w:trHeight w:val="505" w:hRule="atLeast"/>
          <w:cantSplit w:val="true"/>
        </w:trPr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NASCIMEN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6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PESSOAL</w:t>
            </w:r>
          </w:p>
        </w:tc>
      </w:tr>
      <w:tr>
        <w:trPr>
          <w:trHeight w:val="454" w:hRule="exact"/>
        </w:trPr>
        <w:tc>
          <w:tcPr>
            <w:tcW w:w="10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</w:t>
            </w:r>
          </w:p>
        </w:tc>
      </w:tr>
      <w:tr>
        <w:trPr>
          <w:trHeight w:val="454" w:hRule="exact"/>
        </w:trPr>
        <w:tc>
          <w:tcPr>
            <w:tcW w:w="10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</w:tc>
      </w:tr>
      <w:tr>
        <w:trPr>
          <w:trHeight w:val="227" w:hRule="exact"/>
        </w:trPr>
        <w:tc>
          <w:tcPr>
            <w:tcW w:w="105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</w:tc>
      </w:tr>
      <w:tr>
        <w:trPr>
          <w:trHeight w:val="227" w:hRule="exact"/>
          <w:cantSplit w:val="true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4" w:name="__Fieldmark__22_685794906"/>
            <w:bookmarkStart w:id="45" w:name="__Fieldmark__22_685794906"/>
            <w:bookmarkEnd w:id="4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CASADO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6" w:name="__Fieldmark__23_685794906"/>
            <w:bookmarkStart w:id="47" w:name="__Fieldmark__23_685794906"/>
            <w:bookmarkEnd w:id="4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ESQUITADO</w:t>
            </w:r>
          </w:p>
        </w:tc>
        <w:tc>
          <w:tcPr>
            <w:tcW w:w="14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8" w:name="__Fieldmark__24_685794906"/>
            <w:bookmarkStart w:id="49" w:name="__Fieldmark__24_685794906"/>
            <w:bookmarkEnd w:id="4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IVORCIADO</w:t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0" w:name="__Fieldmark__25_685794906"/>
            <w:bookmarkStart w:id="51" w:name="__Fieldmark__25_685794906"/>
            <w:bookmarkEnd w:id="5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</w:rPr>
              <w:t>SEPARADO JUDICIALMENTE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2" w:name="__Fieldmark__26_685794906"/>
            <w:bookmarkStart w:id="53" w:name="__Fieldmark__26_685794906"/>
            <w:bookmarkEnd w:id="5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SOLTEIRO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4" w:name="__Fieldmark__27_685794906"/>
            <w:bookmarkStart w:id="55" w:name="__Fieldmark__27_685794906"/>
            <w:bookmarkEnd w:id="5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COMPANHEIRO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56" w:name="__Fieldmark__28_685794906"/>
            <w:bookmarkStart w:id="57" w:name="__Fieldmark__28_685794906"/>
            <w:bookmarkEnd w:id="5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VIÚVO</w:t>
            </w:r>
          </w:p>
        </w:tc>
      </w:tr>
      <w:tr>
        <w:trPr>
          <w:trHeight w:val="435" w:hRule="exact"/>
        </w:trPr>
        <w:tc>
          <w:tcPr>
            <w:tcW w:w="105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CÔNJUGE/COMPANHEIRO(A)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5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RIDADE</w:t>
            </w:r>
          </w:p>
        </w:tc>
      </w:tr>
      <w:tr>
        <w:trPr>
          <w:trHeight w:val="760" w:hRule="exact"/>
        </w:trPr>
        <w:tc>
          <w:tcPr>
            <w:tcW w:w="26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29_685794906"/>
            <w:bookmarkStart w:id="59" w:name="__Fieldmark__29_685794906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FUNDAMENT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6"/>
                <w:rFonts w:cs="Arial" w:ascii="Arial" w:hAnsi="Arial"/>
              </w:rPr>
              <w:fldChar w:fldCharType="separate"/>
            </w:r>
            <w:bookmarkStart w:id="60" w:name="__Fieldmark__30_685794906"/>
            <w:bookmarkStart w:id="61" w:name="__Fieldmark__30_685794906"/>
            <w:bookmarkEnd w:id="61"/>
            <w:r>
              <w:rPr>
                <w:rFonts w:cs="Arial" w:ascii="Arial" w:hAnsi="Arial"/>
                <w:spacing w:val="-6"/>
                <w:sz w:val="14"/>
              </w:rPr>
            </w:r>
            <w:r>
              <w:rPr>
                <w:sz w:val="14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EDUCAÇÃO SUPERIOR</w:t>
            </w:r>
          </w:p>
        </w:tc>
        <w:tc>
          <w:tcPr>
            <w:tcW w:w="26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31_685794906"/>
            <w:bookmarkStart w:id="63" w:name="__Fieldmark__31_685794906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É 4ª SÉRIE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32_685794906"/>
            <w:bookmarkStart w:id="65" w:name="__Fieldmark__32_685794906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MÉDIO INCOMPLET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6"/>
                <w:rFonts w:cs="Arial" w:ascii="Arial" w:hAnsi="Arial"/>
              </w:rPr>
              <w:fldChar w:fldCharType="separate"/>
            </w:r>
            <w:bookmarkStart w:id="66" w:name="__Fieldmark__33_685794906"/>
            <w:bookmarkStart w:id="67" w:name="__Fieldmark__33_685794906"/>
            <w:bookmarkEnd w:id="67"/>
            <w:r>
              <w:rPr>
                <w:rFonts w:cs="Arial" w:ascii="Arial" w:hAnsi="Arial"/>
                <w:spacing w:val="-6"/>
                <w:sz w:val="14"/>
              </w:rPr>
            </w:r>
            <w:r>
              <w:rPr>
                <w:sz w:val="14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PÓS-GRADUAÇÃO</w:t>
            </w:r>
          </w:p>
        </w:tc>
        <w:tc>
          <w:tcPr>
            <w:tcW w:w="2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34_685794906"/>
            <w:bookmarkStart w:id="69" w:name="__Fieldmark__34_685794906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ª SÉRIE 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35_685794906"/>
            <w:bookmarkStart w:id="71" w:name="__Fieldmark__35_685794906"/>
            <w:bookmarkEnd w:id="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ENSINO MÉDI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6"/>
                <w:rFonts w:cs="Arial" w:ascii="Arial" w:hAnsi="Arial"/>
              </w:rPr>
              <w:fldChar w:fldCharType="separate"/>
            </w:r>
            <w:bookmarkStart w:id="72" w:name="__Fieldmark__36_685794906"/>
            <w:bookmarkStart w:id="73" w:name="__Fieldmark__36_685794906"/>
            <w:bookmarkEnd w:id="73"/>
            <w:r>
              <w:rPr>
                <w:rFonts w:cs="Arial" w:ascii="Arial" w:hAnsi="Arial"/>
                <w:spacing w:val="-6"/>
                <w:sz w:val="14"/>
              </w:rPr>
            </w:r>
            <w:r>
              <w:rPr>
                <w:sz w:val="14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MESTRADO</w:t>
            </w:r>
          </w:p>
        </w:tc>
        <w:tc>
          <w:tcPr>
            <w:tcW w:w="27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37_685794906"/>
            <w:bookmarkStart w:id="75" w:name="__Fieldmark__37_685794906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5ª A 8ª SÉRIE 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4"/>
                <w:rFonts w:cs="Arial" w:ascii="Arial" w:hAnsi="Arial"/>
              </w:rPr>
              <w:fldChar w:fldCharType="separate"/>
            </w:r>
            <w:bookmarkStart w:id="76" w:name="__Fieldmark__38_685794906"/>
            <w:bookmarkStart w:id="77" w:name="__Fieldmark__38_685794906"/>
            <w:bookmarkEnd w:id="77"/>
            <w:r>
              <w:rPr>
                <w:rFonts w:cs="Arial" w:ascii="Arial" w:hAnsi="Arial"/>
                <w:spacing w:val="-4"/>
                <w:sz w:val="14"/>
              </w:rPr>
            </w:r>
            <w:r>
              <w:rPr>
                <w:sz w:val="14"/>
                <w:spacing w:val="-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4"/>
              </w:rPr>
              <w:t xml:space="preserve"> EDUCAÇÃO</w:t>
            </w:r>
            <w:r>
              <w:rPr>
                <w:rFonts w:cs="Arial" w:ascii="Arial" w:hAnsi="Arial"/>
                <w:spacing w:val="-10"/>
                <w:sz w:val="14"/>
              </w:rPr>
              <w:t xml:space="preserve"> SUPERIOR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pacing w:val="-6"/>
                <w:rFonts w:cs="Arial" w:ascii="Arial" w:hAnsi="Arial"/>
              </w:rPr>
              <w:fldChar w:fldCharType="separate"/>
            </w:r>
            <w:bookmarkStart w:id="78" w:name="__Fieldmark__39_685794906"/>
            <w:bookmarkStart w:id="79" w:name="__Fieldmark__39_685794906"/>
            <w:bookmarkEnd w:id="79"/>
            <w:r>
              <w:rPr>
                <w:rFonts w:cs="Arial" w:ascii="Arial" w:hAnsi="Arial"/>
                <w:spacing w:val="-6"/>
                <w:sz w:val="14"/>
              </w:rPr>
            </w:r>
            <w:r>
              <w:rPr>
                <w:sz w:val="14"/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OUTORADO</w:t>
            </w:r>
          </w:p>
        </w:tc>
      </w:tr>
      <w:tr>
        <w:trPr>
          <w:trHeight w:val="454" w:hRule="exact"/>
        </w:trPr>
        <w:tc>
          <w:tcPr>
            <w:tcW w:w="10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URSO SUPERIOR (COMPLETO OU INCOMPLETO)</w:t>
            </w:r>
          </w:p>
        </w:tc>
      </w:tr>
      <w:tr>
        <w:trPr>
          <w:trHeight w:val="454" w:hRule="exact"/>
        </w:trPr>
        <w:tc>
          <w:tcPr>
            <w:tcW w:w="5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</w:tc>
        <w:tc>
          <w:tcPr>
            <w:tcW w:w="5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O DE CHEGADA AO BRASIL </w:t>
            </w:r>
            <w:r>
              <w:rPr>
                <w:rFonts w:cs="Arial" w:ascii="Arial" w:hAnsi="Arial"/>
                <w:sz w:val="14"/>
              </w:rPr>
              <w:t>(somente estrangeir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44"/>
        <w:gridCol w:w="280"/>
        <w:gridCol w:w="84"/>
        <w:gridCol w:w="83"/>
        <w:gridCol w:w="709"/>
        <w:gridCol w:w="93"/>
        <w:gridCol w:w="347"/>
        <w:gridCol w:w="410"/>
        <w:gridCol w:w="266"/>
        <w:gridCol w:w="301"/>
        <w:gridCol w:w="239"/>
        <w:gridCol w:w="19"/>
        <w:gridCol w:w="335"/>
        <w:gridCol w:w="258"/>
        <w:gridCol w:w="7"/>
        <w:gridCol w:w="126"/>
        <w:gridCol w:w="315"/>
        <w:gridCol w:w="308"/>
        <w:gridCol w:w="308"/>
        <w:gridCol w:w="212"/>
        <w:gridCol w:w="141"/>
        <w:gridCol w:w="426"/>
        <w:gridCol w:w="187"/>
        <w:gridCol w:w="323"/>
        <w:gridCol w:w="190"/>
        <w:gridCol w:w="13"/>
        <w:gridCol w:w="108"/>
        <w:gridCol w:w="738"/>
        <w:gridCol w:w="1153"/>
        <w:gridCol w:w="545"/>
        <w:gridCol w:w="8"/>
      </w:tblGrid>
      <w:tr>
        <w:trPr>
          <w:trHeight w:val="242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CUMENTOS</w:t>
            </w:r>
          </w:p>
        </w:tc>
        <w:tc>
          <w:tcPr>
            <w:tcW w:w="41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GERAL (CARTEIRA DE IDENTIDAD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</w:t>
            </w:r>
          </w:p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color w:val="808080"/>
                <w:lang w:val="en-US"/>
              </w:rPr>
              <w:t>RG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</w:tr>
      <w:tr>
        <w:trPr>
          <w:trHeight w:val="242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ÍTULO ELEITORA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ZONA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ÇÃO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HABILITAÇÃ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EGORIA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EXPEDI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ALID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1ª HABILITAÇAÕ</w:t>
            </w:r>
          </w:p>
        </w:tc>
      </w:tr>
      <w:tr>
        <w:trPr>
          <w:trHeight w:val="385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 xml:space="preserve">DETRAN - </w:t>
            </w:r>
          </w:p>
        </w:tc>
        <w:tc>
          <w:tcPr>
            <w:tcW w:w="1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2"/>
                <w:szCs w:val="18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TRABALHO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O 1º EMPREG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encha o ano do primeiro emprego, mesmo que não possua carteira de trabalho.</w:t>
            </w:r>
          </w:p>
        </w:tc>
      </w:tr>
      <w:tr>
        <w:trPr>
          <w:trHeight w:val="281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n-US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  <w:tc>
          <w:tcPr>
            <w:tcW w:w="752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UMENTO MILITAR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</w:t>
            </w:r>
          </w:p>
        </w:tc>
        <w:tc>
          <w:tcPr>
            <w:tcW w:w="15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10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12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ORÇA</w:t>
            </w:r>
          </w:p>
        </w:tc>
        <w:tc>
          <w:tcPr>
            <w:tcW w:w="2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penas para egressos do serviço militar.</w:t>
            </w:r>
          </w:p>
        </w:tc>
      </w:tr>
      <w:tr>
        <w:trPr>
          <w:trHeight w:val="15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2"/>
              </w:rPr>
            </w:pPr>
            <w:r>
              <w:rPr>
                <w:rFonts w:cs="Arial" w:ascii="Arial" w:hAnsi="Arial"/>
                <w:b/>
                <w:sz w:val="10"/>
                <w:szCs w:val="12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4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DENTIDADE PROFISSIONAL</w:t>
            </w:r>
          </w:p>
        </w:tc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 (CONSELHO)</w:t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53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EXPEDIÇÃO</w:t>
            </w:r>
          </w:p>
        </w:tc>
        <w:tc>
          <w:tcPr>
            <w:tcW w:w="256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lang w:val="en-US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3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6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S / PASEP (CARTEIRA DE TRABALHO)</w:t>
            </w:r>
          </w:p>
        </w:tc>
        <w:tc>
          <w:tcPr>
            <w:tcW w:w="25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 xml:space="preserve">AGÊNCIA BANCÁRIA (BANRISUL)       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NTA (BANRISUL)       </w:t>
            </w:r>
          </w:p>
        </w:tc>
      </w:tr>
      <w:tr>
        <w:trPr>
          <w:trHeight w:val="300" w:hRule="exac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975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925"/>
        <w:gridCol w:w="805"/>
        <w:gridCol w:w="2543"/>
        <w:gridCol w:w="1364"/>
        <w:gridCol w:w="1014"/>
        <w:gridCol w:w="1656"/>
        <w:gridCol w:w="160"/>
        <w:gridCol w:w="691"/>
      </w:tblGrid>
      <w:tr>
        <w:trPr>
          <w:trHeight w:val="567" w:hRule="exac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pacing w:val="-6"/>
                <w:sz w:val="16"/>
              </w:rPr>
              <w:t>TIPO (rua, avenida etc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OGRADOU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</w:tr>
      <w:tr>
        <w:trPr>
          <w:trHeight w:val="405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pacing w:val="-6"/>
                <w:sz w:val="16"/>
              </w:rPr>
              <w:t xml:space="preserve">COMPLEMENTO (apto, bloco etc.)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</w:tr>
      <w:tr>
        <w:trPr>
          <w:trHeight w:val="15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TELEFONE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</w:tr>
      <w:tr>
        <w:trPr>
          <w:trHeight w:val="21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3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507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</w:tr>
      <w:tr>
        <w:trPr>
          <w:trHeight w:val="170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3 SUGESTÕES DE LOGIN FUNCIONAL - (Ex.: NOME: MARIA JOÃO RICHARD - LOGIN: MJOAORICH – M 1ª letra de Maria, JOAO = João, R = Richard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67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torizo a disponibilização de meus dados funcionais, contracheque e correlatos através do Portal do Servidor - RHE, os quais terei acesso com senha pessoal. (https://secweb.procergs.com.br/rheportal/login.jsp)</w:t>
            </w:r>
            <w:r>
              <w:rPr/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685794906"/>
            <w:bookmarkStart w:id="81" w:name="__Fieldmark__40_685794906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                              </w:t>
            </w: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685794906"/>
            <w:bookmarkStart w:id="83" w:name="__Fieldmark__41_685794906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>
          <w:trHeight w:val="4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______/______/________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</w:tc>
      </w:tr>
    </w:tbl>
    <w:p>
      <w:pPr>
        <w:pStyle w:val="TextBody"/>
        <w:ind w:left="-57" w:right="198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ind w:left="-57" w:right="198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ind w:left="-57" w:right="198" w:hanging="0"/>
        <w:jc w:val="left"/>
        <w:rPr>
          <w:rFonts w:ascii="Times New Roman" w:hAnsi="Times New Roman" w:cs="Times New Roman"/>
          <w:b/>
          <w:b/>
          <w:sz w:val="14"/>
          <w:szCs w:val="16"/>
        </w:rPr>
      </w:pPr>
      <w:ins w:id="0" w:author="Divisão de Informática" w:date="2014-03-27T15:42:00Z">
        <w:r>
          <w:rPr>
            <w:rFonts w:eastAsia="Arial" w:cs="Times New Roman" w:ascii="Times New Roman" w:hAnsi="Times New Roman"/>
            <w:b/>
            <w:sz w:val="14"/>
            <w:szCs w:val="16"/>
          </w:rPr>
          <w:t xml:space="preserve"> </w:t>
        </w:r>
      </w:ins>
      <w:ins w:id="1" w:author="Divisão de Informática" w:date="2014-03-27T15:42:00Z">
        <w:r>
          <w:rPr>
            <w:rFonts w:cs="Times New Roman" w:ascii="Times New Roman" w:hAnsi="Times New Roman"/>
            <w:b/>
            <w:sz w:val="14"/>
            <w:szCs w:val="16"/>
          </w:rPr>
          <w:t>DECLARAÇÃO</w:t>
        </w:r>
      </w:ins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ÃO INCURSÃO EM CRIM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84" w:right="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O QUE NÃO ESTOU INCURSO EM CRIME ALGUM PREVISTO EM LEI que me impeça de exercer função ou cargo público. Firmo a presente declaração para que PRODUZA OS EFEITOS LEGAIS, ciente de que no caso de comprovação de sua falsidade, torna-se nulo de pleno direito, perante o Ministério Público do Estado do Rio Grande do Sul, o ato a que se integra esta declaração, sem prejuízo das sanções penais a que estiver sujeito.</w:t>
            </w:r>
          </w:p>
          <w:p>
            <w:pPr>
              <w:pStyle w:val="Normal"/>
              <w:ind w:left="284" w:right="198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  <w:p>
            <w:pPr>
              <w:pStyle w:val="TextBody"/>
              <w:ind w:right="198"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: ______/______/______           Ass.:_____________________________________________</w:t>
            </w:r>
          </w:p>
          <w:p>
            <w:pPr>
              <w:pStyle w:val="TextBody"/>
              <w:ind w:right="198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TextBody"/>
        <w:spacing w:lineRule="exact" w:line="120"/>
        <w:ind w:left="284" w:right="19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ÃO EXERCÍCIO DE CARGO/FUNÇÃO PÚBLICA FEDERAL, ESTADUAL OU MUNICIPAL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right="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LARO, para os fins que se fizerem necessários, que NÃO exerço cargo ou função pública federal, estadual ou municipal, nem função autárquica ou de economia mista, inclusive sob a forma de contrato temporário, e nem percebo proventos pelos cofres públicos.</w:t>
            </w:r>
          </w:p>
          <w:p>
            <w:pPr>
              <w:pStyle w:val="Normal"/>
              <w:ind w:left="284" w:right="198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  <w:p>
            <w:pPr>
              <w:pStyle w:val="TextBody"/>
              <w:ind w:right="198"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: ______/______/______           Ass.:_____________________________________________</w:t>
            </w:r>
          </w:p>
          <w:p>
            <w:pPr>
              <w:pStyle w:val="TextBody"/>
              <w:ind w:left="284" w:right="198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TextBody"/>
        <w:spacing w:lineRule="exact" w:line="120"/>
        <w:ind w:left="284" w:right="19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before="20" w:after="0"/>
              <w:ind w:right="198" w:hanging="0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  <w:sz w:val="16"/>
                <w:szCs w:val="16"/>
              </w:rPr>
              <w:t>EXERCÍCIO DE CARGO/FUNÇÃO PÚBLICA FEDERAL, ESTADUAL OU MUNICIPAL.</w:t>
            </w:r>
          </w:p>
        </w:tc>
      </w:tr>
      <w:tr>
        <w:trPr>
          <w:trHeight w:val="1953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pacing w:lineRule="auto" w:line="360"/>
              <w:ind w:left="284" w:right="198" w:hanging="0"/>
              <w:jc w:val="both"/>
              <w:rPr/>
            </w:pPr>
            <w:r>
              <w:rPr/>
              <w:t xml:space="preserve">DECLARO, para os fins que se fizerem necessários, que exerci/exerço o cargo/a função abaixo discriminado (a): </w:t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spacing w:lineRule="auto" w:line="360"/>
              <w:ind w:right="19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93345</wp:posOffset>
                      </wp:positionV>
                      <wp:extent cx="5289550" cy="672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9480" cy="672480"/>
                                <a:chOff x="0" y="0"/>
                                <a:chExt cx="5289480" cy="67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7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nome do cargo/função)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0280" y="6480"/>
                                  <a:ext cx="1371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regime jurídico: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estatutário, celetista...)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760" y="482760"/>
                                  <a:ext cx="1097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 xml:space="preserve">              (n.º de hora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8840" y="482760"/>
                                  <a:ext cx="1097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nome do Ato oficial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0" y="488880"/>
                                  <a:ext cx="1097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7880" y="6840"/>
                                  <a:ext cx="1371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regime previdenciário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: próprio, geral.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7.35pt;width:416.5pt;height:52.95pt" coordorigin="1962,147" coordsize="8330,10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62;top:147;width:1727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nome do cargo/função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7;top:157;width:2159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regime jurídico: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tutário, celetista..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6;top:907;width:1727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(n.º de hora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8;top:907;width:1727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nome do Ato oficial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74;top:917;width:1727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32;top:158;width:2159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gime previdenciário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 próprio, geral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>,como__________________, ____________________                                      sob a identificação funcional RHE n.º ________________, lotado(a) no(a), ____________________________________com carga horária semanal de _________, nomeação registrada no ____________, n.º _____________, publicada em  _______/______/______(DATA).</w:t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auto" w:line="360"/>
              <w:ind w:left="284" w:right="21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auto" w:line="360"/>
              <w:ind w:left="284" w:right="213" w:hanging="0"/>
              <w:jc w:val="right"/>
              <w:rPr/>
            </w:pPr>
            <w:r>
              <w:rPr/>
              <w:t>Em: ______/______/______           Ass.:_____________________________________________</w:t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198"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CEPÇÃO DE PROVENTOS PELOS COFRES PÚBLICOS (APOSENTADOS)</w:t>
            </w:r>
          </w:p>
        </w:tc>
      </w:tr>
      <w:tr>
        <w:trPr>
          <w:trHeight w:val="154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19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149860</wp:posOffset>
                      </wp:positionV>
                      <wp:extent cx="5669280" cy="6026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9280" cy="602640"/>
                                <a:chOff x="0" y="0"/>
                                <a:chExt cx="5669280" cy="60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14800" y="163800"/>
                                  <a:ext cx="10972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nome do cargo/função)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9040"/>
                                  <a:ext cx="1371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regime jurídico: celetista, estatutário...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7680" y="0"/>
                                  <a:ext cx="1371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Órgão de lotação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11.8pt;width:446.4pt;height:47.45pt" coordorigin="729,236" coordsize="8928,949">
                      <v:shape id="shape_0" stroked="f" o:allowincell="t" style="position:absolute;left:7209;top:494;width:1727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nome do cargo/função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9;top:896;width:2159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regime jurídico: celetista, estatutário..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97;top:236;width:2159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Órgão de lotação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CLARO, para os fins que se fizerem necessários que sou servidor inativo do(a)  ______________________________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left="284" w:right="198" w:hanging="0"/>
              <w:jc w:val="both"/>
              <w:rPr/>
            </w:pPr>
            <w:r>
              <w:rPr/>
              <w:t>_________________ , desde ____________, onde exerci o cargo de ______________________________________, como ____________________, sob a identificação funcional RHE n.º __________________.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left="284" w:right="19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left="284" w:right="198" w:hanging="0"/>
              <w:jc w:val="right"/>
              <w:rPr/>
            </w:pPr>
            <w:r>
              <w:rPr/>
              <w:t>Em: ______/______/______           Ass.: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right="1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right="19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EXONERAÇÃO/DISPENSA DE CARGO/FUNÇÃO PÚBLICA FEDERAL, ESTADUAL OU MUNICIPAL</w:t>
            </w:r>
          </w:p>
        </w:tc>
      </w:tr>
      <w:tr>
        <w:trPr>
          <w:trHeight w:val="1737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84" w:right="19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73025</wp:posOffset>
                      </wp:positionV>
                      <wp:extent cx="4063365" cy="4749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3320" cy="474840"/>
                                <a:chOff x="0" y="0"/>
                                <a:chExt cx="4063320" cy="47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955240" y="0"/>
                                  <a:ext cx="11080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nome do cargo/função)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3600"/>
                                  <a:ext cx="13849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(regime jurídico: celetista, estatutário...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25pt;margin-top:5.75pt;width:319.95pt;height:37.4pt" coordorigin="2745,115" coordsize="6399,748">
                      <v:shape id="shape_0" stroked="f" o:allowincell="t" style="position:absolute;left:7399;top:115;width:1744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nome do cargo/função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5;top:546;width:2180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regime jurídico: celetista, estatutário...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ECLARO ter efetuado solicitação de Exoneração/ Dispensa do cargo/função __________________________________</w:t>
            </w:r>
          </w:p>
          <w:p>
            <w:pPr>
              <w:pStyle w:val="Normal"/>
              <w:spacing w:lineRule="auto" w:line="480"/>
              <w:ind w:left="284" w:right="198" w:hanging="0"/>
              <w:rPr/>
            </w:pPr>
            <w:r>
              <w:rPr/>
              <w:t>____________________, como ____________________, sob a identificação funcional RHE n.º ___________________.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480"/>
              <w:ind w:left="284" w:right="213" w:hanging="0"/>
              <w:jc w:val="both"/>
              <w:rPr/>
            </w:pPr>
            <w:r>
              <w:rPr/>
              <w:t xml:space="preserve">N.º Processo _________________________.  DECLARO, ainda, que não respondo a processo disciplinar naquele Órgão.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480"/>
              <w:ind w:right="213" w:hanging="0"/>
              <w:rPr/>
            </w:pPr>
            <w:r>
              <w:rPr>
                <w:sz w:val="8"/>
              </w:rPr>
              <w:t xml:space="preserve">                                                                                                                        </w:t>
            </w:r>
            <w:r>
              <w:rPr/>
              <w:t>Em: ______/______/______         Ass.: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480"/>
              <w:ind w:left="284" w:right="2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360"/>
              <w:ind w:left="284" w:right="2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360"/>
              <w:ind w:left="284" w:right="2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360"/>
              <w:ind w:left="284" w:right="213" w:hanging="0"/>
              <w:jc w:val="both"/>
              <w:rPr/>
            </w:pPr>
            <w:r>
              <w:rPr/>
              <w:t>para os fins que se fizerem necessários que sou servidor inativo do(a)  ______________________________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left="284" w:right="198" w:hanging="0"/>
              <w:jc w:val="both"/>
              <w:rPr/>
            </w:pPr>
            <w:r>
              <w:rPr/>
              <w:t>_________________ , desde _______________, onde exerci o cargo de _____________________________________, sob a identificação funcional RHE n.º __________________.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left="284" w:right="198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left="284" w:right="198" w:hanging="0"/>
              <w:jc w:val="right"/>
              <w:rPr/>
            </w:pPr>
            <w:r>
              <w:rPr/>
              <w:t>Em: ______/______/______           Ass.: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right="19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underscore"/>
                <w:tab w:val="left" w:pos="9781" w:leader="underscore"/>
              </w:tabs>
              <w:spacing w:lineRule="auto" w:line="360"/>
              <w:ind w:right="19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1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10065" w:leader="none"/>
              </w:tabs>
              <w:spacing w:before="20" w:after="0"/>
              <w:ind w:right="198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ÍCIO CUMULATIVO DE CARGO/FUNÇÃO PÚBLICA</w:t>
            </w:r>
          </w:p>
        </w:tc>
      </w:tr>
      <w:tr>
        <w:trPr>
          <w:trHeight w:val="155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pacing w:lineRule="auto" w:line="480"/>
              <w:ind w:left="284" w:right="198" w:hanging="0"/>
              <w:jc w:val="both"/>
              <w:rPr/>
            </w:pPr>
            <w:r>
              <w:rPr/>
              <w:t xml:space="preserve">DECLARO, para os fins que se fizerem necessários, que CUMULATIVAMENTE </w:t>
            </w:r>
            <w:r>
              <w:rPr>
                <w:b/>
              </w:rPr>
              <w:t>exerci/exerço o cargo/a função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5795</wp:posOffset>
                      </wp:positionH>
                      <wp:positionV relativeFrom="page">
                        <wp:posOffset>7205345</wp:posOffset>
                      </wp:positionV>
                      <wp:extent cx="1097280" cy="1835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nome do cargo/função)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4.45pt;mso-wrap-distance-left:9.05pt;mso-wrap-distance-right:9.05pt;mso-wrap-distance-top:0pt;mso-wrap-distance-bottom:0pt;margin-top:567.35pt;mso-position-vertical-relative:page;margin-left:50.85pt;mso-position-horizontal-relative:margin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nome do cargo/fun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19805</wp:posOffset>
                      </wp:positionH>
                      <wp:positionV relativeFrom="page">
                        <wp:posOffset>7175500</wp:posOffset>
                      </wp:positionV>
                      <wp:extent cx="1371600" cy="183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regime jurídico: celetista, estatutário...)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5pt;mso-wrap-distance-left:9.05pt;mso-wrap-distance-right:9.05pt;mso-wrap-distance-top:0pt;mso-wrap-distance-bottom:0pt;margin-top:565pt;mso-position-vertical-relative:page;margin-left:277.15pt;mso-position-horizontal-relative:margin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regime jurídico: celetista, estatutário..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0360</wp:posOffset>
                      </wp:positionH>
                      <wp:positionV relativeFrom="page">
                        <wp:posOffset>7542530</wp:posOffset>
                      </wp:positionV>
                      <wp:extent cx="1371600" cy="1835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Órgão de lotação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5pt;mso-wrap-distance-left:9.05pt;mso-wrap-distance-right:9.05pt;mso-wrap-distance-top:0pt;mso-wrap-distance-bottom:0pt;margin-top:593.9pt;mso-position-vertical-relative:page;margin-left:22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Órgão de lotaçã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48460</wp:posOffset>
                      </wp:positionH>
                      <wp:positionV relativeFrom="page">
                        <wp:posOffset>7828280</wp:posOffset>
                      </wp:positionV>
                      <wp:extent cx="1097280" cy="1835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n.º de horas semanais)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14.45pt;mso-wrap-distance-left:9.05pt;mso-wrap-distance-right:9.05pt;mso-wrap-distance-top:0pt;mso-wrap-distance-bottom:0pt;margin-top:616.4pt;mso-position-vertical-relative:page;margin-left:129.8pt;mso-position-horizontal-relative:margin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n.º de horas semanai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spacing w:lineRule="auto" w:line="480"/>
              <w:ind w:left="284" w:right="198" w:hanging="0"/>
              <w:jc w:val="both"/>
              <w:rPr/>
            </w:pPr>
            <w:r>
              <w:rPr/>
              <w:t xml:space="preserve">_____________________________________________, como ____________________, sob a identificação funcional </w:t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spacing w:lineRule="auto" w:line="480"/>
              <w:ind w:left="284" w:right="198" w:hanging="0"/>
              <w:jc w:val="both"/>
              <w:rPr/>
            </w:pPr>
            <w:r>
              <w:rPr/>
              <w:t xml:space="preserve">RHE n.º ________________, lotado(a) no(a) _________________________________________, desde____________, </w:t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spacing w:lineRule="auto" w:line="480"/>
              <w:ind w:left="284" w:right="198" w:hanging="0"/>
              <w:jc w:val="both"/>
              <w:rPr/>
            </w:pPr>
            <w:r>
              <w:rPr/>
              <w:t>com carga horária semanal de ______________.</w:t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auto" w:line="480"/>
              <w:ind w:left="284" w:right="21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5479" w:leader="underscore"/>
              </w:tabs>
              <w:spacing w:lineRule="auto" w:line="480"/>
              <w:ind w:left="284" w:right="213" w:hanging="0"/>
              <w:jc w:val="right"/>
              <w:rPr/>
            </w:pPr>
            <w:r>
              <w:rPr/>
              <w:t>Em: ______/______/______           Ass.:_____________________________________________</w:t>
            </w:r>
          </w:p>
        </w:tc>
      </w:tr>
    </w:tbl>
    <w:p>
      <w:pPr>
        <w:pStyle w:val="Normal"/>
        <w:ind w:right="1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ATENAÇÃO DE VÍNCULO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98" w:hanging="0"/>
              <w:jc w:val="both"/>
              <w:rPr>
                <w:sz w:val="8"/>
              </w:rPr>
            </w:pPr>
            <w:r>
              <w:rPr/>
              <w:t xml:space="preserve">Informo </w:t>
            </w:r>
            <w:r>
              <w:rPr>
                <w:b/>
              </w:rPr>
              <w:t>já ter sido servidor/Membro do Ministério Público/RS</w:t>
            </w:r>
            <w:r>
              <w:rPr/>
              <w:t xml:space="preserve"> e declaro </w:t>
            </w:r>
            <w:r>
              <w:rPr>
                <w:b/>
              </w:rPr>
              <w:t>não</w:t>
            </w:r>
            <w:r>
              <w:rPr/>
              <w:t xml:space="preserve"> ter utilizado o período para aposentadoria em qualquer regime previdenciário, solicitando a concatenação do(s) vínculo(s) anterior(es). </w:t>
            </w:r>
          </w:p>
          <w:p>
            <w:pPr>
              <w:pStyle w:val="TextBody"/>
              <w:ind w:right="198" w:firstLine="28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: ______/______/______           Ass.:_____________________________________________</w:t>
            </w:r>
          </w:p>
          <w:p>
            <w:pPr>
              <w:pStyle w:val="TextBody"/>
              <w:ind w:left="284" w:right="198" w:hanging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ind w:right="19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78"/>
        <w:gridCol w:w="567"/>
        <w:gridCol w:w="708"/>
        <w:gridCol w:w="543"/>
        <w:gridCol w:w="875"/>
        <w:gridCol w:w="1488"/>
        <w:gridCol w:w="922"/>
        <w:gridCol w:w="164"/>
        <w:gridCol w:w="367"/>
        <w:gridCol w:w="177"/>
        <w:gridCol w:w="1276"/>
        <w:gridCol w:w="176"/>
        <w:gridCol w:w="1525"/>
      </w:tblGrid>
      <w:tr>
        <w:trPr/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198" w:hanging="0"/>
              <w:rPr/>
            </w:pPr>
            <w:r>
              <w:rPr/>
              <w:t>NÃO PREENCHER – USO EXCLUSIVO DA UNIDADE DE REGISTROS FUNCIONAIS - DIPES</w:t>
            </w:r>
          </w:p>
        </w:tc>
      </w:tr>
      <w:tr>
        <w:trPr>
          <w:trHeight w:val="319" w:hRule="atLeast"/>
          <w:cantSplit w:val="true"/>
        </w:trPr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RGO:</w:t>
            </w:r>
          </w:p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0"/>
              </w:rPr>
            </w:pPr>
            <w:r>
              <w:rPr>
                <w:b/>
                <w:sz w:val="12"/>
              </w:rPr>
              <w:t>CLASS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b/>
                <w:sz w:val="12"/>
              </w:rPr>
              <w:t>PORTARIA</w:t>
            </w:r>
            <w:r>
              <w:rPr>
                <w:b/>
                <w:sz w:val="10"/>
              </w:rPr>
              <w:t xml:space="preserve">: </w:t>
            </w:r>
          </w:p>
        </w:tc>
      </w:tr>
      <w:tr>
        <w:trPr/>
        <w:tc>
          <w:tcPr>
            <w:tcW w:w="10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DOS DO CONCURSO</w:t>
            </w:r>
          </w:p>
        </w:tc>
      </w:tr>
      <w:tr>
        <w:trPr>
          <w:trHeight w:val="330" w:hRule="atLeast"/>
          <w:cantSplit w:val="true"/>
        </w:trPr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LASSIFICAÇÃO GERAL: 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SIFICAÇÃO REGIONAL: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DO CONCURSO:</w:t>
            </w:r>
          </w:p>
        </w:tc>
      </w:tr>
      <w:tr>
        <w:trPr/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AÇÃO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SE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BILITAÇÃO DE POS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19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ERCÍCIO</w:t>
            </w:r>
          </w:p>
        </w:tc>
      </w:tr>
      <w:tr>
        <w:trPr>
          <w:trHeight w:val="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OLETIM: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DEMP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: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OLETIM: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 DEMP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:</w:t>
            </w:r>
          </w:p>
        </w:tc>
      </w:tr>
      <w:tr>
        <w:trPr>
          <w:trHeight w:val="249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b/>
                <w:sz w:val="12"/>
                <w:szCs w:val="12"/>
              </w:rPr>
              <w:t xml:space="preserve">AGÊNCIA  BANRISUL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/>
            </w:pPr>
            <w:r>
              <w:rPr>
                <w:b/>
                <w:sz w:val="12"/>
                <w:szCs w:val="12"/>
              </w:rPr>
              <w:t>CONTA  BANRISUL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9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á atualizados nos Sistemas:                (      )ARH                          (      )RHE</w:t>
            </w:r>
          </w:p>
        </w:tc>
      </w:tr>
      <w:tr>
        <w:trPr>
          <w:trHeight w:val="249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XPEDIENTE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TAÇÃO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9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L DE ATUAÇÃO:</w:t>
            </w:r>
          </w:p>
        </w:tc>
      </w:tr>
    </w:tbl>
    <w:p>
      <w:pPr>
        <w:pStyle w:val="Normal"/>
        <w:ind w:right="198" w:hanging="0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42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right="198" w:firstLine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3828" w:leader="none"/>
        <w:tab w:val="left" w:pos="7513" w:leader="none"/>
      </w:tabs>
      <w:spacing w:lineRule="exact" w:line="160"/>
      <w:ind w:left="284" w:right="198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5:00Z</dcterms:created>
  <dc:creator>DINFO</dc:creator>
  <dc:description/>
  <cp:keywords/>
  <dc:language>en-US</dc:language>
  <cp:lastModifiedBy>xpadmin</cp:lastModifiedBy>
  <cp:lastPrinted>2022-08-26T15:56:00Z</cp:lastPrinted>
  <dcterms:modified xsi:type="dcterms:W3CDTF">2023-09-05T20:49:00Z</dcterms:modified>
  <cp:revision>35</cp:revision>
  <dc:subject/>
  <dc:title>DECLARO QUE NÃO ESTOU INCURSO EM CRIME ALGUM PREVISTO EM LEI que me impeça de exercer função ou cargo público</dc:title>
</cp:coreProperties>
</file>