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QUÉRITO CIVIL: 00915.00024/2007</w:t>
      </w:r>
    </w:p>
    <w:p>
      <w:pPr>
        <w:pStyle w:val="Heading1"/>
        <w:spacing w:lineRule="auto" w:line="360"/>
        <w:ind w:firstLine="283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NIFEST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firstLine="283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sto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firstLine="2835"/>
        <w:jc w:val="both"/>
        <w:rPr/>
      </w:pPr>
      <w:r>
        <w:rPr>
          <w:sz w:val="24"/>
          <w:szCs w:val="24"/>
        </w:rPr>
        <w:t>Verificar</w:t>
      </w:r>
      <w:r>
        <w:rPr>
          <w:b w:val="false"/>
          <w:sz w:val="24"/>
          <w:szCs w:val="24"/>
        </w:rPr>
        <w:t xml:space="preserve"> se o anexo do Projeto de Lei correspondente ao mapa com a demarcação das áreas de ocupação compulsória está disponível nos arquivos da Promotoria de Justiça e, nesse caso, </w:t>
      </w:r>
      <w:r>
        <w:rPr>
          <w:sz w:val="24"/>
          <w:szCs w:val="24"/>
        </w:rPr>
        <w:t>remeter à DAT/MP-RS</w:t>
      </w:r>
      <w:r>
        <w:rPr>
          <w:b w:val="false"/>
          <w:sz w:val="24"/>
          <w:szCs w:val="24"/>
        </w:rPr>
        <w:t>, para análise complementar ao parecer 398/340.</w:t>
      </w:r>
    </w:p>
    <w:p>
      <w:pPr>
        <w:pStyle w:val="Heading1"/>
        <w:spacing w:lineRule="auto" w:line="360"/>
        <w:ind w:firstLine="283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ind w:firstLine="2835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Expedir ofício ao Município de Imbé</w:t>
      </w:r>
      <w:r>
        <w:rPr>
          <w:b w:val="false"/>
          <w:sz w:val="24"/>
          <w:szCs w:val="24"/>
        </w:rPr>
        <w:t xml:space="preserve"> requisitando, caso o mapa não esteja disponível nos arquivos da Promotoria de Justiça, a remessa do referido anexo, bem como para que se manifeste quanto ao teor do parecer da DAT/MP-RS (fls. 398/340), informando as providências que adotou no sentido de promover as alterações sugeridas no Projeto de Lei de Revisão do Plano Diretor, visando à atender as recomendações do Ministério Público, no prazo de 30 (trinta) d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Tramandaí, 16 de janeiro de 201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Leonardo Menin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romotor de Justiç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03800" cy="12065"/>
              <wp:effectExtent l="9525" t="9525" r="10795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36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80" h="19">
                            <a:moveTo>
                              <a:pt x="0" y="0"/>
                            </a:moveTo>
                            <a:lnTo>
                              <a:pt x="7880" y="19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880,19" path="m0,0l7880,19e" stroked="t" o:allowincell="f" style="position:absolute;margin-left:1.1pt;margin-top:-0.75pt;width:393.95pt;height:0.9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/>
      <w:t>RUA VERGUEIROS, 205 - CEP 95590000 - TRAMANDAÍ, R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999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397.9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RUA VERGUEIROS, 205 - CEP 95590000 - TRAMANDAÍ, RS</w: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</w:rPr>
      <w:drawing>
        <wp:inline distT="0" distB="0" distL="0" distR="0">
          <wp:extent cx="520700" cy="708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</wp:posOffset>
              </wp:positionH>
              <wp:positionV relativeFrom="paragraph">
                <wp:posOffset>116840</wp:posOffset>
              </wp:positionV>
              <wp:extent cx="5070475" cy="317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060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85" h="5">
                            <a:moveTo>
                              <a:pt x="0" y="5"/>
                            </a:moveTo>
                            <a:lnTo>
                              <a:pt x="798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85,5" path="m0,5l7985,0e" stroked="t" o:allowincell="f" style="position:absolute;margin-left:-1.45pt;margin-top:9.2pt;width:399.2pt;height:0.2pt;mso-wrap-style:none;v-text-anchor:middl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  <w:color w:val="808080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</w:rPr>
      <w:drawing>
        <wp:inline distT="0" distB="0" distL="0" distR="0">
          <wp:extent cx="520700" cy="708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  <w:color w:val="808080"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03999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397.9pt,-4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34:00Z</dcterms:created>
  <dc:creator>xpadmin</dc:creator>
  <dc:description/>
  <cp:keywords/>
  <dc:language>en-US</dc:language>
  <cp:lastModifiedBy>LeonardoMenin</cp:lastModifiedBy>
  <cp:lastPrinted>2013-01-16T11:33:00Z</cp:lastPrinted>
  <dcterms:modified xsi:type="dcterms:W3CDTF">2013-01-16T13:34:00Z</dcterms:modified>
  <cp:revision>4</cp:revision>
  <dc:subject/>
  <dc:title>Comarca/Vara/Juizado: </dc:title>
</cp:coreProperties>
</file>