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QUÉRITO CIVIL: 00915.0002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IF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meter cópia das fls. 211 e seguintes para a DAT/MP-RS</w:t>
      </w:r>
      <w:r>
        <w:rPr>
          <w:rFonts w:cs="Arial" w:ascii="Arial" w:hAnsi="Arial"/>
          <w:sz w:val="24"/>
          <w:szCs w:val="24"/>
        </w:rPr>
        <w:t>, para análise e sugestões, especialmente no tocante ao atendimento da recomendação das fls. 300/302 pelo projeto de lei das fls. 319/38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uardar pelo prazo de 45 d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em caso de não haver retorno, reiterar o of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ANDAÍ, 02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MENIN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54:00Z</dcterms:created>
  <dc:creator>xpadmin</dc:creator>
  <dc:description/>
  <cp:keywords/>
  <dc:language>en-US</dc:language>
  <cp:lastModifiedBy>LeonardoMenin</cp:lastModifiedBy>
  <dcterms:modified xsi:type="dcterms:W3CDTF">2012-07-02T20:54:00Z</dcterms:modified>
  <cp:revision>4</cp:revision>
  <dc:subject/>
  <dc:title>Comarca/Vara/Juizado: </dc:title>
</cp:coreProperties>
</file>