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Of. n.º 0844/07 – 4ªPJ</w:t>
        <w:tab/>
        <w:tab/>
        <w:tab/>
        <w:t xml:space="preserve">Tramandaí,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ATE \@"d' de 'MMMM' de 'yyyy"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30 de julho de 2026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C. n.º 024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(Favor mencionar o nosso número na respos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fei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O Ministério Público, por sua agente signatária, encaminha-lhe ás cópias em anexo e solicita-lhe que informe à esta Promotoria de Justiça, no prazo de 20(vinte) dias, a possibilidade de alterações no Plano Diretor, conforme sugerido pela DAT (Divisão de Assessoramento Técnico)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a Cano Casarotto,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ora de Justiça.</w:t>
      </w:r>
    </w:p>
    <w:p>
      <w:pPr>
        <w:pStyle w:val="Normal"/>
        <w:tabs>
          <w:tab w:val="clear" w:pos="2268"/>
        </w:tabs>
        <w:ind w:right="1841"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985" w:right="1418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A Sua Excelência o Senhor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Jadir Fofonka,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igníssimo Prefeito Municipal,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IMBÉ/R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false"/>
      <w:bidi w:val="0"/>
      <w:spacing w:lineRule="auto" w:line="360"/>
      <w:jc w:val="both"/>
    </w:pPr>
    <w:rPr>
      <w:rFonts w:ascii="Times New (W1)" w:hAnsi="Times New (W1)" w:eastAsia="Times New Roman" w:cs="Times New (W1)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268"/>
      </w:tabs>
      <w:spacing w:lineRule="auto" w:line="480"/>
      <w:ind w:firstLine="2835"/>
    </w:pPr>
    <w:rPr>
      <w:rFonts w:ascii="Times New Roman" w:hAnsi="Times New Roman" w:cs="Times New Roman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8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ref Imbé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53:00Z</dcterms:created>
  <dc:creator>MP</dc:creator>
  <dc:description/>
  <dc:language>en-US</dc:language>
  <cp:lastModifiedBy>MP</cp:lastModifiedBy>
  <cp:lastPrinted>2007-08-21T12:54:00Z</cp:lastPrinted>
  <dcterms:modified xsi:type="dcterms:W3CDTF">2007-08-21T15:57:00Z</dcterms:modified>
  <cp:revision>3</cp:revision>
  <dc:subject/>
  <dc:title>Of</dc:title>
</cp:coreProperties>
</file>