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ERITO CIVIL n.º 00915.00024/2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MANIFESTAÇÃO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ind w:firstLine="198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st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uarde-se por 30 dias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sz w:val="24"/>
        </w:rPr>
        <w:t>Após, notifique-se</w:t>
      </w:r>
      <w:r>
        <w:rPr>
          <w:rFonts w:cs="Arial" w:ascii="Arial" w:hAnsi="Arial"/>
          <w:sz w:val="24"/>
        </w:rPr>
        <w:t xml:space="preserve"> o Prefeito Municipal de Imbé para que comprove a adoção das medidas recomendadas por esta Promotoria de Justiça, no prazo de 30 (trinta) di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andaí, 07 de julh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Menin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48:00Z</dcterms:created>
  <dc:creator>xpadmin</dc:creator>
  <dc:description/>
  <dc:language>en-US</dc:language>
  <cp:lastModifiedBy>xpadmin</cp:lastModifiedBy>
  <cp:lastPrinted>2011-07-07T14:29:00Z</cp:lastPrinted>
  <dcterms:modified xsi:type="dcterms:W3CDTF">2011-07-07T17:48:00Z</dcterms:modified>
  <cp:revision>4</cp:revision>
  <dc:subject/>
  <dc:title>Comarca/Vara/Juizado: </dc:title>
</cp:coreProperties>
</file>